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т____________________№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</w:t>
      </w:r>
    </w:p>
    <w:p>
      <w:pPr>
        <w:pStyle w:val="Normal"/>
        <w:spacing w:before="0" w:after="0"/>
        <w:ind w:left="142" w:right="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</w:t>
        <w:br/>
        <w:t xml:space="preserve">при осуществлении Администрацией Можайского городского округа Московской области муниципального контроля (надзора) на автомобильном транспорте, городском наземном электрическом транспорте и в дорожном хозяйстве на территории Можайского городского округа Моск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left="357" w:right="290" w:hanging="0"/>
        <w:jc w:val="center"/>
        <w:rPr/>
      </w:pPr>
      <w:r>
        <w:rPr/>
        <w:t>ПАСПОРТ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1009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261"/>
        <w:gridCol w:w="6804"/>
      </w:tblGrid>
      <w:tr>
        <w:trPr>
          <w:trHeight w:val="551" w:hRule="atLeast"/>
        </w:trPr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sz w:val="24"/>
                <w:szCs w:val="24"/>
              </w:rPr>
              <w:t>при осуществлении Администрацией Можайского городского округа Московской области муниципального контроля (надзора) на автомобильном транспорте, городском наземном электрическом транспорте и в дорожном хозяйстве на территории Можайского городского округа Московской области на 202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</w:rPr>
              <w:t xml:space="preserve"> (далее – программа профилактики) </w:t>
            </w:r>
          </w:p>
        </w:tc>
      </w:tr>
      <w:tr>
        <w:trPr>
          <w:trHeight w:val="1657" w:hRule="atLeast"/>
        </w:trPr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4"/>
              </w:rPr>
            </w:pPr>
            <w:r>
              <w:rPr>
                <w:sz w:val="24"/>
              </w:rPr>
              <w:t>Правовые основания разработки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чик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Администрация Можайского городского округа (далее - </w:t>
            </w:r>
            <w:r>
              <w:rPr>
                <w:sz w:val="24"/>
                <w:szCs w:val="24"/>
              </w:rPr>
              <w:t>контрольный (надзорный) орган)</w:t>
            </w:r>
          </w:p>
        </w:tc>
      </w:tr>
      <w:tr>
        <w:trPr>
          <w:trHeight w:val="2251" w:hRule="atLeast"/>
        </w:trPr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Цели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 Устранение условий, причин и факторов, способных привести к нарушениям обязательных требований </w:t>
              <w:br/>
              <w:t>и (или) причинению вреда (ущерба) охраняемым законом ценностям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TableParagraph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Разъяснение контролируемым лицам обязательных требован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      <w:br/>
              <w:t>их возникнов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  Принятие мер к обеспечению реального влияния </w:t>
              <w:br/>
      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 Установление и оценка зависимости видов, форм </w:t>
              <w:br/>
              <w:t xml:space="preserve">и интенсивности профилактических мероприятий </w:t>
              <w:br/>
              <w:t>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Повышение квалификации кадрового состава контрольного (надзорного) органа, принимающего участие в проведении контрольных (надзорных) мероприят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4"/>
              </w:rPr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41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текущего финансирования деятельности Администрации Можайского городского округа</w:t>
            </w:r>
          </w:p>
        </w:tc>
      </w:tr>
      <w:tr>
        <w:trPr>
          <w:trHeight w:val="5647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государственный контроль (надзор)</w:t>
            </w: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Моск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и внедрение технологий профилактической работы внутри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еспечение квалифицированной профилактической работы должностных лиц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вышение прозрачности деятельности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тивация контролируемых лиц к добросовестному поведению.</w:t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600" w:right="1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95" w:before="129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right="4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нтролируемыми лицами, в отношении которых осуществляется муницип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(надзор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ожайского городского округа Московской области, </w:t>
      </w:r>
      <w:r>
        <w:rPr>
          <w:rFonts w:cs="Times New Roman" w:ascii="Times New Roman" w:hAnsi="Times New Roman"/>
          <w:sz w:val="28"/>
          <w:szCs w:val="28"/>
          <w:lang w:val="en-US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руководители и иные должностные лица организаций, индивидуальные предприниматели, их уполномоченные представители, физические лица, не являющиеся индивидуальными предпринимателям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ъектами государственн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) в рамках пункта 1 части 1 статьи 16 Федерального закона </w:t>
        <w:br/>
        <w:t>от 31.07.2020 № 248-ФЗ «О государственном контроле (надзоре) и муниципальном контроле в Российской Федерации» (далее – Федеральный закон № 248-ФЗ)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деятельность, действия (бездействие) контролируемых лиц в рамках которых должны соблюдаться обязательные требования к осуществлению работ </w:t>
        <w:br/>
        <w:t>по капитальному ремонту, ремонту и содержанию автомобильных дорог общего пользования местного значения Можайского городского округа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>деятельность, действия (бездействие) контролируемых лиц, в рамках котор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Можайского городского округа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 к осуществлению регулярных перевозок по муниципальным маршрутам регулярных перевозок в границах Можайского городского округа Московской области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 в рамках пункта 2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дорожно-строительные материалы, указанные в приложении № 1 </w:t>
        <w:br/>
        <w:t>к техническому регламенту Таможенного союза «Безопасность автомобильных дорог» 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дорожно-строительные изделия, указанные в приложении № 2 к техническому регламенту Таможенного союза «Безопасность автомобильных дорог» </w:t>
        <w:br/>
        <w:t>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 в рамках пункта 3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>автомобильная дорога местного значения Можайского городского округа Московской области и искусственные дорожные сооружения на ней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>объекты дорожного сервиса, размещенные в полосах отвода и (или) придорожных полосах автомобильных дорог общего пользования местного значения Можайского городского округа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>примыкания к автомобильным дорогам местного значения городского округа Можайского городского округа Московской области, в том числе примыкания к объектам дорожного сервиса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>придорожные полосы и полосы отвода автомобильных дорог местного значения городского округа Можайского городского округа Москов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е средство, используемое контролируемыми лицами </w:t>
        <w:br/>
        <w:t>для осуществления перевозок по муниципальным маршрутам регулярных перевозок на территории городского округа Можайского городского округа Моск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реднем в год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вершается 10 нарушений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Программа профилактики направлена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ышение 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Наиболее значимыми рисками в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</w:t>
      </w:r>
      <w:r>
        <w:rPr>
          <w:rFonts w:eastAsia="Times New Roman" w:cs="Times New Roman" w:ascii="Times New Roman" w:hAnsi="Times New Roman"/>
          <w:strike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отсутствие письменного согласия владельца автомобильной дороги на присоединение примыкание объекта дорожного сервиса к автомобильной дорог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) неудовлетворительное состояние дорожного покрытия (проломы, просадки, выбоин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) невыполнение в полном объёме технических условий, выдаваемых при получении письменного согласия владельца автомобильной дороги на присоединение объекта дорожного сервиса к автомобильной дорог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 В целях предотвращ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исков причинения вреда (ущерба) охраняемым законом ценностям, </w:t>
      </w:r>
      <w:r>
        <w:rPr>
          <w:rFonts w:eastAsia="Times New Roman" w:cs="Times New Roman" w:ascii="Times New Roman" w:hAnsi="Times New Roman"/>
          <w:sz w:val="28"/>
          <w:szCs w:val="28"/>
        </w:rPr>
        <w:t>предупреждения нарушений обязательных требований проведены профилактические мероприятия, предусмотренные планом-графиком, установленным программой профилактики на 2023 год, утверждённой Постановлением Администрации Можайского городского округа Московской области от 20.12.2022 № 5255-П (далее – программа профилактики контрольного органа на 2023 го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контрольного (надзорного) органа (https://admmozhaysk.ru/) в разделе «Контрольно-надзорная деятельность» размеще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ведения, касающиеся осуществляемых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м (надзорным) орган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р по профилактике рисков причинения вреда (ущерба) охраняемым законом ценностям (нарушений обязательных требований), созданы интерактивные сервисы, обеспечивающие взаимодействие с контролируемыми лицами, в том числе размещены электронные формы для обратной связи с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) прика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го (надзорного) органа, утверждающ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еречня нормативных правовых актов или их отдельных частей (положений), содержащих обязательные требования, соблюдение которых оценивается при осуществлении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го контроля (надзора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еречень нормативных правовых актов и их отдельных частей, содержащих обязательные требования, оценка соблюдения которых является предметом государственного контроля (надзора), а также текстов соответствующих нормативных правовых актов или их отдельных частей (https://admmozhaysk.ru/docs/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ехн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ероприятий при осуществлени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м (надзорным) орган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сударственного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а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утверж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емо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казом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го (надзорного) орга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бзор правоприменительной практики контрольно-надзорн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го (надзорного) орга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утвержд</w:t>
      </w:r>
      <w:r>
        <w:rPr>
          <w:rFonts w:eastAsia="Times New Roman" w:cs="Times New Roman" w:ascii="Times New Roman" w:hAnsi="Times New Roman"/>
          <w:sz w:val="28"/>
          <w:szCs w:val="28"/>
        </w:rPr>
        <w:t>аем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иказом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го (надзорного)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верочные ли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писки контрольных вопросов), применяемые при проведении контрольных надзорных мероприятий (https://admmozhaysk.ru/docs/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лан проведения плановых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х (надзорных) мероприятий контролируемых л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информация о результатах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х (надзорных) мероприят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также в еди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еест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нтрольных (надзорных)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убличных обсужде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) материалы по результата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ебинар</w:t>
      </w:r>
      <w:r>
        <w:rPr>
          <w:rFonts w:eastAsia="Times New Roman" w:cs="Times New Roman" w:ascii="Times New Roman" w:hAnsi="Times New Roman"/>
          <w:sz w:val="28"/>
          <w:szCs w:val="28"/>
        </w:rPr>
        <w:t>ов, проведенных с целью разъясн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 лицам действующего законодательства, устанавливающего обязательные треб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ответстви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едераль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 248-ФЗ, предостережений о недопустимости нарушения обязательных требований в области государственного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23 г. не выдавалос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сударственными </w:t>
      </w:r>
      <w:r>
        <w:rPr>
          <w:rFonts w:eastAsia="Times New Roman" w:cs="Times New Roman" w:ascii="Times New Roman" w:hAnsi="Times New Roman"/>
          <w:sz w:val="28"/>
          <w:szCs w:val="28"/>
        </w:rPr>
        <w:t>инспекторами в 2023 г. не проводились плановых/внеплановых проверок контролируемых л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ых целей и результатов профилактики нарушений обязательных требований программой профилактики на 2023 г. была установлена система оценки эффективности профилактической деятельности, состоящая из следующих целевы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проведенных профилактических мероприятий от запланированных – достигнут и составил 100 % от запланированного (100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ние на официальном сайте нормативных правовых актов, содержащих обязательные требования – достигнут и составил 100 % от запланированного (100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3 году предостережений не выдавалось в связи с отсутствием плановых и внеплановых проверок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3 году предписаний не выдавалось в связи с отсутствием плановых и внеплановых проверок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эффективности реализации программы профилактики контрольного  (надзорного) органа на 2023 г. составила 100 %. В соответствии с данным значением уровень результативности профилактической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го (надзорного) 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 как «Уровень лидер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контрольным (надзорным) органом выполнены все мероприятия, предусмотренные программой профилактики на 2023 г., что способствовало повышению информативности контролируемых лиц о действующих обязательных требованиях и снижению рисков причинения вреда (ущерба) охраняемым законом ценностям. </w:t>
      </w:r>
    </w:p>
    <w:p>
      <w:pPr>
        <w:pStyle w:val="Normal"/>
        <w:spacing w:before="0" w:after="0"/>
        <w:ind w:right="467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8"/>
          <w:lang w:eastAsia="ru-RU"/>
        </w:rPr>
      </w:r>
    </w:p>
    <w:p>
      <w:pPr>
        <w:pStyle w:val="Heading3"/>
        <w:spacing w:lineRule="exact" w:line="295" w:before="1" w:after="0"/>
        <w:ind w:left="0" w:hanging="0"/>
        <w:jc w:val="center"/>
        <w:rPr>
          <w:sz w:val="28"/>
          <w:lang w:val="ru-RU"/>
        </w:rPr>
      </w:pPr>
      <w:r>
        <w:rPr>
          <w:sz w:val="28"/>
        </w:rPr>
        <w:t>Раздел 2. Цели и задачи реализации программы профилактики</w:t>
      </w:r>
    </w:p>
    <w:p>
      <w:pPr>
        <w:pStyle w:val="Heading3"/>
        <w:spacing w:lineRule="exact" w:line="295" w:before="1" w:after="0"/>
        <w:ind w:left="0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5. Целями проведения профилактических мероприятий являются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6. Проведение 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контрольным (надзорным) органом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Разъяснение контролируемым лицам обязательных требован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<w:br/>
        <w:t>их возникнов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 Принятие мер к обеспечению реального влияния </w:t>
        <w:br/>
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Повышение квалификации кадрового состава контрольного (надзорного) органа, принимающего участие в проведении контрольных (надзорных)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Целевые показатели программы профилактики в рамках осуществления государственного контроля (надзора) на 2024 год: </w:t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953"/>
        <w:gridCol w:w="1559"/>
        <w:gridCol w:w="1418"/>
      </w:tblGrid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азовый показатель (2023 год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лановое количество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охвата контролируемых лиц (включенных в ежегодный план проверок) профилактическими мероприятиями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83665" cy="53975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6870" cy="27749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контролируемых лиц (включенных в ежегодный план проверок), в отношении которых проведены профилактические мероприятия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74015" cy="27813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32" r="-9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контролируемых лиц, включенных в ежегодный план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выданных предписаний при проведении плановых проверок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80160" cy="51689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9245" cy="278130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выданных предписаний в текущем году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9245" cy="278130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выданных предписаний в предшествую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80540" cy="469265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2255" cy="278130"/>
                  <wp:effectExtent l="0" t="0" r="0" b="0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6255" cy="278130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N - общее количество выданных предписаний и предостере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</w:tbl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*&gt; Целевые показатели подлежат ежегодной актуализ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fldChar w:fldCharType="begin"/>
      </w:r>
      <w:r>
        <w:rPr>
          <w:rFonts w:cs="Calibri"/>
          <w:lang w:val="en-US" w:eastAsia="en-US"/>
        </w:rPr>
        <w:instrText xml:space="preserve"> QUOTE ,В-i.=,,Ф-i.-,П-i..*100% </w:instrText>
      </w:r>
      <w:r>
        <w:rPr>
          <w:rFonts w:cs="Calibri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"/>
          <w:szCs w:val="24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</w:rPr>
        <w:t>Раздел 3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6. Перечень профилактических мероприятий: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) информ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) консульт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5) профилактический визит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 (приложение 1)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нформ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 положениями статьи 46 Федерального закона № 248-ФЗ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 Информирование осуществляется посредством размещения соответствующих сведений на официальном сайте контрольного (надзорного) органа в информационно-телекоммуникационной сети Интернет, в средствах массовой информации, через личные кабинеты контролируемых лиц </w:t>
        <w:br/>
        <w:t>в государственных информационных системах (при их наличии) и в иных формах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Контрольный (надзорный) орган размещает и поддерживает в актуальном состоянии на своем официальном сайте в информационно-телекоммуникационной сети Интернет следующую информацию: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тексты нормативных правовых актов, регулирующих осуществление государственного контроля (надзора), в течение 10 дней с даты принятия нормативного правового акта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 сведения об изменениях, внесенных в нормативные правовые акты, регулирующие осуществление государственного контроля (надзора), о сроках </w:t>
        <w:br/>
        <w:t xml:space="preserve">и порядке их вступления в силу, в течение 10 дней с даты внесения изменений </w:t>
        <w:br/>
        <w:t>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еречень нормативных правовых актов с текстами в действующей редакции и с указанием структурных единиц этих актов, содержащих обязательные требования, оценка соблюдения которых является предметом государственного контроля (надзора), а также информацию о мерах ответственности, применяемых при нарушении обязательных требований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руководства по соблюдению обязательных требований, разработанные </w:t>
        <w:br/>
        <w:t xml:space="preserve">и утвержденные в соответствии с Федеральным законом «Об обязательных требованиях в Российской Федерации», ежегодно до 15 марта;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перечень индикаторов риска нарушения обязательных требований, порядок отнесения объектов контроля к категориям риска, по мере необходимости, но не реже 1 раза в 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; 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перечень объектов контроля, учитываемых в рамках формирования ежегодного плана контрольных (надзорных) мероприятий, с указанием категории риска, по мере необходимости, но не реже 1 раз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) программу профилактики рисков причинения вреда и план проведения плановых контрольных (надзорных) мероприятий контрольного (надзорного) органа (при проведении таких мероприятий), </w:t>
      </w:r>
      <w:bookmarkStart w:id="0" w:name="_Hlk82349381"/>
      <w:r>
        <w:rPr>
          <w:rFonts w:cs="Times New Roman" w:ascii="Times New Roman" w:hAnsi="Times New Roman"/>
          <w:sz w:val="28"/>
          <w:szCs w:val="28"/>
        </w:rPr>
        <w:t>ежегодно в период с 1 по 10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) исчерпывающий перечень сведений, которые могут запрашиваться контрольным (надзорным) органом у контролируемого лица, ежегодн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 сведения о способах получения консультаций по вопросам соблюдения обязательных требований, ежегодно в первом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ведения о порядке досудебного обжалования решений контрольного (надзорного) органа, действий (бездействия) его должностных лиц, по мере необходимости, не реже одного раза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ы, содержащие результаты обобщения правоприменительной практики контрольного (надзорного) органа, </w:t>
      </w:r>
      <w:bookmarkStart w:id="1" w:name="_Hlk8234939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, до 1 июля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/>
      </w:pP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) доклады о государственном контроле (надзоре), ежегодно не позднее </w:t>
        <w:br/>
        <w:t>1 июля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общение правоприменительной практики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правоприменительной практики проводится в соответствии </w:t>
        <w:br/>
        <w:t>с положениями статьи 47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целях обобщения правоприменительной практики осуществления государственного контроля (надзора) должностные лица контрольного (надзорного) органа организуют подготовку доклада, содержащего результаты обобщения правоприменительной практики за предыдущий календарный год (далее – доклад о правоприменительной практик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ериодичность подготовки доклада о правоприменительной практике – один раз в го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11. Проект доклада о правоприменительной практике в срок до 10 февраля текущего года размещается на официальном сайте контрольного (надзорного) органа в информационно-телекоммуникационной сети «Интернет» для публичного обсуждения на срок не менее 10 рабочих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. Доклад о правоприменительной практике утверждается приказом руководителя контрольного (надзорного) органа и до 15 марта текущего календарного года размещается на официальном сайте контрольного (надзорного) органа в информационно-телекоммуникационной сети Интернет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ъявление предостережения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предостережения проводится в соответствии с положениями статьи 49 Федерального закона № 248-ФЗ.</w:t>
      </w:r>
    </w:p>
    <w:p>
      <w:pPr>
        <w:pStyle w:val="11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й (надзорный) орг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учет объявленных предостережений о недопустимости нарушения обязательных требований </w:t>
        <w:br/>
        <w:t>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(периодичность) проведения данного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нсульт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проводится в соответствии с положениями </w:t>
        <w:br/>
        <w:t>статьи 50 Федерального закона № 248-ФЗ.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контролируемого лица и его представителя проводится </w:t>
        <w:br/>
        <w:t>по телефону, посредством видеоконференцсвязи, на личном приеме либо в ходе проведения профилактического мероприятия, в виде профилактического визита, контрольных (надзорных) мероприятий в виде инспекционного визита, документарной или выездной проверки должностным лицом контрольного (надзорного) орган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5. Консультирование контролируемого лица и его представителя осуществляется по следующим вопросам: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) об обязательных требованиях, предъявляемых к деятельности контролируемых лиц, отнесении контролируемых лиц к категориям риска, основаниях и о рекомендуемых способах снижения категории риска, а также </w:t>
        <w:br/>
        <w:t>о видах, содержании и об интенсивности проводимых контрольных (надзорных) мероприяти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 о порядке осуществления государственного контроля (надзора)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) о досудебном (внесудебном) обжаловании действий (бездействия) </w:t>
        <w:br/>
        <w:t>и (или) решений, принятых должностными лицами контрольного (надзорного) органа при осуществлении государственного контроля (надзора) в отношении контролируемых лиц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) об административной ответственности за нарушение обязательных требований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филактический визит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6.</w:t>
      </w:r>
      <w:r>
        <w:rPr/>
        <w:t xml:space="preserve"> </w:t>
      </w:r>
      <w:r>
        <w:rPr>
          <w:szCs w:val="28"/>
        </w:rPr>
        <w:t>Профилактический визит проводится в соответствии с положениями статьи 52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Обязательный профилактический визит проводится в отношении контролируемых лиц, приступающих к осуществлению деятельности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) по осуществлению работ по капитальному ремонту, ремонту и содержанию автомобильных дорог общего пользования местного значения Можайского городского округа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2) по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Можайского городского округа Московской област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) по осуществлению регулярных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Сроки проведения профилактического визита (в том числе обязательного профилактического визита): I, II, III, IV кварталы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17. В отношении контролируемых лиц, отнесенных к категории высокого риска, обязательный профилактический визит проводится не реже одного раза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 го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18. Контролируемое лицо вправе отказаться от проведения обязательного профилактического визита, письменно уведомив об этом контрольный (надзорный) орган не позднее чем за 3 рабочих дня до даты его проведения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19. Контролируемое лицо вправе обратиться в контрольный (надзорный) орган с заявлением о проведении в отношении его профилактического визита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(далее – заявление контролируемого лица), которое рассматривается контрольным (надзорным) органом в порядке, установленном частями 11-13 статьи 52 Федерального закона № 248-ФЗ. В случае принятия решения о проведении профилактического визита по заявлению контролируемого лица контрольный (надзорный) орган обеспечивает включение такого профилактического визита в программу профилактики рисков причинения вреда (ущерба) охраняемым законом ценностям. Перечень контролируемых лиц, осуществляющих деятельность в сфере дорожного хозяйства, автомобильного транспорта и городского наземного электрического транспорта, в отношении которых проводится профилактический визит по заявлению указанных лиц (далее – Перечень) (приложение 2 к настоящей Программе), размещается на официальном сайте контрольного (надзорного) органа. Срок обновления Перечня – еженедельно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20. В случае принятия решения о проведении профилактического визита по заявлению контролируемого лица контрольный (надзорный)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Heading3"/>
        <w:spacing w:lineRule="exact" w:line="295"/>
        <w:ind w:left="0" w:hanging="0"/>
        <w:jc w:val="center"/>
        <w:rPr>
          <w:sz w:val="28"/>
          <w:lang w:val="ru-RU"/>
        </w:rPr>
      </w:pPr>
      <w:r>
        <w:rPr>
          <w:sz w:val="28"/>
        </w:rPr>
        <w:t>Раздел 4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lineRule="auto" w:line="240" w:before="0" w:after="0"/>
        <w:ind w:left="1080" w:hanging="0"/>
        <w:contextualSpacing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>23. Эффективность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реализации программы профилактики оценивается: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2)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4) понятностью обязательных требований, обеспечивающей их однозначное толкование контролируемых лиц и контрольного (надзорного) органа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5) вовлечением контролируемых лиц в регулярное взаимодействие с контрольным (надзорным) органам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>24.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>25. Ключевыми направлениями социологических исследований являются: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 xml:space="preserve">1)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проверки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2) понятность обязательных требований, обеспечивающая их однозначное толкование контролируемых лиц и контрольного (надзорного) органа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3) вовлечение контролируемых лиц в регулярное взаимодействие с контрольным (надзорным) органам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>26. Оценк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i - номер показателя;</w:t>
      </w:r>
    </w:p>
    <w:p>
      <w:pPr>
        <w:pStyle w:val="TextBody"/>
        <w:ind w:left="0" w:firstLine="567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- отклонение фактического значения i-го показателя от планового значения i-го показателя;</w:t>
      </w:r>
    </w:p>
    <w:p>
      <w:pPr>
        <w:pStyle w:val="TextBody"/>
        <w:ind w:left="0" w:firstLine="567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- фактическое значение i-го показателя профилактических мероприятий;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- плановое значение i-го показателя профилактических мероприятий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при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83260" cy="27813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, то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826770" cy="27813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009015" cy="51689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где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Пэф - Итоговая оценка эффективности реализации Программы профилактики;</w:t>
      </w:r>
    </w:p>
    <w:p>
      <w:pPr>
        <w:pStyle w:val="TextBody"/>
        <w:ind w:left="0" w:firstLine="567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444500" cy="30924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ind w:left="0" w:firstLine="567"/>
        <w:jc w:val="left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TextBody"/>
        <w:ind w:left="0" w:firstLine="567"/>
        <w:jc w:val="left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985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ыполнено менее 50%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51% до 80% профилактически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т 81% до 90%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>от 91% до 100% профилактически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зультативности профилактической работы Администрации Можайского городского округ</w:t>
            </w:r>
            <w:r>
              <w:rPr>
                <w:rFonts w:cs="Times New Roman" w:ascii="Times New Roman" w:hAnsi="Times New Roman"/>
                <w:i/>
                <w:color w:val="0070C0"/>
                <w:u w:val="single"/>
              </w:rPr>
              <w:t xml:space="preserve">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лидерства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709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firstLine="567"/>
        <w:jc w:val="left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-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проведения профилактических мероприятий направленных на предупреждение нарушений обязательных требований и предотвращение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на территории Можайского городского округа Московской области на 2024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97" w:type="dxa"/>
        <w:jc w:val="left"/>
        <w:tblInd w:w="-597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5"/>
        <w:gridCol w:w="2976"/>
        <w:gridCol w:w="4747"/>
        <w:gridCol w:w="2179"/>
        <w:gridCol w:w="2552"/>
        <w:gridCol w:w="1559"/>
        <w:gridCol w:w="1559"/>
      </w:tblGrid>
      <w:tr>
        <w:trPr/>
        <w:tc>
          <w:tcPr>
            <w:tcW w:w="159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тапы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туализация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змещение на официальном сайте Администрации Можайского городского округа в разделе «Контрольно-надзорная деятельность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Verdana" w:hAnsi="Verdana" w:cs="Segoe UI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 правовые ак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ветующий раздел на сайте Комитета содержит актуальную информаци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6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.А. Сперанский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 и на официальном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дминистрации Можайского городского округ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 разделе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ьно-надзорная деятель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>»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 реже 2 раз в год (в течение 30 дней со дня окончания полугодия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6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.А. Сперанский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формирование контролируемых лиц путем подготовки и размещения на официальном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дминистрации Можайского городского округ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 разделе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ьно-надзорная деятель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>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6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.А. Сперанский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мещение на официальном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дминистрации Можайского городского округ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 течение 10 дней с даты утвержд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6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.А. Сперанский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туализация информации о порядке и сроках осуществ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дминистрации Можайского городского округа</w:t>
            </w:r>
            <w:r>
              <w:rPr>
                <w:rFonts w:cs="Times New Roman" w:ascii="Times New Roman" w:hAnsi="Times New Roman"/>
                <w:sz w:val="20"/>
              </w:rPr>
              <w:t xml:space="preserve"> регионального государственного контроля (надзора) и размещ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а официальном сайте в разделе «Контрольно-надзорная деятельность» </w:t>
            </w:r>
            <w:r>
              <w:rPr>
                <w:rFonts w:cs="Times New Roman" w:ascii="Times New Roman" w:hAnsi="Times New Roman"/>
                <w:sz w:val="20"/>
              </w:rPr>
              <w:t xml:space="preserve">результатов контрольно-надзорных мероприятий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6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.А. Сперанский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общение правоприменительной практики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Формирование и размещение на официальном сайте Администрации Можайского городского округа Перечня типичных нарушений обязательных требований, установленных правовыми актами в подконтрольной 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Ежегодно, но не позднее 1 июля текущего за предыдущий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змещение на официальном сайте Комитета обзора правоприменительной прак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6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.А. Сперанский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мере получения сведений о признаках нарушений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6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.А. Сперанский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ация по вопросам соблюдения обязательных требований 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6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.А. Сперанский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 (1 раз в неделю по четвергам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6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.А. Сперанский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 (1 раз в неделю по четвергам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6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.А. Сперанский</w:t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1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i/>
                <w:i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 (2 раза в неделю по понедельникам и четвергам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6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.А. Сперанский</w:t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</w:t>
            </w:r>
          </w:p>
        </w:tc>
        <w:tc>
          <w:tcPr>
            <w:tcW w:w="2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рофилактических визитов (обязательных профилактических визитов и по заявлениям контролируемых лиц)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i/>
                <w:i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,4 квартал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67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.А. Сперанский</w:t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профилактических визитов по поступившим заявлениям от  контролируемых лиц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3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кадрового состава контрольного (надзорного) органа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ежегодного доклада руководителю контрольного (надзорного) органа по соблюдению обязательных требован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 10 рабочих дней до конца отчетного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0"/>
              </w:rPr>
              <w:t>уполномоченных на осуществление государственного контроля (надзор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ные лица </w:t>
              <w:br/>
              <w:t>контрольного (надзорного)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. 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редседателем контрольного (надзорного) органа 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государственного контроля (надзора)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0"/>
              </w:rPr>
              <w:t>уполномоченных на осуществление государственного контроля (надзор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ные лица </w:t>
              <w:br/>
              <w:t>контрольного (надзорного)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5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  <w:br/>
              <w:t>контрольного (надзорного) орган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.03.202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нижение административной нагрузки на 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ение информации в публичном пространстве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здание страниц в социальных сетях. Коммуникации с неограниченным кругом лиц по вопросам контрольной деятельности контрольного (надзорного)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лжность, Фамилия и инициалы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грамме профилактики рисков причинения вреда (ущерба) охраняемым законом ценностям при осуществлении муниципального контроля (надзора) </w:t>
        <w:br/>
        <w:t xml:space="preserve">на автомобильном транспорте, городском наземном электрическом транспорте и в дорожном хозяйстве на территории Городского округа _________ Московской области на 2024 год 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13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тролируемых лиц, осуществляющих деятельность в сфере дорожного хозяйства, автомобильного транспорта и городского наземного электрического транспорта, в отношении которых проводится профилактический визит по заявлению указанных л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 xml:space="preserve">на территории Можайского городского округа Московской области </w:t>
        <w:br/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tbl>
      <w:tblPr>
        <w:tblW w:w="13917" w:type="dxa"/>
        <w:jc w:val="left"/>
        <w:tblInd w:w="51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018"/>
        <w:gridCol w:w="2693"/>
        <w:gridCol w:w="2126"/>
        <w:gridCol w:w="2410"/>
        <w:gridCol w:w="2410"/>
        <w:gridCol w:w="3260"/>
      </w:tblGrid>
      <w:tr>
        <w:trPr>
          <w:tblHeader w:val="true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контролируемого лиц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объекта контро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8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357" w:hanging="0"/>
      <w:outlineLvl w:val="0"/>
    </w:pPr>
    <w:rPr>
      <w:rFonts w:ascii="Times New Roman" w:hAnsi="Times New Roman" w:eastAsia="Times New Roman" w:cs="Times New Roman"/>
      <w:sz w:val="36"/>
      <w:szCs w:val="36"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right="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8" w:after="0"/>
      <w:ind w:left="533" w:firstLine="708"/>
      <w:jc w:val="both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30:00Z</dcterms:created>
  <dc:creator>Бычко Марина Валерьевна</dc:creator>
  <dc:description/>
  <cp:keywords/>
  <dc:language>en-US</dc:language>
  <cp:lastModifiedBy>Dariya</cp:lastModifiedBy>
  <cp:lastPrinted>2018-12-17T14:44:00Z</cp:lastPrinted>
  <dcterms:modified xsi:type="dcterms:W3CDTF">2023-10-03T13:53:00Z</dcterms:modified>
  <cp:revision>3</cp:revision>
  <dc:subject/>
  <dc:title/>
</cp:coreProperties>
</file>