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</w:rPr>
        <w:t>постановления Администрации Можайского городского округа Московской области «Об утверждении Порядка предоставлении отсрочки арендной платы по договорам аренды муниципального имущества (в том числе земельных участков), находящегося в собственности Можайского городского округа Московской области, в связи с частичной мобилизацией»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/>
        <w:t>Постановления Администрации Можайского городского округа Московской области «Об утверждении Порядка предоставлении отсрочки арендной платы по договорам аренды муниципального имущества (в том числе земельных участков), находящегося в собственности Можайского городского округа Московской области, в связи с частичной мобилизацией»</w:t>
      </w:r>
    </w:p>
    <w:p>
      <w:pPr>
        <w:pStyle w:val="Normal"/>
        <w:widowControl w:val="false"/>
        <w:autoSpaceDE w:val="false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8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0.03.2023 по 24.03.2023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2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user</cp:lastModifiedBy>
  <cp:lastPrinted>2015-11-26T16:27:00Z</cp:lastPrinted>
  <dcterms:modified xsi:type="dcterms:W3CDTF">2023-03-13T13:40:00Z</dcterms:modified>
  <cp:revision>18</cp:revision>
  <dc:subject/>
  <dc:title>Председателю Совета депутатов</dc:title>
</cp:coreProperties>
</file>