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______№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________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739"/>
        <w:gridCol w:w="76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________ Московской области на 202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70C0"/>
                <w:sz w:val="24"/>
              </w:rPr>
              <w:t xml:space="preserve">Наименование контрольного (надзорного) органа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деятельности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контрольного (надзорного) орган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нижение рисков причинения вреда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(ущерб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</w:t>
            </w: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  <w:t>(надзор)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(надзор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_________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_______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__________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___________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местного значения городского округа ________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_________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ыкания к автомобильным дорогам местного значения городского округа __________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_________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___________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ется кол-во нару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ются конкретные риски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(не менее 3-х)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ются конкретн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</w:t>
      </w:r>
      <w:r>
        <w:rPr>
          <w:rFonts w:eastAsia="Times New Roman" w:cs="Times New Roman" w:ascii="Times New Roman" w:hAnsi="Times New Roman"/>
          <w:color w:val="5B9BD5"/>
          <w:sz w:val="28"/>
          <w:szCs w:val="28"/>
          <w:lang w:val="en-US"/>
        </w:rPr>
        <w:t>(ущерб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 xml:space="preserve">указывается официальный сайт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</w:t>
      </w:r>
      <w:r>
        <w:rPr>
          <w:rFonts w:eastAsia="Times New Roman" w:cs="Times New Roman" w:ascii="Times New Roman" w:hAnsi="Times New Roman"/>
          <w:color w:val="5B9BD5"/>
          <w:sz w:val="28"/>
          <w:szCs w:val="28"/>
          <w:lang w:val="en-US"/>
        </w:rPr>
        <w:t>(ущерб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, утвержда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(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ется ссылка на официальном сайте, где размещен Перечен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ем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надзор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ется ссылка на официальном сайте, где размещен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, выдано ___ предостережений о недопустимости нарушения обязательных требований в области государствен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акже государственными инспекторами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___ 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вне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ходе проведения проверок выявлено __ нарушение законодательства, из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ется нарушение и количество –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>указывается нарушение и количество –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выявленных нарушений законодательства в ходе проведения проверок юридических лиц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021-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en-US" w:eastAsia="en-US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4pt;height:191.55pt" filled="f" o:ole="">
            <v:imagedata r:id="rId4" o:title=""/>
          </v:shape>
          <o:OLEObject Type="Embed" ProgID="Excel.Sheet.12" ShapeID="ole_rId3" DrawAspect="Content" ObjectID="_1449652245" r:id="rId3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ример (Указываются показатели из программы проф. на 2022 год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1.</w:t>
        <w:tab/>
        <w:t>Доля проведенных профилактических мероприятий от запланированных – достигнут и составил 100 % от запланированного (9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9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3.</w:t>
        <w:tab/>
        <w:t>Доля выданных предостережений о недопустимости нарушения обязательных требований – не достигнут и составил 16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4.</w:t>
        <w:tab/>
        <w:t>Доля охвата субъектов федерального государственного контроля профилактическими мероприятиями – достигнут и составил 12 % от запланированного (1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5.</w:t>
        <w:tab/>
        <w:t>Доля выданных предписаний – достигнут и составил 110 % от запланированного (9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6.</w:t>
        <w:tab/>
        <w:t>Повышение степени исполнительности контролируемых лиц федерального государственного контроля/Устранение причин и условий выявленных нарушений обязательных требований – не достигнут и составил 76 % от запланированного (10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 (надзорного)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ставила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93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профилактики 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, что способствовало повышению информативности контролируемых лиц о действующих обязательных требованиях и снижению рисков причинения вреда </w:t>
      </w:r>
      <w:r>
        <w:rPr>
          <w:rFonts w:eastAsia="Times New Roman" w:cs="Times New Roman" w:ascii="Times New Roman" w:hAnsi="Times New Roman"/>
          <w:color w:val="5B9BD5"/>
          <w:sz w:val="28"/>
          <w:szCs w:val="28"/>
          <w:lang w:eastAsia="ru-RU"/>
        </w:rPr>
        <w:t>(ущерб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раняемым законом ценностям. В результате проведенных профилактических мероприятий объем ущерба, по сравнению с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2021 г. в 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ократился в ___ раз.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8"/>
        </w:rPr>
        <w:t>(надзора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70C0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ример: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</w:t>
            </w:r>
            <w:r>
              <w:rPr>
                <w:color w:val="0070C0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  <w:t>меры стимулирования добросовестности (если указано в Положении о виде контроля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7)</w:t>
      </w: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 доклады о государствен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Указать срок и периодичность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1. 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 Доклад о правоприменительной практике утверждается приказом руководителя контрольного (надзорного)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5. Консультирование контролируемого лица и его представителя осуществляется по следующим вопросам: </w:t>
      </w:r>
      <w:r>
        <w:rPr>
          <w:rFonts w:cs="yandex-sans;Times New Roman" w:ascii="yandex-sans;Times New Roman" w:hAnsi="yandex-sans;Times New Roman"/>
          <w:i/>
          <w:color w:val="0070C0"/>
          <w:szCs w:val="28"/>
        </w:rPr>
        <w:t>(Указать вопросы из утвержденного Положения о виде контроля)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2) о порядке осуществления государствен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государствен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6. </w:t>
      </w:r>
      <w:r>
        <w:rPr>
          <w:color w:val="000000"/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Контрольный (надзорный)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1) 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регионального или межмуниципального значения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по осуществлению регулярных перевозок по смежным межрегион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Профилактический визит проводит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х</w:t>
      </w:r>
      <w:r>
        <w:rPr>
          <w:rFonts w:cs="yandex-sans;Times New Roman" w:ascii="yandex-sans;Times New Roman" w:hAnsi="yandex-sans;Times New Roman"/>
          <w:i/>
          <w:color w:val="0070C0"/>
          <w:szCs w:val="28"/>
        </w:rPr>
        <w:t xml:space="preserve"> (указываются периоды (месяц, квартал) в которые данные визиты подлежат проведению).</w:t>
      </w:r>
      <w:r>
        <w:rPr>
          <w:szCs w:val="28"/>
        </w:rPr>
        <w:t xml:space="preserve">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7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 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три рабочих дня до даты его проведени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  <w:t>Меры стимулирования добросовестности*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* Меры стимулирования добросовестности проводятся в соответствии со ст. 48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При организации мер стимулирования добросовестности указываются мероприятия направленные на нематериальное поощрение добросовестных контролируемых лиц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B05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 Самооб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соответствии с положениями статьи 5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добровольного определения контролируемыми лицами уровня соблюдения обязательных требований, ими может применяться самостоятельная оценка соблюдения обязательных требований (самообследован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2et92p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0. Самообследование осуществляется в автоматизированном режиме </w:t>
        <w:br/>
        <w:t>на официальном сайте контрольного органа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21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i/>
          <w:color w:val="0070C0"/>
          <w:sz w:val="28"/>
          <w:szCs w:val="28"/>
          <w:lang w:val="ru-RU" w:eastAsia="ru-RU" w:bidi="ar-SA"/>
        </w:rPr>
        <w:t>контрольного (надзорного) орга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5) вовлечением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i/>
          <w:color w:val="0070C0"/>
          <w:sz w:val="28"/>
          <w:szCs w:val="28"/>
          <w:lang w:val="ru-RU" w:eastAsia="ru-RU" w:bidi="ar-SA"/>
        </w:rPr>
        <w:t>контрольным (надзорным) органа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>22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2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i/>
          <w:color w:val="0070C0"/>
          <w:sz w:val="28"/>
          <w:szCs w:val="28"/>
          <w:lang w:val="ru-RU" w:eastAsia="ru-RU" w:bidi="ar-SA"/>
        </w:rPr>
        <w:t>контрольного (надзорного) орга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3) вовлечение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i/>
          <w:color w:val="0070C0"/>
          <w:sz w:val="28"/>
          <w:szCs w:val="28"/>
          <w:lang w:val="ru-RU" w:eastAsia="ru-RU" w:bidi="ar-SA"/>
        </w:rPr>
        <w:t>контрольным (надзорным) органа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>24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наименование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_________ Московской области на 202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ирование контролируемых лиц путем подготовки и размещения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егионального государственного контроля (надзора)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официальном сайте в разделе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5 марта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Указываются конкретные да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Указывается период проведения (месяц, квартал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Указывается точная да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здание страниц в социальных сетях. Коммуникации с неограниченным кругом лиц по вопросам контрольной деятельности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Бычко Марина Валерьевна</dc:creator>
  <dc:description/>
  <cp:keywords/>
  <dc:language>en-US</dc:language>
  <cp:lastModifiedBy>Шмелев Сергей Николаевич</cp:lastModifiedBy>
  <cp:lastPrinted>2018-12-17T14:44:00Z</cp:lastPrinted>
  <dcterms:modified xsi:type="dcterms:W3CDTF">2022-09-19T10:14:00Z</dcterms:modified>
  <cp:revision>9</cp:revision>
  <dc:subject/>
  <dc:title/>
</cp:coreProperties>
</file>