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 xml:space="preserve">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  <w:t>П А М Я Т К А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36"/>
          <w:szCs w:val="36"/>
          <w:lang w:bidi="zxx"/>
        </w:rPr>
        <w:t xml:space="preserve">              </w:t>
      </w:r>
      <w:r>
        <w:rPr>
          <w:sz w:val="36"/>
          <w:szCs w:val="36"/>
          <w:lang w:bidi="zxx"/>
        </w:rPr>
        <w:t>для Руководителя и персонала объекта</w:t>
      </w:r>
    </w:p>
    <w:p>
      <w:pPr>
        <w:pStyle w:val="Normal"/>
        <w:jc w:val="both"/>
        <w:rPr>
          <w:sz w:val="36"/>
          <w:szCs w:val="36"/>
          <w:lang w:bidi="zxx"/>
        </w:rPr>
      </w:pPr>
      <w:r>
        <w:rPr>
          <w:sz w:val="36"/>
          <w:szCs w:val="36"/>
          <w:lang w:bidi="zxx"/>
        </w:rPr>
      </w:r>
    </w:p>
    <w:tbl>
      <w:tblPr>
        <w:tblW w:w="881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 xml:space="preserve">       </w:t>
            </w:r>
            <w:r>
              <w:rPr>
                <w:b/>
                <w:sz w:val="36"/>
                <w:szCs w:val="36"/>
                <w:lang w:bidi="zxx"/>
              </w:rPr>
              <w:t>При возникновении чрезвычайной ситуации, совершении террористического акта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bidi="zxx"/>
              </w:rPr>
            </w:pPr>
            <w:r>
              <w:rPr>
                <w:b/>
                <w:sz w:val="36"/>
                <w:szCs w:val="36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1. Сообщить в территориальные органы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УФСБ РФ: (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тел.24-150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zxx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ОМВД: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(02; 21-290);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МЧС: (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01; 21-001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ДЕЖ.  ЕДДС -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112, (41-544, 41-41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2. Отдать указания на оповещение, эвакуацию посетителей и персонала объекта.</w:t>
            </w:r>
          </w:p>
          <w:p>
            <w:pPr>
              <w:pStyle w:val="31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ru-RU" w:bidi="zxx"/>
              </w:rPr>
              <w:t>3. Организовать наблюдение, оценить обстановку, принять решение и поставить задачи на ликвидацию последствий ЧС.</w:t>
            </w:r>
          </w:p>
          <w:p>
            <w:pPr>
              <w:pStyle w:val="Normal"/>
              <w:jc w:val="both"/>
              <w:rPr>
                <w:sz w:val="36"/>
                <w:szCs w:val="36"/>
                <w:lang w:bidi="zxx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4. Доложить в Отдел ГО, ЧС и АТД Администрации Можайского городского округа  (тел.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23-957, 74-566, 74-567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)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36"/>
                <w:szCs w:val="36"/>
                <w:lang w:bidi="zxx"/>
              </w:rPr>
              <w:t xml:space="preserve">          </w:t>
            </w:r>
            <w:r>
              <w:rPr>
                <w:sz w:val="36"/>
                <w:szCs w:val="36"/>
                <w:lang w:bidi="zxx"/>
              </w:rPr>
              <w:t>При обнаружении подозрительного предмета</w:t>
            </w:r>
          </w:p>
          <w:p>
            <w:pPr>
              <w:pStyle w:val="TextBody"/>
              <w:snapToGrid w:val="false"/>
              <w:rPr/>
            </w:pPr>
            <w:r>
              <w:rPr>
                <w:sz w:val="36"/>
                <w:szCs w:val="36"/>
                <w:lang w:bidi="zxx"/>
              </w:rPr>
              <w:t>похожего на взрывное устройство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  <w:lang w:bidi="zxx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1. Зафиксировать время и содержание сообщения. </w:t>
            </w:r>
          </w:p>
          <w:p>
            <w:pPr>
              <w:pStyle w:val="31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val="ru-RU" w:bidi="zxx"/>
              </w:rPr>
              <w:t>2. Вывести персонал объекта из опасной зоны и организовать её оцепление на безопасном расстоянии (не менее 300 м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3. Немедленно сообщить о происшедшем в  территориальные органы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УФСБ (тел.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: 24-150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ОМВД (тел.: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02; 21-290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)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bidi="zxx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 xml:space="preserve">МЧС  (тел.: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>01; 21-001; 42-011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)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6"/>
                <w:szCs w:val="36"/>
                <w:lang w:bidi="zxx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ДЕЖ. ЕДДС (тел.: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  <w:lang w:bidi="zxx"/>
              </w:rPr>
              <w:t xml:space="preserve"> 112, 41-415; 41-544</w:t>
            </w:r>
            <w:r>
              <w:rPr>
                <w:b/>
                <w:bCs/>
                <w:i/>
                <w:iCs/>
                <w:sz w:val="36"/>
                <w:szCs w:val="36"/>
                <w:lang w:bidi="zxx"/>
              </w:rPr>
              <w:t>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1" w:gutter="0" w:header="0" w:top="600" w:footer="725" w:bottom="113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0">
    <w:name w:val="Заголовок 10"/>
    <w:basedOn w:val="Style1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ВМО</dc:creator>
  <dc:description/>
  <cp:keywords/>
  <dc:language>en-US</dc:language>
  <cp:lastModifiedBy>Земцов</cp:lastModifiedBy>
  <cp:lastPrinted>2013-10-03T10:31:00Z</cp:lastPrinted>
  <dcterms:modified xsi:type="dcterms:W3CDTF">2018-12-22T09:35:00Z</dcterms:modified>
  <cp:revision>7</cp:revision>
  <dc:subject/>
  <dc:title/>
</cp:coreProperties>
</file>