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 Н А Р У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озрительного предмета, который может оказать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рывным устройство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ru-RU"/>
        </w:rPr>
        <w:t>Позвоните «112»)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Как вести себя при их обнаружении подозрительных предметов? Какие действия предпринимать?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Если обнаруженный предмет не должен, как вам кажется, находиться "в этом месте и в это время", не оставляйте этот факт без внимани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 w:val="false"/>
          <w:iCs w:val="false"/>
          <w:sz w:val="28"/>
          <w:szCs w:val="28"/>
        </w:rPr>
        <w:t>Если вы обнаружили забытую или бесхозную вещь в общественном транспорте, опросите людей, находящихся рядом. Постарайтесь установить чья она или кто мог ее оставить. если хозяин не установлен, немедленно сообщите о находке водителю (кондуктору), машинисту.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ab/>
        <w:t xml:space="preserve">Если вы обнаружили подозрительный предмет в подъезде своего дома, опросите соседей, возможно он принадлежит им. Если владелец не установлен - немедленно сообщите находке </w:t>
      </w:r>
      <w:r>
        <w:rPr>
          <w:b/>
          <w:bCs/>
          <w:i w:val="false"/>
          <w:iCs w:val="false"/>
          <w:sz w:val="28"/>
          <w:szCs w:val="28"/>
          <w:lang w:val="ru-RU"/>
        </w:rPr>
        <w:t>по телефону «112»</w:t>
      </w:r>
      <w:r>
        <w:rPr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ab/>
        <w:t>Если вы обнаружили подозрительный предмет в учреждении, немедленно сообщите о находке дежурному или администрации.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Во всех перечисленных случаях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не трогайте, не вскрывайте и не передвигайте находку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зафиксируйте время обнаружения находки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постарайтесь сделать так, чтобы люди отошли как можно дальше от опасной находки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обязательно дождитесь прибытия следственно-оперативной группы;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не забывайте, что вы являетесь самым важным свидетелем.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Помните:</w:t>
      </w:r>
      <w:r>
        <w:rPr>
          <w:b/>
          <w:bCs/>
          <w:i w:val="false"/>
          <w:iCs w:val="false"/>
          <w:sz w:val="28"/>
          <w:szCs w:val="28"/>
        </w:rPr>
        <w:t xml:space="preserve"> внешний вид предмета может скрывать его настоящее назначение. В качестве камуфляжа для взрывных устройств используются обычные бытовые предметы, сумки, пакеты, свертки, коробки, радиоприемники, игрушки и т.п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ab/>
        <w:t>Еще раз напоминаем: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Не предпринимайте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26:42Z</dcterms:created>
  <dc:creator/>
  <dc:description/>
  <dc:language>en-US</dc:language>
  <cp:lastModifiedBy/>
  <cp:lastPrinted>2012-04-16T10:16:00Z</cp:lastPrinted>
  <dcterms:modified xsi:type="dcterms:W3CDTF">2012-04-16T07:16:43Z</dcterms:modified>
  <cp:revision>5</cp:revision>
  <dc:subject/>
  <dc:title/>
</cp:coreProperties>
</file>