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6237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Приложение  2</w:t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  <w:t>к информационному сообщению о продаже недвижимого  имущества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опись</w:t>
      </w:r>
    </w:p>
    <w:p>
      <w:pPr>
        <w:pStyle w:val="Normal"/>
        <w:jc w:val="center"/>
        <w:rPr>
          <w:sz w:val="24"/>
        </w:rPr>
      </w:pPr>
      <w:r>
        <w:rPr>
          <w:bCs/>
          <w:sz w:val="24"/>
        </w:rPr>
        <w:t>документов</w:t>
      </w:r>
      <w:r>
        <w:rPr>
          <w:sz w:val="24"/>
        </w:rPr>
        <w:t xml:space="preserve"> на участие в продаже посредством публичного предложе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едвижимого имущества – нежилого помещения, назначение: нежилое, общая площадь 12,6 кв.м, этаж 1, кадастровый номер 50:18:0010202:4122, адрес объекта: Московская область, г. Можайск, ул. Мира, д. 8, нежилые помещения 1-го этажа № 136, 136а,13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ленных____________________________________________________________________ 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полное наименование юридического лица или фамилии, имя, отчество и паспортные данные физического лица, подающего заявку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72"/>
        <w:gridCol w:w="1276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Документы по описи сдал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/ ____________________________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одпись</w:t>
        <w:tab/>
        <w:t>(фамилия, имя, отчество, должность)</w:t>
      </w:r>
    </w:p>
    <w:p>
      <w:pPr>
        <w:pStyle w:val="Normal"/>
        <w:jc w:val="both"/>
        <w:rPr/>
      </w:pPr>
      <w:r>
        <w:rPr>
          <w:sz w:val="24"/>
        </w:rPr>
        <w:t xml:space="preserve">М.П.        «___» _____________ 20___г.       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ументы по описи принял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/ ____________________________</w:t>
      </w:r>
    </w:p>
    <w:p>
      <w:pPr>
        <w:pStyle w:val="Normal"/>
        <w:jc w:val="both"/>
        <w:rPr/>
      </w:pPr>
      <w:r>
        <w:rPr>
          <w:sz w:val="24"/>
        </w:rPr>
        <w:t>«___» _____________ 20___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пись принята к заявке № ____________ от ____ __________ 20___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57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right="-754" w:hanging="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4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sz w:val="24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42:00Z</dcterms:created>
  <dc:creator>ARazumeichenko</dc:creator>
  <dc:description/>
  <cp:keywords/>
  <dc:language>en-US</dc:language>
  <cp:lastModifiedBy>Наргиза Горчакова</cp:lastModifiedBy>
  <cp:lastPrinted>2011-09-07T08:58:00Z</cp:lastPrinted>
  <dcterms:modified xsi:type="dcterms:W3CDTF">2021-11-26T13:02:00Z</dcterms:modified>
  <cp:revision>32</cp:revision>
  <dc:subject/>
  <dc:title>Приложение № </dc:title>
</cp:coreProperties>
</file>