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Министерство энергетики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заключить договор о бесплатном подклю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раниц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Ф. И. О. заяви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 Реквизиты документа, удостоверяющего лично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вид документа, серия, номер, кем и когда выдан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3. Местонахождение домовладения, планируемого к газификации </w:t>
      </w:r>
      <w:r>
        <w:rPr>
          <w:i/>
          <w:sz w:val="28"/>
          <w:szCs w:val="28"/>
        </w:rPr>
        <w:t>(заполняется при наличии домовладения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 Кадастровый номер земельного участка: 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 Адрес для корреспонденции: 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 Мобильный телефон: 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 Адрес электронной почты: 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8. Планируемая величина максимального часового расхода газа 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доверенность или иные документы, подтверждающие полномочия представителя заявителя (в случае если заявка подается представителем заявителя)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копия документа, подтверждающего право собственности, или иное законное основание на домовладение и (или) земельный участок, на котором расположен (будет располагаться) жилой дом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писывая данную заявку я, ______________________________________ </w:t>
      </w:r>
    </w:p>
    <w:p>
      <w:pPr>
        <w:pStyle w:val="Normal"/>
        <w:ind w:left="4247" w:right="0" w:firstLine="709"/>
        <w:jc w:val="both"/>
        <w:rPr>
          <w:i/>
          <w:i/>
        </w:rPr>
      </w:pPr>
      <w:r>
        <w:rPr>
          <w:i/>
        </w:rPr>
        <w:t>(указывается Ф.И.О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4"/>
        <w:gridCol w:w="285"/>
        <w:gridCol w:w="2835"/>
        <w:gridCol w:w="284"/>
        <w:gridCol w:w="3402"/>
      </w:tblGrid>
      <w:tr>
        <w:trPr/>
        <w:tc>
          <w:tcPr>
            <w:tcW w:w="3174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w w:val="99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зая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9:00Z</dcterms:created>
  <dc:creator>Сокал Татьяна Николаевна</dc:creator>
  <dc:description/>
  <dc:language>en-US</dc:language>
  <cp:lastModifiedBy>Глухова Наталия Викторовна</cp:lastModifiedBy>
  <cp:lastPrinted>2021-05-13T08:53:00Z</cp:lastPrinted>
  <dcterms:modified xsi:type="dcterms:W3CDTF">2021-05-1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