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237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 2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к информационному сообщению о продаже недвижимого  имущества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опись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документов</w:t>
      </w:r>
      <w:r>
        <w:rPr>
          <w:sz w:val="24"/>
        </w:rPr>
        <w:t xml:space="preserve"> на участие в аукционе по продаж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движимого имущества – помещения, назначение: нежилое помещение, площадь 206,7 кв.м, этаж № 2, этаж № 1, кадастровый номер 50:18:0010507:2594, адрес объекта: Московская область, г. Можайск, ул. Желябова, д. 19, пом. 31-45 1 этажа, 1-8 2 этаж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ленных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 или фамилии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276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окументы по описи сда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/ 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дпись</w:t>
        <w:tab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 xml:space="preserve">М.П.        «___» _____________ 20___г.       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ументы по описи приня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/ ____________________________</w:t>
      </w:r>
    </w:p>
    <w:p>
      <w:pPr>
        <w:pStyle w:val="Normal"/>
        <w:jc w:val="both"/>
        <w:rPr/>
      </w:pPr>
      <w:r>
        <w:rPr>
          <w:sz w:val="24"/>
        </w:rPr>
        <w:t>«___» _____________ 20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ись принята к заявке № ____________ от ____ __________ 20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-754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4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42:00Z</dcterms:created>
  <dc:creator>ARazumeichenko</dc:creator>
  <dc:description/>
  <cp:keywords/>
  <dc:language>en-US</dc:language>
  <cp:lastModifiedBy>Мария Клинских</cp:lastModifiedBy>
  <cp:lastPrinted>2011-09-07T08:58:00Z</cp:lastPrinted>
  <dcterms:modified xsi:type="dcterms:W3CDTF">2020-11-17T07:39:00Z</dcterms:modified>
  <cp:revision>30</cp:revision>
  <dc:subject/>
  <dc:title>Приложение № </dc:title>
</cp:coreProperties>
</file>