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постановление администрации Можайского муниципального района Московской области от 26.12.2016 № 2895-П об утверждении муниципальной  программы  Можайского муниципального района «Энергосбережение и повышение энергетической эффективности» на 2017-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ей 17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Московской области от 25.03.2013 № 208/8 «Об утверждении порядка разработки и реализации государственных программ Московской области», Уставом Можайского муниципального района Московской области, постановлением администрации Можайского муниципального района от 30.11.2016 № 2639-П «Об утверждении Порядка разработки и реализации муниципальных программ Можайского муниципального района», постановлением администрации Можайского муниципального района от 30.11.2016 № 2640-П «Об утверждении перечня муниципальных программ администрации Можайского муниципального района Московской области на 2017-2021 годы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изменения в муниципальную программу Можай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» на 2017-2021 годы, утвержденную постановлением администрации Можайского муниципального района 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 26.12.2016 № 2895-П </w:t>
      </w:r>
      <w:r>
        <w:rPr>
          <w:rFonts w:cs="Times New Roman" w:ascii="Times New Roman" w:hAnsi="Times New Roman"/>
          <w:sz w:val="28"/>
          <w:szCs w:val="28"/>
        </w:rPr>
        <w:t xml:space="preserve"> изложив его в новой редакции (прилагается).</w:t>
      </w:r>
    </w:p>
    <w:p>
      <w:pPr>
        <w:pStyle w:val="Standard"/>
        <w:autoSpaceDE w:val="false"/>
        <w:spacing w:lineRule="auto" w:line="276"/>
        <w:ind w:firstLine="53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2. Опубликовать настоящее постановление в газете «Новая жизнь» и разместить на официальном сайте администрации Можайского муниципального района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www.admmozhaysk.ru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3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ja-JP" w:bidi="fa-IR"/>
        </w:rPr>
        <w:t>3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ja-JP" w:bidi="fa-IR"/>
        </w:rPr>
        <w:t>.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ja-JP" w:bidi="fa-IR"/>
        </w:rPr>
        <w:t xml:space="preserve">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Контроль за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ja-JP" w:bidi="fa-IR"/>
        </w:rPr>
        <w:t>вы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полнением настоящего постановлени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ja-JP" w:bidi="fa-IR"/>
        </w:rPr>
        <w:t>оставляю за собо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3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3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ja-JP" w:bidi="fa-IR"/>
        </w:rPr>
        <w:t>Заместитель руководителя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ja-JP" w:bidi="fa-IR"/>
        </w:rPr>
        <w:t xml:space="preserve">Можайского муниципального района                                            С.Н. Кизилов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39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ja-JP" w:bidi="fa-I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jc w:val="both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eastAsia="ja-JP" w:bidi="fa-I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УТВЕРЖДЕ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1328" w:firstLine="708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ожай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т 29.03.2018 года № 780-П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АЯ ПРОГРАММА МОЖАЙСКОГО МУНИЦИПАЛЬНОГО РАЙОНА </w:t>
      </w:r>
    </w:p>
    <w:p>
      <w:pPr>
        <w:pStyle w:val="ConsPlusCel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«ЭНЕРГОСБЕРЕЖЕНИЕ И ПОВЫШЕНИЕ ЭНЕРГЕТИЧЕСКОЙ ЭФФЕКТИВНОСТИ» на 2017-2021 годы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аспорт муниципальной программы Можай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ourier New" w:cs="Times New Roman" w:ascii="Times New Roman" w:hAnsi="Times New Roman"/>
          <w:b/>
          <w:sz w:val="20"/>
          <w:szCs w:val="20"/>
        </w:rPr>
        <w:t>"Энергосбережение и повышение энергетической эффективности»  на 2017-2021 годы</w:t>
      </w:r>
    </w:p>
    <w:tbl>
      <w:tblPr>
        <w:tblW w:w="1658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93"/>
        <w:gridCol w:w="910"/>
        <w:gridCol w:w="992"/>
        <w:gridCol w:w="2410"/>
        <w:gridCol w:w="1701"/>
        <w:gridCol w:w="1701"/>
        <w:gridCol w:w="1701"/>
        <w:gridCol w:w="1701"/>
        <w:gridCol w:w="1984"/>
        <w:gridCol w:w="992"/>
      </w:tblGrid>
      <w:tr>
        <w:trPr>
          <w:trHeight w:val="33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ая программа Можайского муниципального района </w:t>
            </w:r>
            <w:r>
              <w:rPr>
                <w:rFonts w:eastAsia="Courier New" w:cs="Times New Roman" w:ascii="Times New Roman" w:hAnsi="Times New Roman"/>
              </w:rPr>
              <w:t>"Энергосбережение и повышение энергетической эффективности»  на 2017-2021 годы</w:t>
            </w:r>
            <w:r>
              <w:rPr>
                <w:rFonts w:cs="Times New Roman" w:ascii="Times New Roman" w:hAnsi="Times New Roman"/>
                <w:bCs/>
              </w:rPr>
              <w:t xml:space="preserve"> (далее  -  Программа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рограммы </w:t>
            </w:r>
          </w:p>
        </w:tc>
        <w:tc>
          <w:tcPr>
            <w:tcW w:w="121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Обеспечение рационального использования топливно-энергетических ресурсов за счет реализации энергосберегающих мероприятий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   </w:t>
            </w:r>
          </w:p>
        </w:tc>
        <w:tc>
          <w:tcPr>
            <w:tcW w:w="121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ышение энергетической эффективности на территории муниципа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учета энергетических ресурсов в бюджетной сфер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ета энергетических ресурсов в жилищном фо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Повышение энергетической эффективности в бюджетной сфере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Координатор Программы</w:t>
            </w:r>
          </w:p>
        </w:tc>
        <w:tc>
          <w:tcPr>
            <w:tcW w:w="121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 xml:space="preserve">Заместитель руководителя  администрации Можайского муниципального района  Кизилов С.Н.                                                                                                             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Заказчик Программы </w:t>
            </w:r>
          </w:p>
        </w:tc>
        <w:tc>
          <w:tcPr>
            <w:tcW w:w="121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тдел коммунального хозяйства администрации Можайского муниципального район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121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программ</w:t>
            </w:r>
          </w:p>
        </w:tc>
        <w:tc>
          <w:tcPr>
            <w:tcW w:w="121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точники финансирования Программы,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>в том числе по годам (тыс. рублей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61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6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250,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>Бюджет Можайского муниципального район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едства бюджета городских и сельских поселений, входящих в состав Можайского муниципального района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4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71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5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уемые результаты реализации Программы</w:t>
            </w:r>
          </w:p>
        </w:tc>
        <w:tc>
          <w:tcPr>
            <w:tcW w:w="1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ведение доли зданий, строений, сооружений органов местного самоуправления и муниципальных учреждений, оснащенных приборами учета потребляемых ресурсов в 2018году до 100 %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доведении доли зданий, строений. сооружений муниципальной собственности, соответствующих нормальному уровню энергетической эффективности и выше (А, В, С, D) в 2018 году до 22,99 %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доведение доли  многоквартирных домов оснащенных  приборами учета ресурсов в 2021 году до 83,2 %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left="360" w:hanging="0"/>
        <w:contextualSpacing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Характеристика сферы реализации Программы, формулировка основных проблем</w:t>
      </w:r>
    </w:p>
    <w:p>
      <w:pPr>
        <w:pStyle w:val="Normal"/>
        <w:shd w:fill="FFFFFF" w:val="clear"/>
        <w:spacing w:before="0" w:after="200"/>
        <w:ind w:left="10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 Можайском муниципальном районе в последние годы имеет место устойчивая тенденция на повышение стоимости энергетических ресурсов. В ситуации, когда энергоресурсы становятся рыночным фактором и формируют значительную часть затрат бюджета Можайского муниципального района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.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С учетом указанных обстоятельств, при существующем уровне энергоемкости социальной сферы муниципального образования,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-снижению эффективности бюджетных расходов, связанных с ростом доли затрат на оплату коммунальных услуг, в общих затратах на муниципальное управление;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значительному росту затрат на оплату коммунальных ресурсов в расходах на содержание муниципальных бюджетных организаций социальной сферы.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отребления энергоресурсов в муниципальных учреждениях.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В условиях роста  стоимости энергоресурсов, дефицита местного бюджета,  крайне важным становится обеспечение эффективного использования энергоресурсов в муниципальных учреждениях.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Таким образом, 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ожайского  муниципального района. Принятая на федеральном уровне «Энергетическая стратегия России на период до 2030 года»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-ограниченностью источников финансирования программных мероприятий и неразвитостью механизмов привлечения внебюджетных средств на финансирование энергосберегающих мероприятий; 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дерегулированием рынков энергоносителей.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рограмма направлена на создание экономических и организационных основ стимулирования энергосбережения и повышения энергетической эффективности муниципальных учреждений. Она определяет комплекс мероприятий по активизации практических действий для  снижения энергоемкости муниципального образования, затрат на предоставление бюджетных услуг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20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Основными проблемами в области энергосбережения и повышения энергетической эффективности в муниципальных зданиях являютс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20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потери теплого воздуха через чердачные и оконные проемы, систему вентиляции, неплотности перекрытий, стен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20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недостаточный контроль как соответствующих служб, ответственных за эксплуатацию муниципальных зданий, так и энергоснабжающей организации за соблюдением необходимых параметров работы систем энергоресурсоснабжения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20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отсутствие автоматизированного отпуска тепловой энергии в тепловых узлах управления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20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устаревшая система освещения помещени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200"/>
        <w:contextualSpacing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устаревшая система отопления муниципальных здани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20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Основными проблемами в области энергосбережения и повышения энергетической эффективности в многоквартирном жилом фонде являютс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200"/>
        <w:contextualSpacing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отсутствие общедомовых приборов учета потребления энергетических ресурсов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20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недостаточный контроль соответствующих служб, ответственных за эксплуатацию многоквартирного жилого фонд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20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В результате наблюдаются потери тепла и неэффективная теплоотдача отопительных приборов и, как следствие, увеличение расходов на теплоснабжение.</w:t>
      </w:r>
    </w:p>
    <w:p>
      <w:pPr>
        <w:pStyle w:val="Style21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contextualSpacing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III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>.  Прогноз развития сферы реализации Программы</w:t>
      </w:r>
    </w:p>
    <w:p>
      <w:pPr>
        <w:pStyle w:val="Style21"/>
        <w:shd w:fill="FFFFFF" w:val="clear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Установка общедомового прибора позволит собственникам: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контролировать соответствие параметров предоставляемых ресурсов нормативным показателям;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фиксировать факты утечки в системах водо- и теплоснабжения жилого дома;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исключить потери воды от ЦТП до дома при расчетах с ресурсоснабжающими организациями - убытки за потери на магистральных сетях будут нести ресурсоснабжающие организации; 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ь компенсировать потери ресурсов в домовых сетях свою управляющую компанию в случае, если все собственники жилья установят индивидуальные приборы учета; - перейти на оплату за фактическую величину потребленного ресурса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лучить реальные возможности для ресурсосбережения.  </w:t>
      </w:r>
    </w:p>
    <w:p>
      <w:pPr>
        <w:pStyle w:val="Normal"/>
        <w:spacing w:before="0" w:after="0"/>
        <w:ind w:firstLine="435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 отсутствии активной деятельности органов местного самоуправления затраты бюджета на энергетические ресурсы будут постоянно увеличиваться, что не позволит в полной мере муниципальным учреждениям реализовать социально значимые мероприятия.</w:t>
      </w:r>
    </w:p>
    <w:p>
      <w:pPr>
        <w:pStyle w:val="Style21"/>
        <w:shd w:fill="FFFFFF" w:val="clear"/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Реализация Программы позволит оптимизировать расходы бюджета муниципального образования на жилищно- коммунальные услуги.</w:t>
      </w:r>
    </w:p>
    <w:p>
      <w:pPr>
        <w:pStyle w:val="Style21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IV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>.  Цели и задачи Программы</w:t>
      </w:r>
    </w:p>
    <w:p>
      <w:pPr>
        <w:pStyle w:val="Style21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Целью Программы является </w:t>
      </w:r>
      <w:r>
        <w:rPr>
          <w:rFonts w:eastAsia="Courier New" w:cs="Times New Roman" w:ascii="Times New Roman" w:hAnsi="Times New Roman"/>
          <w:sz w:val="20"/>
          <w:szCs w:val="20"/>
        </w:rPr>
        <w:t>обеспечение рационального использования топливно-энергетических ресурсов за счет реализации энергосберегающих мероприятий.</w:t>
      </w:r>
    </w:p>
    <w:p>
      <w:pPr>
        <w:pStyle w:val="Normal"/>
        <w:shd w:fill="FFFFFF" w:val="clear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Для достижения поставленной цели в Программе определен ряд задач, которые будут решены в процессе реализации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Courier New" w:cs="Times New Roman" w:ascii="Times New Roman" w:hAnsi="Times New Roman"/>
          <w:sz w:val="20"/>
          <w:szCs w:val="20"/>
        </w:rPr>
        <w:t>-п</w:t>
      </w:r>
      <w:r>
        <w:rPr>
          <w:rFonts w:cs="Times New Roman" w:ascii="Times New Roman" w:hAnsi="Times New Roman"/>
          <w:sz w:val="20"/>
          <w:szCs w:val="20"/>
        </w:rPr>
        <w:t>овышение энергетической эффективности на территории муниципального 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6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Cs/>
          <w:sz w:val="20"/>
          <w:szCs w:val="20"/>
        </w:rPr>
        <w:t>-организация учета энергетических ресурсов в бюджетной сфере</w:t>
      </w:r>
      <w:r>
        <w:rPr>
          <w:rFonts w:cs="Times New Roman" w:ascii="Times New Roman" w:hAnsi="Times New Roman"/>
          <w:b/>
          <w:bCs/>
          <w:sz w:val="20"/>
          <w:szCs w:val="20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Cs/>
          <w:sz w:val="20"/>
          <w:szCs w:val="20"/>
        </w:rPr>
        <w:t>-Бережливый учет – оснащенность многоквартирных жилых домов приборами учета ресурсов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Cs/>
          <w:sz w:val="20"/>
          <w:szCs w:val="20"/>
        </w:rPr>
        <w:t>-повышение энергетической эффективности в бюджетной сфер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6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V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.  </w:t>
      </w:r>
      <w:r>
        <w:rPr>
          <w:rFonts w:eastAsia="Courier New" w:cs="Times New Roman" w:ascii="Times New Roman" w:hAnsi="Times New Roman"/>
          <w:b/>
          <w:kern w:val="2"/>
          <w:sz w:val="20"/>
          <w:szCs w:val="20"/>
          <w:lang w:eastAsia="ja-JP" w:bidi="fa-IR"/>
        </w:rPr>
        <w:t>Перечень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 мероприятий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pacing w:val="-6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-6"/>
          <w:sz w:val="20"/>
          <w:szCs w:val="20"/>
        </w:rPr>
        <w:t xml:space="preserve">Для достижения цели Программы и решения поставленных задач администрацией Можайского муниципального района запланировано проведение соответствующих мероприятий, которые отражены в таблице. </w:t>
      </w:r>
      <w:r>
        <w:rPr>
          <w:rFonts w:cs="Times New Roman" w:ascii="Times New Roman" w:hAnsi="Times New Roman"/>
          <w:sz w:val="20"/>
          <w:szCs w:val="20"/>
        </w:rPr>
        <w:t>Финансирование мероприятий Программы будет осуществляться за счет средств бюджета Можайского муниципального района, средства бюджетов городских и сельских поселений, входящих в состав   Можайского муниципального района, а также за счет внебюджетных источ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94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1838"/>
        <w:gridCol w:w="1558"/>
        <w:gridCol w:w="1070"/>
        <w:gridCol w:w="71"/>
        <w:gridCol w:w="969"/>
        <w:gridCol w:w="25"/>
        <w:gridCol w:w="20"/>
        <w:gridCol w:w="971"/>
        <w:gridCol w:w="23"/>
        <w:gridCol w:w="969"/>
        <w:gridCol w:w="34"/>
        <w:gridCol w:w="48"/>
        <w:gridCol w:w="1039"/>
        <w:gridCol w:w="16"/>
        <w:gridCol w:w="29"/>
        <w:gridCol w:w="1006"/>
        <w:gridCol w:w="1270"/>
        <w:gridCol w:w="1694"/>
        <w:gridCol w:w="1422"/>
        <w:gridCol w:w="1553"/>
      </w:tblGrid>
      <w:tr>
        <w:trPr>
          <w:trHeight w:val="377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Courier New" w:cs="Times New Roman" w:ascii="Times New Roman" w:hAnsi="Times New Roman"/>
                <w:b/>
                <w:kern w:val="2"/>
                <w:sz w:val="20"/>
                <w:szCs w:val="20"/>
                <w:lang w:eastAsia="ja-JP" w:bidi="fa-I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de-DE" w:eastAsia="ja-JP" w:bidi="fa-IR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kern w:val="2"/>
                <w:sz w:val="20"/>
                <w:szCs w:val="20"/>
                <w:lang w:val="de-DE" w:eastAsia="ja-JP" w:bidi="fa-IR"/>
              </w:rPr>
              <w:t>п/п</w:t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Courier New" w:cs="Times New Roman" w:ascii="Times New Roman" w:hAnsi="Times New Roman"/>
                <w:b/>
                <w:kern w:val="2"/>
                <w:sz w:val="20"/>
                <w:szCs w:val="20"/>
                <w:lang w:val="de-DE" w:eastAsia="ja-JP" w:bidi="fa-IR"/>
              </w:rPr>
              <w:t>Мероприятия</w:t>
            </w:r>
            <w:r>
              <w:rPr>
                <w:rFonts w:eastAsia="Courier New" w:cs="Times New Roman" w:ascii="Times New Roman" w:hAnsi="Times New Roman"/>
                <w:b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kern w:val="2"/>
                <w:sz w:val="20"/>
                <w:szCs w:val="20"/>
                <w:lang w:val="de-DE" w:eastAsia="ja-JP" w:bidi="fa-IR"/>
              </w:rPr>
              <w:t>по реализации</w:t>
            </w:r>
            <w:r>
              <w:rPr>
                <w:rFonts w:eastAsia="Courier New" w:cs="Times New Roman" w:ascii="Times New Roman" w:hAnsi="Times New Roman"/>
                <w:b/>
                <w:kern w:val="2"/>
                <w:sz w:val="20"/>
                <w:szCs w:val="20"/>
                <w:lang w:eastAsia="ja-JP" w:bidi="fa-IR"/>
              </w:rPr>
              <w:t xml:space="preserve"> Программы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ourier New" w:cs="Times New Roman" w:ascii="Times New Roman" w:hAnsi="Times New Roman"/>
                <w:b/>
                <w:kern w:val="2"/>
                <w:sz w:val="20"/>
                <w:szCs w:val="20"/>
                <w:lang w:val="de-DE" w:eastAsia="ja-JP" w:bidi="fa-IR"/>
              </w:rPr>
              <w:t>Источник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ourier New" w:cs="Times New Roman"/>
                <w:b/>
                <w:b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ourier New" w:cs="Times New Roman" w:ascii="Times New Roman" w:hAnsi="Times New Roman"/>
                <w:b/>
                <w:kern w:val="2"/>
                <w:sz w:val="20"/>
                <w:szCs w:val="20"/>
                <w:lang w:val="de-DE" w:eastAsia="ja-JP" w:bidi="fa-IR"/>
              </w:rPr>
              <w:t>финансировани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ourier New" w:cs="Times New Roman"/>
                <w:b/>
                <w:b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ourier New" w:cs="Times New Roman" w:ascii="Times New Roman" w:hAnsi="Times New Roman"/>
                <w:b/>
                <w:kern w:val="2"/>
                <w:sz w:val="20"/>
                <w:szCs w:val="20"/>
                <w:lang w:val="de-DE" w:eastAsia="ja-JP" w:bidi="fa-IR"/>
              </w:rPr>
              <w:t>Все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ourier New" w:cs="Times New Roman" w:ascii="Times New Roman" w:hAnsi="Times New Roman"/>
                <w:b/>
                <w:kern w:val="2"/>
                <w:sz w:val="20"/>
                <w:szCs w:val="20"/>
                <w:lang w:val="de-DE" w:eastAsia="ja-JP" w:bidi="fa-IR"/>
              </w:rPr>
              <w:t>(тыс.</w:t>
            </w:r>
            <w:r>
              <w:rPr>
                <w:rFonts w:eastAsia="Courier New" w:cs="Times New Roman" w:ascii="Times New Roman" w:hAnsi="Times New Roman"/>
                <w:b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kern w:val="2"/>
                <w:sz w:val="20"/>
                <w:szCs w:val="20"/>
                <w:lang w:val="de-DE" w:eastAsia="ja-JP" w:bidi="fa-IR"/>
              </w:rPr>
              <w:t>руб.)</w:t>
            </w:r>
          </w:p>
        </w:tc>
        <w:tc>
          <w:tcPr>
            <w:tcW w:w="5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ourier New" w:cs="Times New Roman"/>
                <w:b/>
                <w:b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ourier New" w:cs="Times New Roman" w:ascii="Times New Roman" w:hAnsi="Times New Roman"/>
                <w:b/>
                <w:kern w:val="2"/>
                <w:sz w:val="20"/>
                <w:szCs w:val="20"/>
                <w:lang w:val="de-DE" w:eastAsia="ja-JP" w:bidi="fa-IR"/>
              </w:rPr>
              <w:t>Объем финансирования по годам (тыс. руб.)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ourier New" w:cs="Times New Roman"/>
                <w:b/>
                <w:b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ourier New" w:cs="Times New Roman" w:ascii="Times New Roman" w:hAnsi="Times New Roman"/>
                <w:b/>
                <w:kern w:val="2"/>
                <w:sz w:val="20"/>
                <w:szCs w:val="20"/>
                <w:lang w:eastAsia="ja-JP" w:bidi="fa-IR"/>
              </w:rPr>
              <w:t>Срок исполнения мероприятия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Courier New" w:cs="Times New Roman" w:ascii="Times New Roman" w:hAnsi="Times New Roman"/>
                <w:b/>
                <w:kern w:val="2"/>
                <w:sz w:val="20"/>
                <w:szCs w:val="20"/>
                <w:lang w:val="de-DE" w:eastAsia="ja-JP" w:bidi="fa-IR"/>
              </w:rPr>
              <w:t>Ответственный</w:t>
            </w:r>
            <w:r>
              <w:rPr>
                <w:rFonts w:eastAsia="Courier New" w:cs="Times New Roman" w:ascii="Times New Roman" w:hAnsi="Times New Roman"/>
                <w:b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kern w:val="2"/>
                <w:sz w:val="20"/>
                <w:szCs w:val="20"/>
                <w:lang w:val="de-DE" w:eastAsia="ja-JP" w:bidi="fa-IR"/>
              </w:rPr>
              <w:t>за выполнение</w:t>
            </w:r>
            <w:r>
              <w:rPr>
                <w:rFonts w:eastAsia="Courier New" w:cs="Times New Roman" w:ascii="Times New Roman" w:hAnsi="Times New Roman"/>
                <w:b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kern w:val="2"/>
                <w:sz w:val="20"/>
                <w:szCs w:val="20"/>
                <w:lang w:val="de-DE" w:eastAsia="ja-JP" w:bidi="fa-IR"/>
              </w:rPr>
              <w:t xml:space="preserve">мероприятия </w:t>
            </w:r>
            <w:r>
              <w:rPr>
                <w:rFonts w:eastAsia="Courier New" w:cs="Times New Roman" w:ascii="Times New Roman" w:hAnsi="Times New Roman"/>
                <w:b/>
                <w:kern w:val="2"/>
                <w:sz w:val="20"/>
                <w:szCs w:val="20"/>
                <w:lang w:eastAsia="ja-JP" w:bidi="fa-IR"/>
              </w:rPr>
              <w:t>Программы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ourier New" w:cs="Times New Roman" w:ascii="Times New Roman" w:hAnsi="Times New Roman"/>
                <w:b/>
                <w:kern w:val="2"/>
                <w:sz w:val="20"/>
                <w:szCs w:val="20"/>
                <w:lang w:eastAsia="ja-JP" w:bidi="fa-IR"/>
              </w:rPr>
              <w:t>Комментарии по исполнению мероприятия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ourier New" w:cs="Times New Roman"/>
                <w:b/>
                <w:b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Courier New" w:cs="Times New Roman" w:ascii="Times New Roman" w:hAnsi="Times New Roman"/>
                <w:b/>
                <w:kern w:val="2"/>
                <w:sz w:val="20"/>
                <w:szCs w:val="20"/>
                <w:lang w:eastAsia="ja-JP" w:bidi="fa-IR"/>
              </w:rPr>
              <w:t>Обоснование финансовых ресурсов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ourier New" w:cs="Times New Roman"/>
                <w:b/>
                <w:b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Courier New" w:cs="Times New Roman" w:ascii="Times New Roman" w:hAnsi="Times New Roman"/>
                <w:b/>
                <w:kern w:val="2"/>
                <w:sz w:val="20"/>
                <w:szCs w:val="20"/>
                <w:lang w:eastAsia="ja-JP" w:bidi="fa-IR"/>
              </w:rPr>
              <w:t>необходимых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ourier New" w:cs="Times New Roman"/>
                <w:b/>
                <w:b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Courier New" w:cs="Times New Roman" w:ascii="Times New Roman" w:hAnsi="Times New Roman"/>
                <w:b/>
                <w:kern w:val="2"/>
                <w:sz w:val="20"/>
                <w:szCs w:val="20"/>
                <w:lang w:eastAsia="ja-JP" w:bidi="fa-IR"/>
              </w:rPr>
              <w:t>для реализации мероприятия</w:t>
            </w:r>
          </w:p>
        </w:tc>
      </w:tr>
      <w:tr>
        <w:trPr>
          <w:trHeight w:val="549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ourier New" w:cs="Times New Roman"/>
                <w:b/>
                <w:b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Courier New" w:cs="Times New Roman" w:ascii="Times New Roman" w:hAnsi="Times New Roman"/>
                <w:b/>
                <w:kern w:val="2"/>
                <w:sz w:val="20"/>
                <w:szCs w:val="20"/>
                <w:lang w:eastAsia="ja-JP" w:bidi="fa-IR"/>
              </w:rPr>
              <w:t>201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ourier New" w:cs="Times New Roman" w:ascii="Times New Roman" w:hAnsi="Times New Roman"/>
                <w:b/>
                <w:kern w:val="2"/>
                <w:sz w:val="20"/>
                <w:szCs w:val="20"/>
                <w:lang w:eastAsia="ja-JP" w:bidi="fa-IR"/>
              </w:rPr>
              <w:t>год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ourier New" w:cs="Times New Roman"/>
                <w:b/>
                <w:b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Courier New" w:cs="Times New Roman" w:ascii="Times New Roman" w:hAnsi="Times New Roman"/>
                <w:b/>
                <w:kern w:val="2"/>
                <w:sz w:val="20"/>
                <w:szCs w:val="20"/>
                <w:lang w:eastAsia="ja-JP" w:bidi="fa-IR"/>
              </w:rPr>
              <w:t>201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ourier New" w:cs="Times New Roman" w:ascii="Times New Roman" w:hAnsi="Times New Roman"/>
                <w:b/>
                <w:kern w:val="2"/>
                <w:sz w:val="20"/>
                <w:szCs w:val="20"/>
                <w:lang w:eastAsia="ja-JP" w:bidi="fa-IR"/>
              </w:rPr>
              <w:t>год</w:t>
            </w:r>
          </w:p>
        </w:tc>
        <w:tc>
          <w:tcPr>
            <w:tcW w:w="10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ourier New" w:cs="Times New Roman"/>
                <w:b/>
                <w:b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Courier New" w:cs="Times New Roman" w:ascii="Times New Roman" w:hAnsi="Times New Roman"/>
                <w:b/>
                <w:kern w:val="2"/>
                <w:sz w:val="20"/>
                <w:szCs w:val="20"/>
                <w:lang w:eastAsia="ja-JP" w:bidi="fa-IR"/>
              </w:rPr>
              <w:t>201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ourier New" w:cs="Times New Roman" w:ascii="Times New Roman" w:hAnsi="Times New Roman"/>
                <w:b/>
                <w:kern w:val="2"/>
                <w:sz w:val="20"/>
                <w:szCs w:val="20"/>
                <w:lang w:eastAsia="ja-JP" w:bidi="fa-IR"/>
              </w:rPr>
              <w:t>год</w:t>
            </w:r>
          </w:p>
        </w:tc>
        <w:tc>
          <w:tcPr>
            <w:tcW w:w="11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ourier New" w:cs="Times New Roman"/>
                <w:b/>
                <w:b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Courier New" w:cs="Times New Roman" w:ascii="Times New Roman" w:hAnsi="Times New Roman"/>
                <w:b/>
                <w:kern w:val="2"/>
                <w:sz w:val="20"/>
                <w:szCs w:val="20"/>
                <w:lang w:eastAsia="ja-JP" w:bidi="fa-IR"/>
              </w:rPr>
              <w:t>202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ourier New" w:cs="Times New Roman"/>
                <w:b/>
                <w:b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Courier New" w:cs="Times New Roman" w:ascii="Times New Roman" w:hAnsi="Times New Roman"/>
                <w:b/>
                <w:kern w:val="2"/>
                <w:sz w:val="20"/>
                <w:szCs w:val="20"/>
                <w:lang w:eastAsia="ja-JP" w:bidi="fa-IR"/>
              </w:rPr>
              <w:t>год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ourier New" w:cs="Times New Roman"/>
                <w:b/>
                <w:b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Courier New" w:cs="Times New Roman" w:ascii="Times New Roman" w:hAnsi="Times New Roman"/>
                <w:b/>
                <w:kern w:val="2"/>
                <w:sz w:val="20"/>
                <w:szCs w:val="20"/>
                <w:lang w:eastAsia="ja-JP" w:bidi="fa-IR"/>
              </w:rPr>
              <w:t>202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ourier New" w:cs="Times New Roman"/>
                <w:b/>
                <w:b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Courier New" w:cs="Times New Roman" w:ascii="Times New Roman" w:hAnsi="Times New Roman"/>
                <w:b/>
                <w:kern w:val="2"/>
                <w:sz w:val="20"/>
                <w:szCs w:val="20"/>
                <w:lang w:eastAsia="ja-JP" w:bidi="fa-IR"/>
              </w:rPr>
              <w:t>год</w:t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ourier New" w:cs="Times New Roman"/>
                <w:b/>
                <w:b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Courier New" w:cs="Times New Roman" w:ascii="Times New Roman" w:hAnsi="Times New Roman"/>
                <w:b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ourier New" w:cs="Times New Roman"/>
                <w:b/>
                <w:b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ourier New" w:cs="Times New Roman" w:ascii="Times New Roman" w:hAnsi="Times New Roman"/>
                <w:b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ourier New" w:cs="Times New Roman"/>
                <w:b/>
                <w:b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ourier New" w:cs="Times New Roman" w:ascii="Times New Roman" w:hAnsi="Times New Roman"/>
                <w:b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ourier New" w:cs="Times New Roman"/>
                <w:b/>
                <w:b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ourier New" w:cs="Times New Roman" w:ascii="Times New Roman" w:hAnsi="Times New Roman"/>
                <w:b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>
          <w:trHeight w:val="155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8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энергетической эффективности на территории муниципального образования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691,8</w:t>
            </w:r>
          </w:p>
        </w:tc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691,8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ourier New" w:cs="Times New Roman"/>
                <w:b/>
                <w:b/>
                <w:bCs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ourier New" w:cs="Times New Roman"/>
                <w:b/>
                <w:b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ourier New" w:cs="Times New Roman" w:ascii="Times New Roman" w:hAnsi="Times New Roman"/>
                <w:b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ourier New" w:cs="Times New Roman"/>
                <w:b/>
                <w:b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ourier New" w:cs="Times New Roman" w:ascii="Times New Roman" w:hAnsi="Times New Roman"/>
                <w:b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ourier New" w:cs="Times New Roman"/>
                <w:b/>
                <w:b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ourier New" w:cs="Times New Roman" w:ascii="Times New Roman" w:hAnsi="Times New Roman"/>
                <w:b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>
          <w:trHeight w:val="155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Courier New" w:cs="Times New Roman"/>
                <w:b/>
                <w:b/>
                <w:bCs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бюджета Можайского муниципального района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50,0</w:t>
            </w:r>
          </w:p>
        </w:tc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50,0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ourier New" w:cs="Times New Roman"/>
                <w:b/>
                <w:b/>
                <w:bCs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ourier New" w:cs="Times New Roman"/>
                <w:b/>
                <w:b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ourier New" w:cs="Times New Roman" w:ascii="Times New Roman" w:hAnsi="Times New Roman"/>
                <w:b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ourier New" w:cs="Times New Roman"/>
                <w:b/>
                <w:b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ourier New" w:cs="Times New Roman" w:ascii="Times New Roman" w:hAnsi="Times New Roman"/>
                <w:b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ourier New" w:cs="Times New Roman"/>
                <w:b/>
                <w:b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ourier New" w:cs="Times New Roman" w:ascii="Times New Roman" w:hAnsi="Times New Roman"/>
                <w:b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>
          <w:trHeight w:val="1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Courier New" w:cs="Times New Roman"/>
                <w:b/>
                <w:b/>
                <w:bCs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7195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7195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ourier New" w:cs="Times New Roman"/>
                <w:b/>
                <w:b/>
                <w:bCs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ourier New" w:cs="Times New Roman"/>
                <w:b/>
                <w:b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ourier New" w:cs="Times New Roman" w:ascii="Times New Roman" w:hAnsi="Times New Roman"/>
                <w:b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ourier New" w:cs="Times New Roman"/>
                <w:b/>
                <w:b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ourier New" w:cs="Times New Roman" w:ascii="Times New Roman" w:hAnsi="Times New Roman"/>
                <w:b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ourier New" w:cs="Times New Roman"/>
                <w:b/>
                <w:b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ourier New" w:cs="Times New Roman" w:ascii="Times New Roman" w:hAnsi="Times New Roman"/>
                <w:b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>
          <w:trHeight w:val="1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Courier New" w:cs="Times New Roman"/>
                <w:b/>
                <w:b/>
                <w:bCs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бюджетов городских, сельских поселений Можайского муниципального район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4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46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ourier New" w:cs="Times New Roman"/>
                <w:b/>
                <w:b/>
                <w:bCs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ourier New" w:cs="Times New Roman"/>
                <w:b/>
                <w:b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ourier New" w:cs="Times New Roman" w:ascii="Times New Roman" w:hAnsi="Times New Roman"/>
                <w:b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ourier New" w:cs="Times New Roman"/>
                <w:b/>
                <w:b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ourier New" w:cs="Times New Roman" w:ascii="Times New Roman" w:hAnsi="Times New Roman"/>
                <w:b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ourier New" w:cs="Times New Roman"/>
                <w:b/>
                <w:b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ourier New" w:cs="Times New Roman" w:ascii="Times New Roman" w:hAnsi="Times New Roman"/>
                <w:b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>
          <w:trHeight w:val="155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ка            пластиковых окон МУП «Полигон»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,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,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ourier New" w:cs="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ourier New" w:cs="Times New Roman"/>
                <w:b/>
                <w:b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унитарное предприятие «Полигон»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hd w:fill="FFFFFF" w:val="clear"/>
              <w:snapToGrid w:val="false"/>
              <w:rPr>
                <w:rFonts w:ascii="Times New Roman" w:hAnsi="Times New Roman" w:eastAsia="Courier New" w:cs="Times New Roman"/>
                <w:b/>
                <w:b/>
                <w:kern w:val="2"/>
                <w:szCs w:val="20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17 год-5шт.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ourier New" w:cs="Times New Roman"/>
                <w:b/>
                <w:b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ый метод</w:t>
            </w:r>
          </w:p>
        </w:tc>
      </w:tr>
      <w:tr>
        <w:trPr>
          <w:trHeight w:val="155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             металлических     дверей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Полигон»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унитарное предприятие «Полигон»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 год -3 шт.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ый метод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8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энергоэффективных (светодиодных) светильников  на объектах муниципальной собств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дминистрация Можайского муниципального райо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и отраслей социальной сферы Можайского муниципальн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 год-9 шт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ый метод</w:t>
            </w:r>
          </w:p>
        </w:tc>
      </w:tr>
      <w:tr>
        <w:trPr>
          <w:trHeight w:val="336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узлов учета тепла                в учреждения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жайского муниципального район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5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17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и отраслей социальной сферы администраци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жайского муниципальн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од-7 шт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ый метод</w:t>
            </w:r>
          </w:p>
        </w:tc>
      </w:tr>
      <w:tr>
        <w:trPr>
          <w:trHeight w:val="336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Установка приборов учета тепла в       учреждениях     культуры</w:t>
            </w:r>
          </w:p>
          <w:p>
            <w:pPr>
              <w:pStyle w:val="Style24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и отраслей социальной сферы администраци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жайского муниципальн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од -1 ш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ый метод</w:t>
            </w:r>
          </w:p>
        </w:tc>
      </w:tr>
      <w:tr>
        <w:trPr>
          <w:trHeight w:val="2160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энергоэффективных (светодиодных) светильников в местах общего пользования многоквартирных до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яющие организации, собственники жиль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 год-600шт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ый метод</w:t>
            </w:r>
          </w:p>
        </w:tc>
      </w:tr>
      <w:tr>
        <w:trPr>
          <w:trHeight w:val="804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нтеллектуальных систем управления освещением в местах общего пользования многоквартирных до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8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17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яющие организации, собственники жиль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 год-30 ш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ый метод</w:t>
            </w:r>
          </w:p>
        </w:tc>
      </w:tr>
      <w:tr>
        <w:trPr>
          <w:trHeight w:val="748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источников тепловой энергии с переводом на автоматизированный режим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438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438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О «ФПЛ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од-4 ш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ая программа АО «ФПЛК» «Программа комплексной модернизации систем теплпснабжения Можайского муниципального района Московской области» на 2015-2018 годы</w:t>
            </w:r>
          </w:p>
        </w:tc>
      </w:tr>
      <w:tr>
        <w:trPr>
          <w:trHeight w:val="3609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котельных на автоматизированный режим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17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О «ФПЛ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 год-5 ш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ая программа АО «ФПЛК» «Программа комплексной модернизации систем теплпснабжения Можайского муниципального района Московской области» на 2015-2018 годы</w:t>
            </w:r>
          </w:p>
        </w:tc>
      </w:tr>
      <w:tr>
        <w:trPr>
          <w:trHeight w:val="1496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источников тепловой энергии с переводом на другой вид топлива (ДТ на газ) и перевод на автоматизированный режим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968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968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О «ФПЛ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 год-17 ш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ая программа АО «ФПЛК» «Программа комплексной модернизации систем теплпснабжения Можайского муниципального района Московской области» на 2015-2018 годы</w:t>
            </w:r>
          </w:p>
        </w:tc>
      </w:tr>
      <w:tr>
        <w:trPr>
          <w:trHeight w:val="542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светильников наружного освещения на энергоэффектив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ов городских, сельских поселений Можайского муниципального район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48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48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17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ских, сельских поселений Можайского муниципальн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 год-1150шт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ый метод</w:t>
            </w:r>
          </w:p>
        </w:tc>
      </w:tr>
      <w:tr>
        <w:trPr>
          <w:trHeight w:val="579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новых линий наружного освещения на улицах, проездах, набереж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ов городских, сельских поселений Можайского муниципального район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ских, сельских поселений Можайского муниципальн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 год-17100м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ый метод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новых линий наружного освещения на внутриквартальных и дворовых территор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ов городских, сельских поселений Можайского муниципального район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17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ских, сельских поселений Можайского муниципальн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 год-620 м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ый метод</w:t>
            </w:r>
          </w:p>
        </w:tc>
      </w:tr>
      <w:tr>
        <w:trPr>
          <w:trHeight w:val="766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ветотехнического обследования улиц, проездов, набережных, площадей, дворовых территор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ов городских, сельских поселений Можайского муниципального район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ских, сельских поселений Можайского муниципального райо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25,4 к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ый метод</w:t>
            </w:r>
          </w:p>
        </w:tc>
      </w:tr>
      <w:tr>
        <w:trPr>
          <w:trHeight w:val="2259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не изолированного провода на самонесущий изолированный пров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ов городских, сельских поселений Можайского муниципального район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ских, сельских поселений Можайского муниципальн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од-30,05 км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ый метод</w:t>
            </w:r>
          </w:p>
        </w:tc>
      </w:tr>
      <w:tr>
        <w:trPr>
          <w:trHeight w:val="729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аварийных опор и опор со сверхнормативным сроком служб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ов городских, сельских поселений Можайского муниципального район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8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8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ских, сельских поселений Можайского муниципальн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 год-41 шт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ый метод</w:t>
            </w:r>
          </w:p>
        </w:tc>
      </w:tr>
      <w:tr>
        <w:trPr>
          <w:trHeight w:val="72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29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энергосервисных контрактов на реализацию энергосберегающих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ов городских, сельских поселений Можайского муниципального райо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,0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и городских, сельских поселений Можайского муниципальн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од-1шт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учета энергетических ресурсов в бюджетной сфер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5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5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бюджета Можайского муниципального райо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5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5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, замена, поверка приборов учета энергетических ресурсов на объектах бюджетной сфе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жайского муниципального райо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5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5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-20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и отраслей социальной сферы администраци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жайского муниципальн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астающим итогом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 г.-10 шт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 г.-20 шт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 г.-26 шт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 г.-33 шт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ый метод</w:t>
            </w:r>
          </w:p>
        </w:tc>
      </w:tr>
      <w:tr>
        <w:trPr>
          <w:trHeight w:val="65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учета энергетических ресурсов в жилищном фонде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ч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25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-20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ourier New" w:cs="Times New Roman"/>
                <w:b/>
                <w:b/>
                <w:bCs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ourier New" w:cs="Times New Roman"/>
                <w:b/>
                <w:b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ourier New" w:cs="Times New Roman" w:ascii="Times New Roman" w:hAnsi="Times New Roman"/>
                <w:b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ourier New" w:cs="Times New Roman"/>
                <w:b/>
                <w:b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ourier New" w:cs="Times New Roman" w:ascii="Times New Roman" w:hAnsi="Times New Roman"/>
                <w:b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Courier New" w:cs="Times New Roman"/>
                <w:b/>
                <w:b/>
                <w:bCs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25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-20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ourier New" w:cs="Times New Roman"/>
                <w:b/>
                <w:b/>
                <w:bCs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ourier New" w:cs="Times New Roman"/>
                <w:b/>
                <w:b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ourier New" w:cs="Times New Roman" w:ascii="Times New Roman" w:hAnsi="Times New Roman"/>
                <w:b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ourier New" w:cs="Times New Roman"/>
                <w:b/>
                <w:b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ourier New" w:cs="Times New Roman" w:ascii="Times New Roman" w:hAnsi="Times New Roman"/>
                <w:b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, замена, поверка приборов учета энергетических ресурсов в многоквартирных дом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5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-20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е организации городских и сельских поселений Можайского муниципальн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астающим итогом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 г.-30 шт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 г.-65 шт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 г.-105 шт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 г.-145 ш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ый метод</w:t>
            </w:r>
          </w:p>
        </w:tc>
      </w:tr>
      <w:tr>
        <w:trPr>
          <w:trHeight w:val="65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ышение энергетической эффективности в бюджетной сфер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ч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бюджета Можайского муниципального райо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(модернизация) ИТП с установкой теплообменника отопления и аппаратуры управления отоплени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жайского муниципального райо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-20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и отраслей социальной сферы администраци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жайского муниципальн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ый метод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трубопроводов и арматуры системы ГВ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жайского муниципального райо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-20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и отраслей социальной сферы администраци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жайского муниципальн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6191,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691,8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250,0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5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бюджета муниципально го образ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50,0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5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445,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7195,8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5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бюджетов городских, сельских поселений Можайского муниципального райо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46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46,0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Style21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V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>. Целевые показатели (индикаторы), характеризующие достижение поставленной цели и задач Программы</w:t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tbl>
      <w:tblPr>
        <w:tblW w:w="16161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5"/>
        <w:gridCol w:w="2990"/>
        <w:gridCol w:w="1006"/>
        <w:gridCol w:w="1253"/>
        <w:gridCol w:w="1007"/>
        <w:gridCol w:w="8"/>
        <w:gridCol w:w="842"/>
        <w:gridCol w:w="8"/>
        <w:gridCol w:w="1128"/>
        <w:gridCol w:w="1129"/>
        <w:gridCol w:w="11"/>
        <w:gridCol w:w="1277"/>
        <w:gridCol w:w="4677"/>
      </w:tblGrid>
      <w:tr>
        <w:trPr>
          <w:trHeight w:val="1377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 w:bidi="ar-SA"/>
              </w:rPr>
              <w:t>№</w:t>
            </w:r>
          </w:p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 w:bidi="ar-SA"/>
              </w:rPr>
              <w:t>п/п</w:t>
            </w:r>
          </w:p>
        </w:tc>
        <w:tc>
          <w:tcPr>
            <w:tcW w:w="2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показателя</w:t>
            </w:r>
          </w:p>
          <w:p>
            <w:pPr>
              <w:pStyle w:val="ConsPlusDocList"/>
              <w:shd w:fill="FFFFFF" w:val="clear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en-US" w:bidi="ar-SA"/>
              </w:rPr>
              <w:t>(индикатора) результативности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en-US" w:bidi="ar-SA"/>
              </w:rPr>
              <w:t>Единица измерения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hd w:fill="FFFFFF" w:val="clear"/>
              <w:ind w:firstLine="28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en-US" w:bidi="ar-SA"/>
              </w:rPr>
              <w:t>Базовое значение показателя на начало реализации Программы</w:t>
            </w:r>
          </w:p>
        </w:tc>
        <w:tc>
          <w:tcPr>
            <w:tcW w:w="5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en-US" w:bidi="ar-SA"/>
              </w:rPr>
              <w:t>Планируемое значение</w:t>
            </w:r>
          </w:p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en-US" w:bidi="ar-SA"/>
              </w:rPr>
              <w:t>показателя по годам реализации Программы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en-US" w:bidi="ar-SA"/>
              </w:rPr>
              <w:t>Методика расчета значений целевых показателей (индикаторов) Программы (математическая формула, источники получения информации, в т.ч. формы  статистической отчетности, периодичность представления)</w:t>
            </w:r>
          </w:p>
          <w:p>
            <w:pPr>
              <w:pStyle w:val="Standard"/>
              <w:shd w:fill="FFFFFF" w:val="clea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068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hd w:fill="FFFFFF" w:val="clear"/>
              <w:snapToGrid w:val="false"/>
              <w:ind w:firstLine="34"/>
              <w:jc w:val="center"/>
              <w:rPr>
                <w:rFonts w:ascii="Times New Roman" w:hAnsi="Times New Roman" w:eastAsia="Courier New" w:cs="Times New Roman"/>
                <w:kern w:val="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hd w:fill="FFFFFF" w:val="clear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hd w:fill="FFFFFF" w:val="clear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DocList"/>
              <w:shd w:fill="FFFFFF" w:val="clear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DocList"/>
              <w:shd w:fill="FFFFFF" w:val="clear"/>
              <w:snapToGrid w:val="false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val="ru-RU" w:eastAsia="ja-JP" w:bidi="fa-IR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 w:eastAsia="ja-JP" w:bidi="fa-IR"/>
              </w:rPr>
            </w:r>
          </w:p>
        </w:tc>
      </w:tr>
      <w:tr>
        <w:trPr>
          <w:trHeight w:val="320" w:hRule="atLeast"/>
        </w:trPr>
        <w:tc>
          <w:tcPr>
            <w:tcW w:w="1616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Организация учета энергетических ресурсов в бюджетной сфере</w:t>
            </w:r>
          </w:p>
        </w:tc>
      </w:tr>
      <w:tr>
        <w:trPr>
          <w:trHeight w:val="32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b"/>
              <w:shd w:fill="FFFFFF" w:val="clear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даний, строений, сооружений органов местного самоуправления и муниципальных учреждений, оснащенных приборами учета потребляемых энергетических ресурс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b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b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b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b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b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b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Web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муниципальных учреждений. представляющих информацию в информационные системы в области энергосбережения, к общему количеству муниципальных учреждений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616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 Организация учета энергетических ресурсов в жилищном фонде.</w:t>
            </w:r>
          </w:p>
        </w:tc>
      </w:tr>
      <w:tr>
        <w:trPr>
          <w:trHeight w:val="5666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b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ливый учет-Оснащенность многоквартирных домов приборами учета ресурс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b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b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b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b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b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b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b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=(Кпу.хвс/Кмкд.хвс+ Кпу.гвс/Кмкд.гвс.+ Кпу.тэ/Кмкд.тэ+. Кпу.ээ/Кмкд.ээ)/4х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-доля многоквартирных домов оснащенных ОДПУ потребляемых энергетических ресурсов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у.хвс-количество многоквартирных домов, оснащенных ОДПУ учета ХВА; Кмкд-общее количество многоквартирных домов , подлежащих оснащению приборами ХВ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у.гвс-количество многоквартирных домов, оснащенных ОДПУ учета ГВ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кд-общее количество многоквартирных домов , подлежащих оснащению приборами ГВ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у.тэ-количество многоквартирных домов, оснащенных ОДПУ учета ТЭ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кд-общее количество многоквартирных домов , подлежащих оснащению приборами Т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у.ээ-количество многоквартирных домов, оснащенных ОДПУ учета ЭЭ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кд-общее количество многоквартирных домов , подлежащих оснащению приборами ЭЭ.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eb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616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энергетической эффективности в бюджетной сфере</w:t>
            </w:r>
          </w:p>
        </w:tc>
      </w:tr>
      <w:tr>
        <w:trPr>
          <w:trHeight w:val="32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b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даний, строений, сооружений муниципальной собственности, соответствующих нормальному уровню энергетической эффективности и выше (А,В, С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b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b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b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b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Программы рассчитано путем деления количества зданий, строений, сооружений муниципальной собственности, соответствующих нормальному уровню энергетической эффективности и выше (А, B, C, D)на количество зданий , строений, сооружений муниципальной собственности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VI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>. Ответственные исполнители Программы, контроль за реализацие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Ответственными исполнителями Программы являются: </w:t>
      </w:r>
    </w:p>
    <w:p>
      <w:pPr>
        <w:pStyle w:val="ConsPlusCell"/>
        <w:widowControl/>
        <w:shd w:fill="FFFFFF" w:val="clear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Отдел коммунального хозяйства администрации Можайского муниципального район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Arial CYR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управление образования и отраслей социальной сферы Можайского муниципального район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Arial CYR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Arial CYR" w:cs="Times New Roman" w:ascii="Times New Roman" w:hAnsi="Times New Roman"/>
          <w:sz w:val="20"/>
          <w:szCs w:val="20"/>
        </w:rPr>
        <w:t>-главы городских, сельских поселений, входящих в состав Можайского муниципального район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Arial CYR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Arial CYR"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bCs/>
          <w:sz w:val="20"/>
          <w:szCs w:val="20"/>
        </w:rPr>
        <w:t>управляющие организации Можайского муниципального район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Arial CYR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Cs/>
          <w:sz w:val="20"/>
          <w:szCs w:val="20"/>
        </w:rPr>
        <w:t>-АО «Финансовая проектно-лизинговая компания Московской области».</w:t>
      </w:r>
      <w:bookmarkStart w:id="0" w:name="Par430"/>
      <w:bookmarkStart w:id="1" w:name="Par458"/>
      <w:bookmarkStart w:id="2" w:name="Par456"/>
      <w:bookmarkEnd w:id="0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center" w:pos="0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ja-JP" w:bidi="fa-IR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Контроль за реализацией Программы осуществляет  руководитель администрации Можайского муниципального района, заместитель руководителя администрации Можайского муниципального района, курирующий соответствующее направление деятельности. Оценка эффективности Программы, сроки и формы предоставления отчетности о реализации Программы, внесение изменений в Программу осуществляются в соответствии с Порядком разработки и реализации муниципальных программ Можайского муниципального района, утвержденным постановлением администрации Можайского муниципального района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ja-JP" w:bidi="fa-IR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426" w:footer="720" w:bottom="15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17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/>
      <w:sz w:val="18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16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Andale Sans UI;Arial Unicode M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Aria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sz w:val="18"/>
      <w:szCs w:val="18"/>
    </w:rPr>
  </w:style>
  <w:style w:type="character" w:styleId="Style16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character" w:styleId="Style17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de-DE" w:eastAsia="ja-JP" w:bidi="fa-IR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8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de-DE" w:eastAsia="ja-JP" w:bidi="fa-IR"/>
    </w:rPr>
  </w:style>
  <w:style w:type="character" w:styleId="Style19">
    <w:name w:val="Текст сноски Знак"/>
    <w:qFormat/>
    <w:rPr>
      <w:rFonts w:ascii="Times New Roman" w:hAnsi="Times New Roman" w:eastAsia="Andale Sans UI;Arial Unicode MS" w:cs="Tahoma"/>
      <w:kern w:val="2"/>
      <w:sz w:val="20"/>
      <w:szCs w:val="20"/>
      <w:lang w:val="de-DE" w:eastAsia="ja-JP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22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de-DE" w:eastAsia="ja-JP" w:bidi="fa-IR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Andale Sans UI;Arial Unicode MS" w:cs="Tahoma"/>
      <w:kern w:val="2"/>
      <w:sz w:val="16"/>
      <w:szCs w:val="16"/>
      <w:lang w:val="de-DE" w:eastAsia="ja-JP" w:bidi="fa-IR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0"/>
      <w:szCs w:val="20"/>
      <w:lang w:val="de-DE" w:eastAsia="ja-JP" w:bidi="fa-IR"/>
    </w:rPr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 w:before="0" w:after="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53:00Z</dcterms:created>
  <dc:creator>Татьяна</dc:creator>
  <dc:description/>
  <cp:keywords/>
  <dc:language>en-US</dc:language>
  <cp:lastModifiedBy>Пользователь</cp:lastModifiedBy>
  <cp:lastPrinted>2018-04-09T17:28:00Z</cp:lastPrinted>
  <dcterms:modified xsi:type="dcterms:W3CDTF">2019-02-19T11:30:00Z</dcterms:modified>
  <cp:revision>5</cp:revision>
  <dc:subject/>
  <dc:title>О внесении изменений в муниципальную программу Можайского муниципального района «Энергосбережение и повышение энергетической эффективности» на 2015-2019 годы, утвержденную постановлением администрации Можайского муниципального района Московской области о</dc:title>
</cp:coreProperties>
</file>