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Можайского городского округа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заявителя 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вшис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ициальном сайте муниципального образования, в периодическом печатном изда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извещением №___________ «о приеме заявлений от граждан о намерении участвовать в аукционе» по продаже земельного участка/продаже права аренды земельного участка с кадастровым номером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площадь земельного участка, кв.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шу принять настоящую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Ф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на бумажном носител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Портал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(для граждан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46:00Z</dcterms:created>
  <dc:creator>Петухова Ольга</dc:creator>
  <dc:description/>
  <cp:keywords/>
  <dc:language>en-US</dc:language>
  <cp:lastModifiedBy>Миненкова Ольга</cp:lastModifiedBy>
  <dcterms:modified xsi:type="dcterms:W3CDTF">2019-04-26T09:41:00Z</dcterms:modified>
  <cp:revision>3</cp:revision>
  <dc:subject/>
  <dc:title/>
</cp:coreProperties>
</file>