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ец заявл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мерении участвовать в аукцион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Можайского городского округаМосковской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наименование заявителя 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ать адрес, телефон (факс), электронная поч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 иные реквизиты, позволяющие осуществлять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заимодействие с заявителем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намерении участвовать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накомившись на официальном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torg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фициальном сайте муниципального образования, в периодическом печатном издании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ужное подчеркну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с извещением №___________ «о приеме заявлений от граждан о намерении участвовать в аукционе» по продаже земельного участка/продаже права аренды земельного участка с кадастровым номером 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цель использования земельного участ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указывается площадь земельного участка, кв.м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ый по адресу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прошу принять настоящую заявку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луги выдать следующим способо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редством личного обращения в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ФЦ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только на бумажном носителе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через Единый портал государственных и муниципальных услуг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06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направления через Портал государственных и муниципальных услуг Москов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ложени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пия паспорта (для гражданина)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 заявителя)                         (Ф.И.О. заявителя, полностью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01:00Z</dcterms:created>
  <dc:creator>Петухова Ольга</dc:creator>
  <dc:description/>
  <dc:language>en-US</dc:language>
  <cp:lastModifiedBy>Пользователь</cp:lastModifiedBy>
  <dcterms:modified xsi:type="dcterms:W3CDTF">2019-05-29T08:01:00Z</dcterms:modified>
  <cp:revision>2</cp:revision>
  <dc:subject/>
  <dc:title/>
</cp:coreProperties>
</file>