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2880" w:leader="none"/>
        </w:tabs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СВЕДЕНИЯ О ДОХОДАХ, ИМУЩЕСТВЕ И ОБЯЗАТЕЛЬСТВАХ ИМУЩЕСТВЕННОГО ХАРАКТЕРА ГЛАВЫ МОЖАЙСКОГО МУНИЦИПАЛЬНОГО РАЙОНА, МУНИЦИПАЛЬНЫХ СЛУЖАЩИХ АДМИНИСТРАЦИИ МОЖАЙСКОГО МУНИЦИПАЛЬНОГО РАЙОНА И ЧЛЕНОВ ИХ СЕМЕЙ (СОГЛАСНО ПЕРЕЧНЮ, УТВЕРЖДЕННОМУ ПОСТАНОВЛЕНИЕМ  АДМИНИСТРАЦИИ МОЖАЙСКОГО МУНИЦИПАЛЬНОГО РАЙОНА ОТ 04.02.2016 № 190-П) ЗА ОТЧЁТНЫЙ ПЕРИОД                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0"/>
        <w:gridCol w:w="1543"/>
        <w:gridCol w:w="1168"/>
        <w:gridCol w:w="1843"/>
        <w:gridCol w:w="1308"/>
        <w:gridCol w:w="1085"/>
        <w:gridCol w:w="1755"/>
        <w:gridCol w:w="1342"/>
        <w:gridCol w:w="1390"/>
        <w:gridCol w:w="1502"/>
      </w:tblGrid>
      <w:tr>
        <w:trPr>
          <w:trHeight w:val="595" w:hRule="exact"/>
        </w:trPr>
        <w:tc>
          <w:tcPr>
            <w:tcW w:w="1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амилия, имя, отчество лица,представившего сведения</w:t>
            </w:r>
          </w:p>
        </w:tc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олжность лица, представи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шего сведения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Декларированный годовой доход за  2017 год (руб.)</w:t>
            </w:r>
          </w:p>
        </w:tc>
        <w:tc>
          <w:tcPr>
            <w:tcW w:w="5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еречень объектов недвижимого имущества . находящихся в пользовании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ия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транспортные средства (вид, марка)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Вид объектов недвижимого имуществ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площадь (кв.м)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трана расположения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Поночевны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Иль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Игоревич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уководитель администрации Можайского муниципального район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466166,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Гаражный бо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) Гара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) Хозяйственный бл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) Нежилое помещение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2268,0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209,3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38,1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53,4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20,2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) 23,1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) 261,8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) 71,0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Тайота Ленд Крузер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8,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изил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танисла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евич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руководит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дминистрации Можайского муниципального район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324392,7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1) Квартир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2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9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 Хонда CR-V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омната в квартир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4,8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85238,9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 Фольксваген Туарег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омната в квартир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4,8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омната в квартир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4,8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омната в квартир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4,8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>
          <w:trHeight w:val="2980" w:hRule="atLeast"/>
        </w:trPr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от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Окса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руководителя администрации Можайского муниципального район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888885,9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 (½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Жилой дом (½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Жилой дом (19/100 доля в праве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Жилой дом (часть жилого дома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069,0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22,0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8,6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4,8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8,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7,5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80000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 (часть жилого дома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80,0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7,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36455,4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7,5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Дыб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еннадий Валентинович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руководителя администрации Можайского муниципального район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048235,9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4,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Hyndai Solaris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462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4,9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2,4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Жилой дом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74,9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15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Жилой дом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74,9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15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барен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Дмитр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ич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руководителя администрации Можайского муниципального район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8711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3 доли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0,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летний сын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0,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Богучарск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 Николаевич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руководител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дминистрации Можайского муниципаль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о района – начальник Управления делами администрации Можайского муниципаль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о район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828992,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)Жилой дом (незаверш. стр-во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) Квартира (½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) Сарай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067,0</w:t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513,0</w:t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397,0</w:t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292,0</w:t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320,0</w:t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) 365,7</w:t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)44,5</w:t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) 13,5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Хендай Соляри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Водный транспорт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Мотолодка Непту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Иные транспортные средства:</w:t>
            </w:r>
          </w:p>
          <w:p>
            <w:pPr>
              <w:pStyle w:val="Normal"/>
              <w:snapToGrid w:val="false"/>
              <w:ind w:left="-155" w:right="-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 прицеп для легкового автомобиля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- автоприцеп для мотолодк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61734,7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17,0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497,0</w:t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43,5</w:t>
            </w:r>
          </w:p>
          <w:p>
            <w:pPr>
              <w:pStyle w:val="Normal"/>
              <w:snapToGrid w:val="false"/>
              <w:ind w:left="3" w:right="3" w:hanging="3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КИА Сорента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4,5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Данилян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шо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Эрнестович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руководителя администрации Можайского муниципального район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093560,3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Универсал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SUZUKI GRAND VITARA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5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Евстифеев Евгений Семенович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руководителя администрации Можайского муниципального район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170940,4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¼ доли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2,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HYUNDAY SANTA FE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xx" w:bidi="zxx"/>
              </w:rPr>
              <w:t>Земельный участок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5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Заболотная Еле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ергеевн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руководителя администрации Можайского муниципального район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77736,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 (½ доли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Квартир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00</w:t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   34,6</w:t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39327,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HYUNDAY IX 35 2,0 GLS A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xx" w:bidi="zxx"/>
              </w:rPr>
              <w:t>Иные транспортные средства:  прицеп к легковому автомобилю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Тимиргал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Давлятья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айниятович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руководителя администрации Можайского муниципального район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995979,3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Земельный участо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Земельный участо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Земельный участо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) Квартира (1/5 доли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500</w:t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1200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800,0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1000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92,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OPEL Zafir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xx" w:bidi="zxx"/>
              </w:rPr>
              <w:t xml:space="preserve">Автомобиль груз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xx" w:bidi="zxx"/>
              </w:rPr>
              <w:t>ГАЗ - ВАЗ 53Б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95737,3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Земельный участо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Жилой дом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Квартира 1/5 доли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) Квартир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500</w:t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499</w:t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6,2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2,6</w:t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35,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Шорник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ихайлович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руководителя администрации Можайского муниципального район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357182,0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 (½ доли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500</w:t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70,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Мицубиси Аутлендер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6137,2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 (/1/2 доли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0,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Шуб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руководителя администрации Можайского муниципального район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4014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79,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612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0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RENAVET SB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9,7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Бордадым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Борисовн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руководителя администрации Можайского муниципального район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607794,9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Земельный участо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Жилой дом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Квартира (2/5 доли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2026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100</w:t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156,5</w:t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53,7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зарен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ар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ригорьевн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руководителя администрации Можайского муниципального район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063828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Жилой дом (1/3 доли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Жилой дом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144</w:t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239,8</w:t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236,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Земельный участок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Земельный участок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200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2400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120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64,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93710,8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SKODA SUPERB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xx" w:bidi="zxx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2)  AUDI A3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36,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36,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36,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левитов Валер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икторович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руководителя администрации Можайского муниципального район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157941,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 (¼ доля в праве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9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иссан Кашкай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15862,4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Квартир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Бан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3013</w:t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7,9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4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Овчинник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асилий Михайлович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аместитель руководителя администрации Можайского муниципального район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93800,6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Земельный участо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Земельный участо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Жилой дом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) Жилой дом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) Дачный дом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) Здание кирпичное нежилое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) Здание деревянное нежилое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800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4361</w:t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1187</w:t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266,8</w:t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78,3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1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50,4</w:t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) 9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Лексус 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 xml:space="preserve">LS </w:t>
            </w:r>
            <w:r>
              <w:rPr>
                <w:rFonts w:cs="Times New Roman" w:ascii="Times New Roman" w:hAnsi="Times New Roman"/>
                <w:sz w:val="21"/>
                <w:szCs w:val="21"/>
                <w:lang w:val="ru-RU" w:eastAsia="zxx" w:bidi="zxx"/>
              </w:rPr>
              <w:t>460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80018,8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66,8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аги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Людмил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натольевн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социальной поддержки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80860,1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23,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8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12755,3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 Квартира (1/2доли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00,0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62,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и легковы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Фольксваген Джетт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Шкода Октавия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Еремчу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Юрьевн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Сектора муниципального финансового контрол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692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 (½ доли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43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60,4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9,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848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9,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u w:val="none"/>
                <w:lang w:eastAsia="zxx" w:bidi="zxx"/>
              </w:rPr>
              <w:t>Клински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u w:val="none"/>
                <w:lang w:eastAsia="zxx" w:bidi="zxx"/>
              </w:rPr>
              <w:t>Мар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  <w:u w:val="none"/>
                <w:lang w:eastAsia="zxx" w:bidi="zxx"/>
              </w:rPr>
              <w:t>Михайловн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  <w:lang w:eastAsia="zxx" w:bidi="zxx"/>
              </w:rPr>
              <w:t>Председатель Комитета по управлению имуществом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  <w:lang w:eastAsia="zxx" w:bidi="zxx"/>
              </w:rPr>
              <w:t>1148998,4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</w:rPr>
              <w:t>2) Жилой дом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  <w:lang w:eastAsia="zxx" w:bidi="zxx"/>
              </w:rPr>
              <w:t>1)1200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  <w:lang w:eastAsia="zxx" w:bidi="zxx"/>
              </w:rPr>
              <w:t>2) 86,6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  <w:lang w:val="en-US" w:eastAsia="zxx" w:bidi="zxx"/>
              </w:rPr>
              <w:t>Toota Land Cruiser Prado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  <w:lang w:eastAsia="zxx" w:bidi="zxx"/>
              </w:rPr>
              <w:t>Земельный участок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  <w:lang w:eastAsia="zxx" w:bidi="zxx"/>
              </w:rPr>
              <w:t>62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  <w:lang w:eastAsia="zxx" w:bidi="zxx"/>
              </w:rPr>
              <w:t>супруг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single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  <w:lang w:val="en-US" w:eastAsia="zxx" w:bidi="zxx"/>
              </w:rPr>
              <w:t>2035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</w:rPr>
              <w:t>нет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single"/>
                <w:lang w:eastAsia="zxx" w:bidi="zxx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single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  <w:lang w:eastAsia="zxx" w:bidi="zxx"/>
              </w:rPr>
              <w:t>УАЗ 3151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  <w:lang w:eastAsia="zxx" w:bidi="zxx"/>
              </w:rPr>
              <w:t>Иные транспортные средства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  <w:lang w:eastAsia="zxx" w:bidi="zxx"/>
              </w:rPr>
              <w:t xml:space="preserve">автоприцеп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  <w:lang w:eastAsia="zxx" w:bidi="zxx"/>
              </w:rPr>
              <w:t>Жилой дом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  <w:lang w:eastAsia="zxx" w:bidi="zxx"/>
              </w:rPr>
              <w:t>86,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  <w:u w:val="none"/>
                <w:lang w:eastAsia="zxx" w:bidi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  <w:u w:val="none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6,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6,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олыбашки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икторович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Отдела по делам несовершеннолетних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1085423,6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500</w:t>
            </w:r>
          </w:p>
          <w:p>
            <w:pPr>
              <w:pStyle w:val="Normal"/>
              <w:snapToGrid w:val="false"/>
              <w:ind w:left="2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2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200</w:t>
            </w:r>
          </w:p>
          <w:p>
            <w:pPr>
              <w:pStyle w:val="Normal"/>
              <w:snapToGrid w:val="false"/>
              <w:ind w:left="2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2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627</w:t>
            </w:r>
          </w:p>
          <w:p>
            <w:pPr>
              <w:pStyle w:val="Normal"/>
              <w:snapToGrid w:val="false"/>
              <w:ind w:left="26" w:right="3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26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95,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Volkswag Tiguan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Земельный участок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5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6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2166,6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5,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Жилой дом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95,1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осмач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натольевн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Финансово-казначейского управлен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4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31865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Земельный участо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Жилой дом (½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)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) Квартир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3" w:hanging="39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1793</w:t>
            </w:r>
          </w:p>
          <w:p>
            <w:pPr>
              <w:pStyle w:val="Normal"/>
              <w:snapToGrid w:val="false"/>
              <w:ind w:left="360" w:right="3" w:hanging="39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46" w:leader="none"/>
              </w:tabs>
              <w:suppressAutoHyphens w:val="true"/>
              <w:bidi w:val="0"/>
              <w:snapToGrid w:val="false"/>
              <w:ind w:left="798" w:right="53" w:hanging="745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 xml:space="preserve">2)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34</w:t>
            </w:r>
          </w:p>
          <w:p>
            <w:pPr>
              <w:pStyle w:val="Normal"/>
              <w:snapToGrid w:val="false"/>
              <w:ind w:left="360" w:right="3" w:hanging="39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3" w:hanging="39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54,3</w:t>
            </w:r>
          </w:p>
          <w:p>
            <w:pPr>
              <w:pStyle w:val="Normal"/>
              <w:snapToGrid w:val="false"/>
              <w:ind w:left="360" w:right="3" w:hanging="39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55,2</w:t>
            </w:r>
          </w:p>
          <w:p>
            <w:pPr>
              <w:pStyle w:val="Normal"/>
              <w:snapToGrid w:val="false"/>
              <w:ind w:left="360" w:right="3" w:hanging="39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3" w:hanging="39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40,1</w:t>
            </w:r>
          </w:p>
          <w:p>
            <w:pPr>
              <w:pStyle w:val="Normal"/>
              <w:snapToGrid w:val="false"/>
              <w:ind w:left="360" w:right="3" w:hanging="392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) 65,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80956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Гараж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1392</w:t>
            </w:r>
          </w:p>
          <w:p>
            <w:pPr>
              <w:pStyle w:val="Normal"/>
              <w:snapToGrid w:val="false"/>
              <w:ind w:left="-2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-20" w:right="3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4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ИА - спортейдж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5,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 xml:space="preserve">Коростелев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 xml:space="preserve">Ири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евн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Управления по земельным отношениям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14631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 )Земельны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Квартира (1/3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Квартира (1/10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)Квартира (2/3 доли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) 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 xml:space="preserve">8) </w:t>
            </w: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Газопровод низкого давлен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1200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1500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37,3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44,1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) 50,3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) 63,1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) 169,2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) 79,8 п.м.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Тайота РАВ 4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ий сын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1/3 доли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4,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1"/>
                <w:szCs w:val="21"/>
                <w:lang w:eastAsia="zxx" w:bidi="zxx"/>
              </w:rPr>
            </w:pPr>
            <w:r>
              <w:rPr>
                <w:rFonts w:cs="Tahoma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Тарасю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Владимирович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по мобилизационной подготовке экономики и режиму секретности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641724,3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½ доли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8,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ые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Шкода-Йет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62346,4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½ доли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336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8,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ит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аталь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коммунального хозяйства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38775,4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1/5 доли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Форд Фокус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8629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1/5 доли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xx" w:bidi="zxx"/>
              </w:rPr>
              <w:t>NISSAN X-TRFI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xx" w:bidi="zxx"/>
              </w:rPr>
              <w:t>Автомобиль груз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zxx" w:bidi="zxx"/>
              </w:rPr>
              <w:t>ЗИЛ -5301 ЕО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1/5 доли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летний сын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1/5 доли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летняя дочь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1/5 доли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0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РФ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2,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Прищепов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аталья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Николаевн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 xml:space="preserve">Начальник Управления экономического развития 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342245,6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1,2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36,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совершенно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летняя дочь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1,2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Катальник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андровн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Управления образования и отраслей социальной сферы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237453,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5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42,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легковой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Хондэ Сорярис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Шейк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Ма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Алексеевна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Отдела правового и кадрового обеспечения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61777,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Жилой до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 (½ доли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58,2</w:t>
            </w:r>
          </w:p>
          <w:p>
            <w:pPr>
              <w:pStyle w:val="Normal"/>
              <w:snapToGrid w:val="false"/>
              <w:ind w:left="3" w:right="3" w:hanging="35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57,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Земельный участок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000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9,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762224,0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89,6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 xml:space="preserve">Решт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Любов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zxx" w:bidi="zxx"/>
              </w:rPr>
              <w:t>Григорьев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zxx" w:bidi="zxx"/>
              </w:rPr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ачальник Управления градостроительной деятельностью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677615,9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¼ доли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50,8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</w:tr>
      <w:tr>
        <w:trPr/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zxx" w:bidi="zxx"/>
              </w:rPr>
              <w:t>супруг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-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60931,6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Земельный участо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Дом нежилой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Квартира (¼ доли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Баня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1) 600,0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2) 30,0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3) 50,8</w:t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ind w:left="3" w:right="3" w:hanging="35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4) 12,0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РФ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нет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xx" w:bidi="zxx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xx" w:bidi="zxx"/>
              </w:rPr>
              <w:t>нет</w:t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9:06:00Z</dcterms:created>
  <dc:creator>Герасимова ЕП</dc:creator>
  <dc:description/>
  <dc:language>en-US</dc:language>
  <cp:lastModifiedBy>Герасимова ЕП</cp:lastModifiedBy>
  <cp:lastPrinted>2016-05-20T14:08:00Z</cp:lastPrinted>
  <dcterms:modified xsi:type="dcterms:W3CDTF">2018-05-06T09:06:00Z</dcterms:modified>
  <cp:revision>2</cp:revision>
  <dc:subject/>
  <dc:title/>
</cp:coreProperties>
</file>