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66"/>
        <w:gridCol w:w="1918"/>
        <w:gridCol w:w="67"/>
        <w:gridCol w:w="76"/>
        <w:gridCol w:w="1289"/>
        <w:gridCol w:w="8"/>
        <w:gridCol w:w="266"/>
        <w:gridCol w:w="1143"/>
        <w:gridCol w:w="53"/>
        <w:gridCol w:w="397"/>
        <w:gridCol w:w="1109"/>
        <w:gridCol w:w="77"/>
        <w:gridCol w:w="559"/>
        <w:gridCol w:w="822"/>
        <w:gridCol w:w="59"/>
        <w:gridCol w:w="353"/>
        <w:gridCol w:w="508"/>
        <w:gridCol w:w="54"/>
        <w:gridCol w:w="643"/>
        <w:gridCol w:w="1036"/>
        <w:gridCol w:w="53"/>
        <w:gridCol w:w="445"/>
        <w:gridCol w:w="1070"/>
        <w:gridCol w:w="44"/>
        <w:gridCol w:w="391"/>
        <w:gridCol w:w="661"/>
        <w:gridCol w:w="157"/>
        <w:gridCol w:w="655"/>
        <w:gridCol w:w="777"/>
        <w:gridCol w:w="68"/>
        <w:gridCol w:w="389"/>
      </w:tblGrid>
      <w:tr>
        <w:trPr>
          <w:trHeight w:val="1470" w:hRule="exac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14758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СВЕДЕНИЯ О ДОХОДАХ,  РАСХОДАХ, ОБ ИМУЩЕСТВЕ И ОБЯЗАТЕЛЬСТВАХ ИМУЩЕСТВЕННОГО ХАРАКТЕРА ГЛАВЫ МОЖАЙСКОГО ГОРОДСКОГО ОКРУГА МОСКОВСКОЙ ОБЛАСТИ, МУНИЦИПАЛЬНЫХ СЛУЖАЩИХ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5.12.2018 № 3818-П) ЗА ОТЧЁТНЫЙ ПЕРИОД  С 1 ЯНВАРЯ 2018 ГОДА ПО 31 ДЕКАБРЯ 2018 ГОД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представившего сведения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46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18 год (руб.)</w:t>
            </w:r>
          </w:p>
        </w:tc>
        <w:tc>
          <w:tcPr>
            <w:tcW w:w="567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барен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а Можайского городского округа Московской области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19552,48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2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3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ий сын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3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ордвинце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000151,90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VOLVO XC 70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ор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й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15000,00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8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2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8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линск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ихайл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33485,01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86,6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гково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oota Land Cruiser Prado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УАЗ 31514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PIKUP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прицеп 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6,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6,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6,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зар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57216,00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000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4,5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44,2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зарен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ригорье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95826,35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1144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,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236,6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земельный участок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4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1200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05998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ШКОД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UPERB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6,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6,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6,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Заболо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ергее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57019,64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 (½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34,6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АЙОТА КОРОЛЛА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8927,58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ХУНДАЙ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IX 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рицеп к л/а 713517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4,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г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натолье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социальной поддержки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58195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) Дом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23,0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3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8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45371,26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Квартира (1/2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Хозяйственная постройка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8,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2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Фольксваген Джетт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Шкода Октавия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лыбаш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Отдела по делам несовершеннолетних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135014,74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0</w:t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</w:t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27</w:t>
            </w:r>
          </w:p>
          <w:p>
            <w:pPr>
              <w:pStyle w:val="Normal"/>
              <w:snapToGrid w:val="false"/>
              <w:ind w:left="26" w:right="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95,1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Volkswag Tiguan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9433,23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5,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5,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иниц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муниципального земельного контроля Управления по земельным отношениям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51397,90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е строение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,7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льксваген Гольф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ак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ячеслав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Управления по работе с подведомственными территориями - начальник Горетовского территориального отдела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23717,63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6,7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5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37468,03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¼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,9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Хундай Соларис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3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3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Пащ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Управления по работе с подведомственными территориями - начальник   Дровнинского территориального отдела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89677,00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4,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45,0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ФИАТ Добл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СУЗУКИ Витара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,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44869,00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квартира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980,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,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,5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,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Реш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ригорье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градостроительной деятельности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82877,73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4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8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74102,97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дом (нежило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квартира (¼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баня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,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12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ир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лен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бщего отдела Управления по организационным и общим вопросам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19313,51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квартира (½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20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1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127193,51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Хонд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CR-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рицеп 713511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кур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Управления по работе с подведомственными территориями - начальник   Клементьевского территориального отдела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80358,47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 (½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74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151,8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KIA SPEKTRA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48661,59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гараж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8,4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1,3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ИА СОУЛ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тальни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образования и отраслей социальной сферы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69260,49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5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2,1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Хендэ Сорярис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рпи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рис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социально-экономического развития Управления экономического развития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32977,06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191,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09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2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GLS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ицеп для перевозки водной  техники МЗСА 81771С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9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9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ломие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гд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Юрье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делами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35896,89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9,8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ALLROA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) БМВ Х5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230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6167,57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БМВ Х5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5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5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 6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9,8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9,8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9,8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Прищепов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Начальник Управления экономического развития 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39781,26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1,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36,3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,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ей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е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правового и кадрового обеспечения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25040,59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 (½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000,0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58,2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57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1,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81135,44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1,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1,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1,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Дрюч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Иван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архивного отдела Управления делами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75085,62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4,4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06885,76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605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120,2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MITSUBISI LANCER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олицы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по распоряжению земельными участками Управления по земельным отношениям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51225,7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0,8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MITSUBISHI PAJERO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89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56818,69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3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6,3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VOLKSWAGEN TIGUAN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0,8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0,8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0,8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ж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натолье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Управления по работе с подведомственными территориями - начальник    Бородинского территориального отдела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29880,40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МАЗДА С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- 5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3,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5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90,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15995,06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3,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0,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3,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0,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3,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0,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 xml:space="preserve">Коростеле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по земельным отношениям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96808,88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 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квартира (1/10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квартира (2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) 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8)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азопровод низкого д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7,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44,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50,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63,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) 169,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) 79,8 п.м.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ТФЙО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RAV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4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3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,1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олдатен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нстантино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тдела по гражданской обороне, предупреждению и ликвидации чрезвычайных ситуаций и антитеррористической деятельности Управления делами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46736,04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8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ада  Гранта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tabs>
                <w:tab w:val="clear" w:pos="709"/>
                <w:tab w:val="left" w:pos="144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6489,84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левит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лер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Управления по работе с подведомственными территориями - начальник    Замошинского территориального отдела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20304,47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квартира (¼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56,8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ССАН КАШКАЙ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21748,15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2/4 доли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13,0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84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рдадым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рис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Управления по работе с подведомственными территориями - начальник     территориального отдела Спутник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87757,43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 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 квартира (2/3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026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6,5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3,7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юбим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е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инвестиций, развития предпринимательства и потребительского рынка Управления экономического развития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90951,28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ШЕВРОЛЕ лачетти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800,0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80,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3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9,5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55" w:right="4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и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коммунального хозяйства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1932,60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рд Фокус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36321,58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NISSAN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RFI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УНДАЙ соляри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грузово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ИЛ -5301 Е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2)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Foton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ollin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1069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ий сын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ума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талье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строительства объектов бюджетной сферы и ремонта Управления градостроительной деятельности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35116,15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квартира (¼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19,2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6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57224,86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квартира (¼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6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19,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афра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аренды земельных участков Управления по земельным отношениям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78993,64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8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8,4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47001,16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дачны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квартира (¼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квартира (1/12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0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4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) KIA AM (SOUL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2) KIA SPORTAGE SLS/S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8,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8,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ий сын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8,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урды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З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ие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начальника Управления по работе с подведомственными территориями - начальник     Порецкого территориального отдела 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11362,24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2,8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нон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рганизационного отдела Управления по организационным и общим вопросам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48578,98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ИА РИО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ЛАДА ВАЗ -21140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8,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63509,23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¼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2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уб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Управления по работе с подведомственными территориями - начальник     Юрловского территориального отдела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90316,72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79,7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3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7368,21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000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RENAULT SR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9,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арасю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по мобилизационной подготовке экономики и режиму секретности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712871,47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½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33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8,3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Шкода-Йети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63579,92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½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33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8,3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Земц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по гражданской обороне, предупреждению и ликвидации чрезвычайных ситуаций и антитеррористической деятельности Управления делами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24578,51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½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4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ушмак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Феликс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тдела строительства объектов бюджетной сферы и ремонта Управления градостроительной деятельности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98668,03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5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5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иниц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муниципального земельного контроля Управления по земельным отношениям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51397,90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е строение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0,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12,7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ЛЬКСВАГЕН Гольф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пирид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по организационным и общим вопросам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28058,08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жилой дом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90,4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груз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МЕРСЕДЕС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printer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00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90,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Данилян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ш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Эрнесто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по работе с подведомственными территориями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16842,24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UZUKI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GRAND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VITARA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- 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40992,94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 (1/3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,0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5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00,0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5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смач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натолье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Финансово-казначейского управления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76255,41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Жилой дом (½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 Квартира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right="3" w:hanging="39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793</w:t>
            </w:r>
          </w:p>
          <w:p>
            <w:pPr>
              <w:pStyle w:val="Normal"/>
              <w:snapToGrid w:val="false"/>
              <w:ind w:left="360" w:right="3" w:hanging="39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46" w:leader="none"/>
              </w:tabs>
              <w:snapToGrid w:val="false"/>
              <w:ind w:left="798" w:right="53" w:hanging="74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2)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4</w:t>
            </w:r>
          </w:p>
          <w:p>
            <w:pPr>
              <w:pStyle w:val="Normal"/>
              <w:snapToGrid w:val="false"/>
              <w:ind w:left="360" w:right="3" w:hanging="39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3" w:hanging="39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54,3</w:t>
            </w:r>
          </w:p>
          <w:p>
            <w:pPr>
              <w:pStyle w:val="Normal"/>
              <w:snapToGrid w:val="false"/>
              <w:ind w:left="360" w:right="3" w:hanging="39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5,2</w:t>
            </w:r>
          </w:p>
          <w:p>
            <w:pPr>
              <w:pStyle w:val="Normal"/>
              <w:snapToGrid w:val="false"/>
              <w:ind w:left="360" w:right="3" w:hanging="39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3" w:hanging="39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40,1</w:t>
            </w:r>
          </w:p>
          <w:p>
            <w:pPr>
              <w:pStyle w:val="Normal"/>
              <w:snapToGrid w:val="false"/>
              <w:ind w:left="360" w:right="3" w:hanging="39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65,8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60872,72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Гараж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2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392</w:t>
            </w:r>
          </w:p>
          <w:p>
            <w:pPr>
              <w:pStyle w:val="Normal"/>
              <w:snapToGrid w:val="false"/>
              <w:ind w:left="-2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-2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ИА - спорттейдж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5,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54,3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нт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учета и бюджетного планирования Управления экономического развития - главный бухгалтер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04687,59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5/30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4,6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4/30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4,6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ремчу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Юрье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Сектора муниципального финансового контроля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71537,77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 (½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43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0,4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9,3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32439,82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9,3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оловь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рганизационного отдела Управления по организационным и общим вопросам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5528,76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ля в праве 1/3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1,7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РД Мондео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09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46120,08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жилой дом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00,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49,7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105" w:right="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09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09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09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еста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лен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реализации градостроительной политики Управления градостроительной деятельности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99520,68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42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16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4732,51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ПЕЖО Партне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ПЕЖО 408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500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742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216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урат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в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Павл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Борисовского территориального отдела Управления по работе с подведомственными территориями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46798,03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дач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дач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 квартира (½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 квартира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,0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,0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5,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33,9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ярск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танисла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информационного отдела Управления делами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54893,91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ШКОДА ОКТАВИЯ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OUR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68496,99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8 доли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6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нтон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ди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04436,25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квартира (общая совместная с супруго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 (½ доли в праве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34,2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КИ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DE JB/RIO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 (1/2 доли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 (общая совместная с супругом)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7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50,2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4,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4,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50,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47,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етуп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ригорье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Отдела коммунального хозяйства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7511,32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0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66505,69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4,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imes New Roman" w:hAnsi="Times New Roman"/>
                <w:b/>
                <w:bCs/>
                <w:sz w:val="21"/>
                <w:szCs w:val="21"/>
              </w:rPr>
              <w:t>Василенкова Жанна Геннадье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 xml:space="preserve">Заместитель начальника Управления 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1016043,15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Квартира 1/3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49,5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47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imes New Roman" w:hAnsi="Times New Roman"/>
                <w:b/>
                <w:bCs/>
                <w:sz w:val="21"/>
                <w:szCs w:val="21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1460000,00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Зем.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47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23,2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Л\автомобили Муцубиси; Фольксваген Пасса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imes New Roman" w:hAnsi="Times New Roman"/>
                <w:b/>
                <w:bCs/>
                <w:sz w:val="21"/>
                <w:szCs w:val="21"/>
              </w:rPr>
              <w:t>Черкасова Татьяна Ивано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Начальник отдела развития общего образования и воспитания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944599,12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53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imes New Roman" w:hAnsi="Times New Roman"/>
                <w:b/>
                <w:bCs/>
                <w:sz w:val="21"/>
                <w:szCs w:val="21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1801954,82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Л/автомобилиССАНГ ЙОНГ и ВАЗ 21053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53,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imes New Roman" w:hAnsi="Times New Roman"/>
                <w:b/>
                <w:bCs/>
                <w:sz w:val="21"/>
                <w:szCs w:val="21"/>
              </w:rPr>
              <w:t>Филиппова Татьяна Анатолье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 xml:space="preserve">Начальник отдела дошкольного образования 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897820,41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Зем.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Зем.участок ½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Дом ½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632,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1200,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265,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57,7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  <w:lang w:val="en-US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 xml:space="preserve">Лавтомобиль СУЗУКИ </w:t>
            </w:r>
            <w:r>
              <w:rPr>
                <w:rFonts w:cs="Tahoma" w:ascii="Times New Roman" w:hAnsi="Times New Roman"/>
                <w:sz w:val="21"/>
                <w:szCs w:val="21"/>
                <w:lang w:val="en-US"/>
              </w:rPr>
              <w:t>SX4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  <w:lang w:val="en-US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imes New Roman" w:hAnsi="Times New Roman"/>
                <w:b/>
                <w:bCs/>
                <w:sz w:val="21"/>
                <w:szCs w:val="21"/>
              </w:rPr>
              <w:t>Супруг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714386,00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Зем.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Зем.участок ½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Дом ½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1204,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1200,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265,1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Л/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  <w:lang w:val="en-US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 xml:space="preserve">МАЗДА </w:t>
            </w:r>
            <w:r>
              <w:rPr>
                <w:rFonts w:cs="Tahoma" w:ascii="Times New Roman" w:hAnsi="Times New Roman"/>
                <w:sz w:val="21"/>
                <w:szCs w:val="21"/>
                <w:lang w:val="en-US"/>
              </w:rPr>
              <w:t>CX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  <w:lang w:val="en-US"/>
              </w:rPr>
            </w:pPr>
            <w:r>
              <w:rPr>
                <w:rFonts w:cs="Tahoma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imes New Roman" w:hAnsi="Times New Roman"/>
                <w:b/>
                <w:bCs/>
                <w:sz w:val="21"/>
                <w:szCs w:val="21"/>
              </w:rPr>
              <w:t>Селиванова Галина Николаевн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Начальник отдела культуры, молодежной политики и туризма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863598,08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Зем.участок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До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120,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imes New Roman" w:hAnsi="Times New Roman"/>
                <w:b/>
                <w:bCs/>
                <w:sz w:val="21"/>
                <w:szCs w:val="21"/>
              </w:rPr>
              <w:t>Машкин Александр Алексеевич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Начальник отдела физической культуры и спорта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1334160,73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Квартира ¼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50,3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Л\автомобиль ВОЛЬВО ХС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imes New Roman" w:hAnsi="Times New Roman"/>
                <w:b/>
                <w:bCs/>
                <w:sz w:val="21"/>
                <w:szCs w:val="21"/>
              </w:rPr>
              <w:t>Супруга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837248,92</w:t>
            </w:r>
          </w:p>
        </w:tc>
        <w:tc>
          <w:tcPr>
            <w:tcW w:w="15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Квартира ¼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50,3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РФ</w:t>
            </w:r>
          </w:p>
        </w:tc>
        <w:tc>
          <w:tcPr>
            <w:tcW w:w="173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Фунтикова Галина Александровн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Финансово-казначейского управления администрации Можайского городского округа Московской обла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436 017,02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 Земельный участок Жилой дом Жилой дом Квартира</w:t>
            </w:r>
          </w:p>
        </w:tc>
        <w:tc>
          <w:tcPr>
            <w:tcW w:w="145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1604,0 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3000,0 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63,1 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8,4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8</w:t>
            </w:r>
          </w:p>
        </w:tc>
        <w:tc>
          <w:tcPr>
            <w:tcW w:w="92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6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0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8,0</w:t>
            </w:r>
          </w:p>
        </w:tc>
        <w:tc>
          <w:tcPr>
            <w:tcW w:w="15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66 520,43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емельный участок </w:t>
            </w:r>
          </w:p>
        </w:tc>
        <w:tc>
          <w:tcPr>
            <w:tcW w:w="145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8,0</w:t>
            </w:r>
          </w:p>
        </w:tc>
        <w:tc>
          <w:tcPr>
            <w:tcW w:w="92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СИТРОЕН С4 </w:t>
            </w:r>
          </w:p>
        </w:tc>
        <w:tc>
          <w:tcPr>
            <w:tcW w:w="156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емельный участок 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0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1604,0 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3000,0 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63,1 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38,4 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8</w:t>
            </w:r>
          </w:p>
        </w:tc>
        <w:tc>
          <w:tcPr>
            <w:tcW w:w="15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оловьева Людмила Федоровн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Финансово-казначейского управления администрации Можайского городского округа Московской области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012 435,05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58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1,2</w:t>
            </w:r>
          </w:p>
        </w:tc>
        <w:tc>
          <w:tcPr>
            <w:tcW w:w="920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</w:tc>
        <w:tc>
          <w:tcPr>
            <w:tcW w:w="1733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68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96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8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7 529,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1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ФОЛЬКСВАГЕН ПОЛО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1,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ленина Елена Борис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Начальник отдела бюджетного учета и отчетности – главный бухгалтер Финансово-казначейского управления администрации Можайского городского округа Московской област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87 463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Квартира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5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Жилой дом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1500,0 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6,8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6 952,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 Земельный участок Жилой дом Квартира Квартир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00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6,8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45,3 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9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Федоренко Светлана Михайл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Начальник отдела прогнозирования доходов Финансово-казначейского управления администрации Можайского городского округа Московской област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49 251,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емельный участок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8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8 782,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емельный участок Квартира Квартира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07,8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8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3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  МАЗДА 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несовершенно летняя доч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Пискарева Светлана Александр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Начальник бюджетно – аналитического отдела Финансово-казначейского управления администрации Можайского городского округа Московской област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85 901,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38 690,6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  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Х 4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несовершенно летний сы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несовершенно летний сы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Козлова Мария Егор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Начальник отдела исполнения бюджета Финансово-казначейского управления администрации Можайского городского округа Московской област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071 409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емельный участок Земельный участок Земельный участок Квартира Квартира Гараж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800,0 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800,0 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0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46,6 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5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 309 163,8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6,6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и легков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  ШЕВРОЛЕ ЛАНОС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ИФАН ЛИФАН 2158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араж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несовершенно летний сы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6,6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22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несовершенно летняя доч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6,6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идат на должность начальника отдела распоряжения и управления муниципальной собственностью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992,79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905,02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МВ 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раль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Ивановн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508,53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Александровн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668,0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2 доли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01,17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-passat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ья Владимировн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управлению жилищным фондом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408,5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Патриот 316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198,22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lang w:eastAsia="zxx" w:bidi="zxx"/>
    </w:rPr>
  </w:style>
  <w:style w:type="character" w:styleId="WW8Num14z0">
    <w:name w:val="WW8Num14z0"/>
    <w:qFormat/>
    <w:rPr>
      <w:lang w:eastAsia="zxx"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7:00Z</dcterms:created>
  <dc:creator>Герасимова ЕП</dc:creator>
  <dc:description/>
  <cp:keywords/>
  <dc:language>en-US</dc:language>
  <cp:lastModifiedBy>Yan</cp:lastModifiedBy>
  <cp:lastPrinted>2016-05-20T14:08:00Z</cp:lastPrinted>
  <dcterms:modified xsi:type="dcterms:W3CDTF">2019-05-08T11:25:00Z</dcterms:modified>
  <cp:revision>4</cp:revision>
  <dc:subject/>
  <dc:title/>
</cp:coreProperties>
</file>