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-309880</wp:posOffset>
                </wp:positionV>
                <wp:extent cx="3314700" cy="144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4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к Решению Совета депутатов Можай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т                 № 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«О бюджете Можайского муниципального района на 2018 год и плановый период 2019 и 2020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3.8pt;mso-wrap-distance-left:9.05pt;mso-wrap-distance-right:9.05pt;mso-wrap-distance-top:0pt;mso-wrap-distance-bottom:0pt;margin-top:-24.4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к Решению Совета депутатов Можайского 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от                 №   </w:t>
                      </w:r>
                      <w:r>
                        <w:rPr>
                          <w:szCs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«О бюджете Можайского муниципального района на 2018 год и плановый период 2019 и 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ПЕРЕЧЕНЬ ГЛАВНЫХ АДМИНИСТРАТОРОВ ИСТОЧНИКОВ ВНУТРЕННЕГО ФИНАНСИРОВАНИЯ ДЕФИЦИТА БЮДЖЕТА МОЖАЙСКОГО МУНИЦИПАЛЬНОГО РАЙО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5353"/>
      </w:tblGrid>
      <w:tr>
        <w:trPr>
          <w:tblHeader w:val="true"/>
          <w:trHeight w:val="1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группы, подгруппы, статьи и видов источник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</w:tr>
      <w:tr>
        <w:trPr>
          <w:tblHeader w:val="true"/>
          <w:trHeight w:val="1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о-казначейское управление администрации Можайского муниципального района</w:t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2 00 00 05 0000 7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1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3 01 00 05 0000 7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2 00 00 05 0000 8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3 01 00 05 0000 8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Можайского муниципального района, администрирование которых может осуществляться главными администраторами источников внутреннего финансирования дефицита бюджета Можайского муниципального района, в пределах их компетен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5 0000 5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1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5 0000 6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Impact" w:hAnsi="Impact" w:cs="Impact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Monotype Corsiva" w:hAnsi="Monotype Corsiva" w:cs="Monotype Corsiva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16"/>
      <w:ind w:left="360" w:hanging="0"/>
      <w:jc w:val="both"/>
    </w:pPr>
    <w:rPr>
      <w:rFonts w:ascii="Garamond" w:hAnsi="Garamond" w:cs="Garamond"/>
    </w:rPr>
  </w:style>
  <w:style w:type="paragraph" w:styleId="21">
    <w:name w:val="Основной текст с отступом 2"/>
    <w:basedOn w:val="Normal"/>
    <w:qFormat/>
    <w:pPr>
      <w:spacing w:lineRule="auto" w:line="216"/>
      <w:ind w:left="708" w:hanging="0"/>
      <w:jc w:val="both"/>
    </w:pPr>
    <w:rPr>
      <w:rFonts w:ascii="Garamond" w:hAnsi="Garamond" w:cs="Garamond"/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40:00Z</dcterms:created>
  <dc:creator>Katya Lazhintseva</dc:creator>
  <dc:description/>
  <cp:keywords/>
  <dc:language>en-US</dc:language>
  <cp:lastModifiedBy>doxod4</cp:lastModifiedBy>
  <cp:lastPrinted>2011-09-22T12:51:00Z</cp:lastPrinted>
  <dcterms:modified xsi:type="dcterms:W3CDTF">2017-11-12T06:26:00Z</dcterms:modified>
  <cp:revision>18</cp:revision>
  <dc:subject/>
  <dc:title>О проведении взаимозачета для погашения</dc:title>
</cp:coreProperties>
</file>