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right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192"/>
        <w:jc w:val="right"/>
        <w:outlineLvl w:val="0"/>
        <w:rPr/>
      </w:pPr>
      <w:r>
        <w:rPr/>
        <w:t>Приложение 1</w:t>
      </w:r>
    </w:p>
    <w:p>
      <w:pPr>
        <w:pStyle w:val="Normal"/>
        <w:spacing w:lineRule="auto" w:line="192"/>
        <w:jc w:val="right"/>
        <w:rPr/>
      </w:pPr>
      <w:r>
        <w:rPr/>
        <w:t>к решению Совета депутатов</w:t>
      </w:r>
    </w:p>
    <w:p>
      <w:pPr>
        <w:pStyle w:val="Normal"/>
        <w:spacing w:lineRule="auto" w:line="192"/>
        <w:jc w:val="right"/>
        <w:rPr/>
      </w:pPr>
      <w:r>
        <w:rPr/>
        <w:t>Можайского муниципального района</w:t>
      </w:r>
    </w:p>
    <w:p>
      <w:pPr>
        <w:pStyle w:val="Normal"/>
        <w:spacing w:lineRule="auto" w:line="192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 xml:space="preserve">от № </w:t>
      </w:r>
    </w:p>
    <w:p>
      <w:pPr>
        <w:pStyle w:val="Normal"/>
        <w:jc w:val="right"/>
        <w:rPr/>
      </w:pPr>
      <w:r>
        <w:rPr/>
        <w:t xml:space="preserve">«О бюджете Можайского </w:t>
      </w:r>
    </w:p>
    <w:p>
      <w:pPr>
        <w:pStyle w:val="Normal"/>
        <w:jc w:val="right"/>
        <w:rPr/>
      </w:pPr>
      <w:r>
        <w:rPr/>
        <w:t>муниципального района на 2018 год и</w:t>
      </w:r>
    </w:p>
    <w:p>
      <w:pPr>
        <w:pStyle w:val="Normal"/>
        <w:jc w:val="right"/>
        <w:rPr/>
      </w:pPr>
      <w:r>
        <w:rPr/>
        <w:t>на плановый период 2019 и 2020 годов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Поступления доходов в бюджет Можайского муниципального района 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на 2018 год</w:t>
      </w:r>
    </w:p>
    <w:p>
      <w:pPr>
        <w:pStyle w:val="Header"/>
        <w:tabs>
          <w:tab w:val="clear" w:pos="4677"/>
          <w:tab w:val="clear" w:pos="9355"/>
        </w:tabs>
        <w:jc w:val="right"/>
        <w:rPr/>
      </w:pPr>
      <w:r>
        <w:rPr/>
        <w:t>тыс. рублей</w:t>
      </w:r>
    </w:p>
    <w:tbl>
      <w:tblPr>
        <w:tblW w:w="966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164"/>
        <w:gridCol w:w="1440"/>
      </w:tblGrid>
      <w:tr>
        <w:trPr>
          <w:tblHeader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 1 00 00000 00 0000 00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highlight w:val="yellow"/>
              </w:rPr>
            </w:pPr>
            <w:r>
              <w:rPr>
                <w:b/>
                <w:bCs/>
                <w:iCs/>
              </w:rPr>
              <w:t>1 139 799,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1 01 00000 00 0000 00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3 373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 1 01 02000 01 0000 11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23 373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1 03 00000 00 0000 00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 325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3 02000 01 0000 11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 325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3 02230 01 0000 11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525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3 02240 01 0000 11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3 02250 01 0000 11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Доходы от уплаты акцизов на автомобильный бензин, подлежащие распределению между 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 242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3 02260 01 0000 11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Доходы от уплаты акцизов на прямогонный  бензин, подлежащие распределению между 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 591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1 05 00000 00 0000 00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 369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 1 05 01000 00 0000 11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 470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 1 05 02000 02 0000 11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2 978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0 1 05 03000 01 0000 11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Единый сельскохозяйствен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23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0 1 05 04000 02 0000 11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 198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 1 08 00000 00 0000 00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 629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 1 08 03000 01 0000 11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 519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00 1 08 03010 01 0000 11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 519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 1 08 07000 01 0000 11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00 1 08 07150 01 0000 11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0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1 11 00000 00 0000 00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1 996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000 1 11 05000 00 0000 12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83 588,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 1 11 05010 00 0000 12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9 588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1 05013 050000 12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 169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1 05013 13 0000 12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 419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 1 11 05020 00 0000 12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 696,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000 1 11 05030 00 0000 12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,0</w:t>
            </w:r>
          </w:p>
        </w:tc>
      </w:tr>
      <w:tr>
        <w:trPr>
          <w:trHeight w:val="61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 1 11 05070 00 0000 12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 293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 1 11 07000 00 0000 12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29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1 07010 00 0000 12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9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0 1 11 09000 00 0000 12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 678,7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1 09040 00 0000 12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 678,7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1 09045 05 0000 12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поступления от использования имущества, находящегося в собственности муниципальных районов (за исключением имущества 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 678,7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1 09045 05 0001 12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поступления от использования имущества, находящегося в собственности муниципальных районов (за исключением имущества  муниципальных бюджетных и автономных учреждений, а также имущества муниципальных унитарных предприятий, в том числе казенных) (плата по договорам на установку и эксплуатацию рекламных конструкц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210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1 09045 05 0002 12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поступления от использования имущества, находящегося в собственности муниципальных районов (за исключением имущества  муниципальных бюджетных и автономных учреждений, а также имущества муниципальных унитарных предприятий, в том числе казенных) (плата за наем муниципального жилищного фонд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468,7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1 12 00000 00 0000 00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159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 1 12 01000 01 0000 12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лата за негативное воздействие на окружающую сре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 159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2 01010 01 0000 12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sz w:val="24"/>
                <w:szCs w:val="24"/>
                <w:vertAlign w:val="superscript"/>
              </w:rPr>
            </w:pPr>
            <w:r>
              <w:rPr>
                <w:b w:val="false"/>
                <w:sz w:val="24"/>
                <w:szCs w:val="24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2 01030 01 0000 12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лата за сбросы загрязняющих веществ в водные объек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2 01040 01 0000 12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лата за размещение отходов производства и потреб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42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1 13 00000 00 0000 00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0 1 13 02000 00 0000 13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3 02990 00 0000 13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очие доходы от компенсации затрат государств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00 1 13 02995 05 0000 130 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1 14 00000 00 0000 00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 233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 1 14 02000 00 0000 00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558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4 02050 05 0000 41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8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 1 14 06000 00 0000 43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highlight w:val="yellow"/>
              </w:rPr>
            </w:pPr>
            <w:r>
              <w:rPr>
                <w:bCs/>
                <w:i/>
                <w:iCs/>
              </w:rPr>
              <w:t>54 675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4 06010 00 0000 43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 675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0 1 14 06013 05 0000 43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 676,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14 06013 13 0000 43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8,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1 16 00000 00 0000 00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Штрафы, санкции, возмещение ущерб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755,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0 1 16 03000 00 0000 14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7,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0 1 16 06000 01 0000 14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97,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0 1 16 08000 01 0000 14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 258,7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0 1 16 18000 00 0000 14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бюджетного законодательства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3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0 1 16 23000 00 0000 14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страховых случае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,7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0 1 16 25000 00 0000 14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 990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0 1 16 28000 01 0000 14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,7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0 1 16 30000 01 0000 14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Денежные взыскания (штрафы) за правонарушения в области дорожного дви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3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0 1 16 32000 05 0000 14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4,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0 1 16 33000 00 0000 14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6,7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0 1 16 43000 01 0000 14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55,7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0 1 16 90000 00 0000 14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 994,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 2 00 00000 00 0000 00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088 184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2 02 00000 00 0000 00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088 184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 2 02 10000 00 0000 151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</w:tabs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6 476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15001 00 0000 151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iCs/>
              </w:rPr>
              <w:t>106 476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15001 05 0000 151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iCs/>
              </w:rPr>
              <w:t>106 476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 2 02 20000 00 0000 151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 271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29999 00 0000 151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субсид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 271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29999 05 0000 151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субсидии бюджетам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iCs/>
              </w:rPr>
              <w:t>3 271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 2 02 30000 00 0000 151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969 651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30022 00 0000 151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муниципальных образований на предоставление гражданам субсидий на оплату жилого помещения и коммунальных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 941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30022 05 0000 151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муниципальных район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 941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30024 00 0000 151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 301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30024 05 0000 151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 301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30029 00 0000 151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 922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30029 05 0000 151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 922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35082 00 0000 151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 830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35082 05 0000 151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 830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39999 00 0000 151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субвен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3 657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39999 05 0000 151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субвенции бюджетам 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3 657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 2 02 40000 00 0000 151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8 786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/>
              <w:t xml:space="preserve"> </w:t>
            </w:r>
            <w:r>
              <w:rPr/>
              <w:t>000 2 02 49999 00 0000 151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 786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/>
              <w:t>000 2 02 49999 05 0000 151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8 786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227 983,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07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0:56:00Z</dcterms:created>
  <dc:creator>007</dc:creator>
  <dc:description/>
  <cp:keywords/>
  <dc:language>en-US</dc:language>
  <cp:lastModifiedBy>Doxod 3</cp:lastModifiedBy>
  <cp:lastPrinted>2017-11-11T10:08:00Z</cp:lastPrinted>
  <dcterms:modified xsi:type="dcterms:W3CDTF">2017-11-13T09:24:00Z</dcterms:modified>
  <cp:revision>448</cp:revision>
  <dc:subject/>
  <dc:title>Приложение №1</dc:title>
</cp:coreProperties>
</file>