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Администрация Можай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8"/>
          <w:szCs w:val="28"/>
          <w:lang w:val="ru-RU" w:eastAsia="en-US"/>
        </w:rPr>
        <w:t>№ АЗ-МОЖ/20-77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Можай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70220/6987935/0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30006010475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8.02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1.06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6.06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На основании Указа Президента Российской Федерации от 25.03.2020 № 206 </w:t>
        <w:br/>
        <w:t xml:space="preserve">«Об объявлении в Российской Федерации нерабочих дней», в соответствии </w:t>
        <w:br/>
        <w:t xml:space="preserve">с Постановлением Губернатора Московской области от 12.03.2020 № 108-ПГ «О введении </w:t>
        <w:br/>
        <w:t xml:space="preserve">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</w:t>
        <w:br/>
        <w:t xml:space="preserve">и некоторых мерах по предотвращению распространения новой коронавирусной инфекции (COVID-2019) на территории Московской области» (в ред. от 24.03.2020),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учитывая обращение Администрации Можайского городского округа Московской области </w:t>
        <w:br/>
        <w:t xml:space="preserve">от 26.03.2020 № 614 </w:t>
      </w:r>
      <w:r>
        <w:rPr>
          <w:bCs/>
          <w:szCs w:val="24"/>
          <w:lang w:val="ru-RU"/>
        </w:rPr>
        <w:t>(Приложение)</w:t>
      </w:r>
      <w:r>
        <w:rPr>
          <w:bCs/>
          <w:lang w:val="ru-RU"/>
        </w:rPr>
        <w:t xml:space="preserve"> внести следующие Изменения в Извещение о проведении аукциона </w:t>
      </w:r>
      <w:r>
        <w:rPr>
          <w:bCs/>
          <w:color w:val="000000"/>
          <w:szCs w:val="24"/>
          <w:lang w:val="ru-RU"/>
        </w:rPr>
        <w:t xml:space="preserve">№ АЗ-МОЖ/20-77 на право заключения договора аренды земельного участка, государственная собственность на который не разграничена, расположенного на территории Можайского городского округа Московской области, вид разрешенного использования: </w:t>
        <w:br/>
        <w:t xml:space="preserve">для ведения личного подсобного хозяйства (приусадебный земельный участок) </w:t>
        <w:br/>
      </w:r>
      <w:r>
        <w:rPr>
          <w:bCs/>
          <w:lang w:val="ru-RU"/>
        </w:rPr>
        <w:t xml:space="preserve">(далее – Извещение о проведении аукциона), изложив пункты 2.7. – 2.10., 2.12. Извещения </w:t>
        <w:br/>
        <w:t>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18.02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11.06.2020</w:t>
      </w:r>
      <w:r>
        <w:rPr>
          <w:b/>
          <w:color w:val="0000FF"/>
          <w:szCs w:val="24"/>
          <w:lang w:val="ru-RU"/>
        </w:rPr>
        <w:t xml:space="preserve"> 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6.06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16.06.2020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6.06.2020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в 10 час. 00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иложение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МОЖ/20-77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Анна Владимировна</cp:lastModifiedBy>
  <cp:lastPrinted>2020-03-27T09:27:00Z</cp:lastPrinted>
  <dcterms:modified xsi:type="dcterms:W3CDTF">2020-03-27T06:27:00Z</dcterms:modified>
  <cp:revision>150</cp:revision>
  <dc:subject/>
  <dc:title>Аукционная документация</dc:title>
</cp:coreProperties>
</file>