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  <w:lang w:val="ru-RU" w:eastAsia="ru-RU"/>
              </w:rPr>
              <w:t>Администрация Можайского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МОЖ/19-128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highlight w:val="yellow"/>
          <w:lang w:val="ru-RU"/>
        </w:rPr>
      </w:pPr>
      <w:r>
        <w:rPr>
          <w:bCs/>
          <w:i w:val="false"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Можай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9"/>
      </w:tblGrid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90919/6987935/04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4093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0.09.2019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2.01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7.01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09.09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90919/6987935/04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 АЗ-МОЖ/19-1285 на право заключения договора аренды земельного участка, государственная собственность на который не разграничена, расположенного на территории Можайского городского округа Московской области, вид разрешенного использования: для ведения личного подсобного хозяйства </w:t>
        <w:br/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изложить пункты 2.7. – 2.10., 2.12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7. Дата и время начала приема Заявок: 10.09.2019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End w:id="0"/>
      <w:bookmarkEnd w:id="1"/>
      <w:bookmarkEnd w:id="2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8.</w:t>
        <w:tab/>
        <w:t xml:space="preserve">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 xml:space="preserve">22.01.2020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7.01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7.01.2020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7.01.2020 в 10 час. 0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МОЖ/19-1285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59563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46.9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Савина</dc:creator>
  <dc:description/>
  <cp:keywords/>
  <dc:language>en-US</dc:language>
  <cp:lastModifiedBy>Анна Владимировна</cp:lastModifiedBy>
  <cp:lastPrinted>2019-10-11T15:13:00Z</cp:lastPrinted>
  <dcterms:modified xsi:type="dcterms:W3CDTF">2019-10-11T12:13:00Z</dcterms:modified>
  <cp:revision>18</cp:revision>
  <dc:subject/>
  <dc:title>Аукционная документация</dc:title>
</cp:coreProperties>
</file>