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84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Администрация Можай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городского округа Московской области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ударственное казенное учреждение Московской области</w:t>
              <w:br/>
              <w:t xml:space="preserve">«Региональный центр торгов» </w:t>
            </w:r>
          </w:p>
          <w:p>
            <w:pPr>
              <w:pStyle w:val="Normal"/>
              <w:autoSpaceDE w:val="false"/>
              <w:rPr>
                <w:sz w:val="4"/>
                <w:szCs w:val="22"/>
                <w:lang w:val="ru-RU"/>
              </w:rPr>
            </w:pPr>
            <w:r>
              <w:rPr>
                <w:sz w:val="4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4"/>
                <w:szCs w:val="22"/>
                <w:lang w:val="ru-RU"/>
              </w:rPr>
            </w:pPr>
            <w:r>
              <w:rPr>
                <w:bCs/>
                <w:sz w:val="4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 / _____________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sz w:val="26"/>
          <w:szCs w:val="26"/>
          <w:lang w:val="ru-RU"/>
        </w:rPr>
        <w:t xml:space="preserve">ИЗМЕНЕНИЯ В ИЗВЕЩЕНИЕ О ПРОВЕДЕН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АУКЦИОНА В ЭЛЕКТРОННОЙ ФОРМЕ № АЗЭ-МОЖ/19-23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 xml:space="preserve">Можайского городского округа Московской области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вид разрешенного использования: магазины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 w:val="false"/>
          <w:bCs/>
          <w:i w:val="false"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>280319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>0030006010340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>29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6"/>
                <w:lang w:val="ru-RU"/>
              </w:rPr>
              <w:t>02.07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7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28.03.2019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(№ извещения 280319/6987935/02), внести следующие Изменения </w:t>
        <w:br/>
        <w:t xml:space="preserve">в Извещение о проведении аукциона в электронной форме № АЗЭ-МОЖ/19-235 на право заключения договора аренды земельного участка, государственная собственность на который не разграничена, расположенного на территории Можайского городского округа Московской области, вид разрешенного использования: магазины 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>изложить пункты 2.8. – 2.9., 2.11 Извещения 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8. Дата и время окончания срока приема Заявок и начала их рассмотрения: 02.07.2019 в 18 час. 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2.9. Дата и время окончания рассмотрения Заявок: 05.07.2019 в 10 час. 0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11.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Дата и время начала проведения аукциона в электронной форме: 05.07.2019 в 12 час. 0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В ЭЛЕКТРОННОЙ ФОРМЕ 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>АЗЭ-МОЖ/19-235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  <w:br/>
        <w:t>В ЭЛЕКТРОННОЙ ФОР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4400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34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В ЭЛЕКТРОННОЙ ФОРМЕ № АЗЭ-МОЖ/19-2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9:00Z</dcterms:created>
  <dc:creator>Савина</dc:creator>
  <dc:description/>
  <cp:keywords/>
  <dc:language>en-US</dc:language>
  <cp:lastModifiedBy>Анна Владимировна</cp:lastModifiedBy>
  <cp:lastPrinted>2019-05-16T16:15:00Z</cp:lastPrinted>
  <dcterms:modified xsi:type="dcterms:W3CDTF">2019-05-16T13:16:00Z</dcterms:modified>
  <cp:revision>13</cp:revision>
  <dc:subject/>
  <dc:title>Аукционная документация</dc:title>
</cp:coreProperties>
</file>