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ГЛАВЫ МОЖАЙСКОГО МУНИЦИПАЛЬНОГО РАЙОНА, МУНИЦИПАЛЬНЫХ СЛУЖАЩИХ АДМИНИСТРАЦИИ МОЖАЙСКОГО МУНИЦИПАЛЬНОГО РАЙОНА И ЧЛЕНОВ ИХ СЕМЕЙ (СОГЛАСНО ПЕРЕЧНЮ, УТВЕРЖДЕННОМУ ПОСТАНОВЛЕНИЕМ ГЛАВЫ МОЖАЙСКОГО МУНИЦИПАЛЬНОГО РАЙОНА ОТ 29.03.2010 № 277-П) ЗА ОТЧЁТНЫЙ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59"/>
        <w:gridCol w:w="1944"/>
        <w:gridCol w:w="2069"/>
        <w:gridCol w:w="1853"/>
        <w:gridCol w:w="2112"/>
        <w:gridCol w:w="2178"/>
      </w:tblGrid>
      <w:tr>
        <w:trPr>
          <w:trHeight w:val="696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од (рублей)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66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Черный Александр Владими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жай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502,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Р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72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85" w:leader="none"/>
              </w:tabs>
              <w:ind w:left="99" w:hanging="0"/>
              <w:rPr/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524" w:leader="none"/>
              </w:tabs>
              <w:ind w:left="99" w:hanging="0"/>
              <w:rPr/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left="99" w:hanging="0"/>
              <w:rPr/>
            </w:pPr>
            <w:r>
              <w:rPr>
                <w:color w:val="000000"/>
                <w:sz w:val="20"/>
                <w:szCs w:val="20"/>
              </w:rPr>
              <w:t>3)  Квартира ½ д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102,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кворцов Вадим Валер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Можай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7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  ix3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ородченков Роман Никола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ожай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74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машиноместо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  <w:p>
            <w:pPr>
              <w:pStyle w:val="Normal"/>
              <w:ind w:left="10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first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TEAN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>2-х комнатная квартира (1/2 доля в прав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 (безвозмездное пользова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комнатная квартира (безвозмездное пользова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Лузина Марина Пет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ожай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5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четков Игорь Владими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Можай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7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в пользовании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в пользован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8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Land Cruiser 20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в пользовании)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Дроздова Татьяна 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Главы Можай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6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Infiniti FX 35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vo C3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) Полуприцеп </w:t>
            </w:r>
            <w:r>
              <w:rPr>
                <w:color w:val="000000"/>
                <w:sz w:val="20"/>
                <w:szCs w:val="20"/>
                <w:lang w:val="en-US"/>
              </w:rPr>
              <w:t>IVEKO</w:t>
            </w:r>
            <w:r>
              <w:rPr>
                <w:color w:val="000000"/>
                <w:sz w:val="20"/>
                <w:szCs w:val="20"/>
              </w:rPr>
              <w:t xml:space="preserve"> 1903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) </w:t>
            </w:r>
            <w:r>
              <w:rPr>
                <w:color w:val="000000"/>
                <w:sz w:val="20"/>
                <w:szCs w:val="20"/>
              </w:rPr>
              <w:t>Полу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VEKO </w:t>
            </w:r>
            <w:r>
              <w:rPr>
                <w:color w:val="000000"/>
                <w:sz w:val="20"/>
                <w:szCs w:val="20"/>
              </w:rPr>
              <w:t>Евроте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) </w:t>
            </w:r>
            <w:r>
              <w:rPr>
                <w:color w:val="000000"/>
                <w:sz w:val="20"/>
                <w:szCs w:val="20"/>
              </w:rPr>
              <w:t>Полуприце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SF METAKO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) </w:t>
            </w:r>
            <w:r>
              <w:rPr>
                <w:color w:val="000000"/>
                <w:sz w:val="20"/>
                <w:szCs w:val="20"/>
              </w:rPr>
              <w:t xml:space="preserve">Полуприцеп </w:t>
            </w:r>
            <w:r>
              <w:rPr>
                <w:color w:val="000000"/>
                <w:sz w:val="20"/>
                <w:szCs w:val="20"/>
                <w:lang w:val="en-US"/>
              </w:rPr>
              <w:t>SPP 24 KRON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) </w:t>
            </w:r>
            <w:r>
              <w:rPr>
                <w:color w:val="000000"/>
                <w:sz w:val="20"/>
                <w:szCs w:val="20"/>
              </w:rPr>
              <w:t>Полуприцеп МАЗ 93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Автомобиль ВАЗ 210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Космачева Татьяна Анато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Финансово-казначейского 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17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6"/>
              </w:numPr>
              <w:ind w:left="17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6"/>
              </w:numPr>
              <w:ind w:left="17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я в праве)</w:t>
            </w:r>
          </w:p>
          <w:p>
            <w:pPr>
              <w:pStyle w:val="Normal"/>
              <w:numPr>
                <w:ilvl w:val="0"/>
                <w:numId w:val="36"/>
              </w:numPr>
              <w:ind w:left="17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36"/>
              </w:numPr>
              <w:ind w:left="17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53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  <w:p>
            <w:pPr>
              <w:pStyle w:val="Normal"/>
              <w:numPr>
                <w:ilvl w:val="0"/>
                <w:numId w:val="8"/>
              </w:numPr>
              <w:ind w:left="253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  <w:p>
            <w:pPr>
              <w:pStyle w:val="Normal"/>
              <w:numPr>
                <w:ilvl w:val="0"/>
                <w:numId w:val="8"/>
              </w:numPr>
              <w:ind w:left="253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  <w:p>
            <w:pPr>
              <w:pStyle w:val="Normal"/>
              <w:numPr>
                <w:ilvl w:val="0"/>
                <w:numId w:val="8"/>
              </w:numPr>
              <w:ind w:left="253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numPr>
                <w:ilvl w:val="0"/>
                <w:numId w:val="8"/>
              </w:numPr>
              <w:ind w:left="253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4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Голицына Екатерина 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управлению имуществом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5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в пользован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ind w:left="5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  <w:p>
            <w:pPr>
              <w:pStyle w:val="Normal"/>
              <w:ind w:left="5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Golf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4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я в праве 1/3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в пользован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kswagen Passat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 (в пользовани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  <w:tab/>
              <w:t>23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асиленкова Жанна Геннад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 и туриз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Автомобиль Шкода-Акта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Купряшкина Нина Васил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правления дел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я в праве ½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 Солдатенков Владимир Викто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ик Управления правового, кадрового обеспечения и муниципальн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1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Pathfind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Чернов Виктор Викто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культуре и спорт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5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4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2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Мега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Попкова Галина Серге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5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 Решта Любовь Григор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инвестиций, строительства и архитекту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8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color w:val="000000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154" w:hanging="0"/>
              <w:rPr/>
            </w:pPr>
            <w:r>
              <w:rPr>
                <w:color w:val="000000"/>
                <w:sz w:val="20"/>
                <w:szCs w:val="20"/>
              </w:rPr>
              <w:t>Квартира (1/4 доля в праве)</w:t>
            </w:r>
          </w:p>
          <w:p>
            <w:pPr>
              <w:pStyle w:val="Normal"/>
              <w:numPr>
                <w:ilvl w:val="0"/>
                <w:numId w:val="13"/>
              </w:numPr>
              <w:ind w:left="1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 Кирдяшкин Василий Андр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сельского хозяйства, землепользования и охраны окружающей ср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2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vo S8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Бузган Григорий Георги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жилищно-коммунального хозяйства, дорожного хозяйства, транспорта и связ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4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0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1" w:hanging="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 Tyc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Газель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3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72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588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6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Коломиец Юрий Леонид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здравоохран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8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оссия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1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color w:val="000000"/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ind w:left="1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 Макукин Виктор Пет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гражданской обороны и чрезвычайных ситуаций и антитеррористическ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6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13" w:hanging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23"/>
              </w:numPr>
              <w:ind w:left="213" w:hanging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3"/>
              </w:numPr>
              <w:ind w:left="213" w:hanging="10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vensis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 Тарасюк Александр Владими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 мобилизационной подготовке экономики и режиму секретност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28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кода Йет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073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7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ьзова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. Трещетенкова  Елена Никола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заказ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7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 (пользова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ind w:left="15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15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8"/>
              </w:numPr>
              <w:ind w:left="15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я)</w:t>
            </w:r>
          </w:p>
          <w:p>
            <w:pPr>
              <w:pStyle w:val="Normal"/>
              <w:numPr>
                <w:ilvl w:val="0"/>
                <w:numId w:val="28"/>
              </w:numPr>
              <w:ind w:left="15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я)</w:t>
            </w:r>
          </w:p>
          <w:p>
            <w:pPr>
              <w:pStyle w:val="Normal"/>
              <w:numPr>
                <w:ilvl w:val="0"/>
                <w:numId w:val="28"/>
              </w:numPr>
              <w:ind w:left="154" w:firstLine="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Канго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и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«Крона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прицеп «Кегель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 Солдатенков Алексей Константин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развития потребительского рынка, социальным вопро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Шевроле Нива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2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17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7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69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37:00Z</dcterms:created>
  <dc:creator>Злоказова</dc:creator>
  <dc:description/>
  <cp:keywords/>
  <dc:language>en-US</dc:language>
  <cp:lastModifiedBy>***</cp:lastModifiedBy>
  <cp:lastPrinted>2013-05-13T10:54:00Z</cp:lastPrinted>
  <dcterms:modified xsi:type="dcterms:W3CDTF">2013-10-09T14:50:00Z</dcterms:modified>
  <cp:revision>7</cp:revision>
  <dc:subject/>
  <dc:title>СВЕДЕНИЯ О ОХОДАХ, ИМУЩЕСТВЕ И ОБЯЗАТЕЛЬСТВАХ ИМУЩЕСТВЕННОГО ХАРАКТЕРА, ПРЕДСТАВЛЕННЫЕ УПРАВЛЕНИЧЕСКИМ СОСТАВОМ ОРГАНОВ МЕСТНОГО САМОУПРАВЛЕНИЯ ДУМЫ НИЖНЕСЕРГИНСКОГО МУНИЦИПАЛЬНОГО РАЙОНА И АДМИНИСТПАЦИИ НИЖНЕСЕРГИНСКОГО МУНИЦИПАЛЬНОГО РАЙОНА</dc:title>
</cp:coreProperties>
</file>