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трольно-счетная палата Можайского 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округа Московской области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Default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Default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Default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Default"/>
        <w:spacing w:lineRule="atLeast" w:line="24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Стандарт внешнего муниципального финансового контроля</w:t>
      </w:r>
    </w:p>
    <w:p>
      <w:pPr>
        <w:pStyle w:val="Default"/>
        <w:spacing w:lineRule="auto" w:line="312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Default"/>
        <w:spacing w:lineRule="auto" w:line="312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Экспертиза проекта решения  об исполнении бюджета Можайского городского округа Московской области</w:t>
      </w: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  <w:t>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(Начало действия с 01.01.2020г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85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ем Контрольно-счетной палаты Можайского городского округа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25.12.2019 № 70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ОЖА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9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бщие положения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дачи экспертизы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вед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ы и оформление результатов</w:t>
      </w:r>
      <w:r>
        <w:rPr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Стандарт внешнего муниципального финансового контроля «Экспертиза проекта решения об исполнении бюджета Можайского городского округа Московской области» (далее - Стандарт) разработан для организации исполнения требований статей 157, 264.6. Бюджетного кодекса Российской Федерации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ми требованиями Счетной палаты Российской Федераци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протокол Коллегии от 17.10.2014  № 47К (993)), Положением о Контрольно-счетной палате Можайского городского округа Московской области, утвержденного решением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ожайского городского округа Моск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4.09.2018 №131/1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далее – Положение)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Стандарт применяется с учет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юджетного кодекса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ожения о бюджетном процессе в Можайском городском округе Моск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ожения о порядке проведения внешней проверки годового отчета об исполнении бюджета Можайского городского округа Москов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ламента Контрольно-счетной палаты Можайского городского округа Московской области (далее – КСП Можайского городского округ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ругих стандартов внешнего муниципального финансового контроля КСП Можайского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Целью Стандарта является установления общих правил проведения и оформления результатов экспертизы проекта решения об исполнении бюджета Можайского городского округа Московской области (далее – Проект решения об исполнении бюджет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адачами Стандарт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е основных принципов и этапов проведения экспертизы Проекта решения об исполнении бюдж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ление требований к содержанию заключения по результатам  экспертизы Проекта решения об исполнении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Стандарт предназначен для использования должностными лицами КСП Можайского городского окру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экспертизы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Целью экспертизы Проекта решения об исполнении бюджета является установление его соответствия требованиям Бюджетного кодекса Российской Федерации, Положения о бюджетном процессе в Можайском городском округе Московской области, решению Совета депутатов Можайского городского округа Московской области о бюджете на соответствующий год, другим нормативным правовым ак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дачами экспертизы Проекта решения об исполнении бюджет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соблюдения требований статьи 36 Бюджетного кодекса Российской Федерации, в части опубликования Проекта решения об исполнении бюджета в средствах массовой информ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ка соблюдения требований статьи 264.5. Бюджетного кодекса Российской Федерации и Положения о бюджетном процессе в Можайском городском округе Московской области, в части сроков внесения Проекта решения об исполнении бюджета на рассмотрение Совета депутатов Можайского городского округа Моск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а соблюдения требований статьи 264.6. Бюджетного кодекса Российской Федерации и Положения о бюджетном процессе в Можайском городском округе Московской области, в части состава показателей, который должен содержаться в Проекте решения об исполнении бюджета и приложений к нему, а также документов и материалов, представляемых  одновременно с ни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ка соответствия показателей Проекта решения об исполнении бюджета соответствующим показателям годового отчета об исполнении бюджета за отчетн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дение экспертизы и оформление результа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 проведении экспертизы КСП Можайского городского округа должна руководствоваться принципами законности, объективности и независим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рганизация работы по проведению экспертизы Проекта решения об исполнении бюджета включает несколько этап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учение представленного Проекта решения об исполнении бюджета и других документов, необходимых для проведения экспертиз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анализа (экспертизы) цифровых показателей Проекта решения об исполнении бюджета, отраженных в его приложениях и соответствующих показателей годового отчета об исполнении бюджета за отчетный г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вовая экспертиза текстовых статей и положений Проекта решения об исполнении бюдж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В экспертном заключении на Проект решения об исполнении бюджета отражаются выводы о полноте, достоверности и соответствии требованиям бюджетного законодательства и годовому отчету об исполнении бюджета за отчетн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одготовка экспертного заключения осуществляется в течение пяти рабочих дней после даты поступления в КСП Можайского городского округа Проекта решения об исполнении бюдж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случае поступления Проекта решения об исполнении бюджета в период проведения КСП Можайского городского округа внешней проверки годового отчета об исполнении бюджета за отчетный год результаты экспертизы Проекта решения об исполнении бюджета могут  включаться в заключение по результатам внешней проверки годового отчета об исполнении бюджета за отчетн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Заключение, подписанное Председателем КСП Можайского городского округа, направляется в Совет депутатов Можайского городского округа Моск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dstrike w:val="false"/>
        <w:strike w:val="false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kern w:val="2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basedOn w:val="Style13"/>
    <w:qFormat/>
    <w:rPr/>
  </w:style>
  <w:style w:type="character" w:styleId="Style17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1:00Z</dcterms:created>
  <dc:creator>с</dc:creator>
  <dc:description/>
  <dc:language>en-US</dc:language>
  <cp:lastModifiedBy>Ольга</cp:lastModifiedBy>
  <cp:lastPrinted>2020-01-27T15:50:00Z</cp:lastPrinted>
  <dcterms:modified xsi:type="dcterms:W3CDTF">2020-01-2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