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-405765</wp:posOffset>
            </wp:positionV>
            <wp:extent cx="552450" cy="695325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ПАЛАТА </w:t>
      </w:r>
      <w:r>
        <w:rPr>
          <w:rFonts w:cs="Times New Roman" w:ascii="Times New Roman" w:hAnsi="Times New Roman"/>
          <w:b/>
          <w:caps/>
          <w:sz w:val="28"/>
          <w:szCs w:val="28"/>
        </w:rPr>
        <w:t>Можай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ГОРОДСКОГО ОКРУГА 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ндарт внешнего муниципального финансового контрол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«Проведение финансово-экономической экспертиз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чало действия  с 01.01.2020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6237" w:hanging="8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Распоряжением Контрольно-счетной палаты Можайского городского округа Московской области от 28.11.2019 № 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ЖАЙСК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 год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left="709" w:right="-1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851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left="993" w:right="-1" w:hanging="99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………………………………………………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финансово-экономической экспертизы проекта закона, проекта нормативного правового акта, проекта муниципального нормативного правового акта………………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финансово-экономической экспертизы государственной (муниципальной) программы………………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финансово-экономической экспертизы………………………………………………………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left="993" w:right="-1" w:hanging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left="993" w:right="-1" w:hanging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left="993" w:right="-1" w:hanging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12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Стандарт внешнего муниципального финансового контроля «Проведение финансово-экономической экспертизы» (далее – Стандарт) разработан в соответствии с требованиями Бюджетного кодекса Российской Федерации,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 (утверждённых Коллегией Счётной палаты Российской Федерации от 17.10.2014 № 47К (993)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Контрольно-счетной палате Можайского городского округа Московской области, утвержденным решением Совета депутатов Можайского городского округа Московской области от 04.09.2018 № 131/1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далее – По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Стандарт является специализированным стандартом и предназначен для методологического обеспечения реализации полномочий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отрудниками </w:t>
      </w:r>
      <w:r>
        <w:rPr>
          <w:rFonts w:cs="Times New Roman" w:ascii="Times New Roman" w:hAnsi="Times New Roman"/>
          <w:sz w:val="28"/>
          <w:szCs w:val="28"/>
        </w:rPr>
        <w:t>Контрольно-счётной палаты Можайского городского округа Московской области (далее – КСП Можайского городского округа)  по финансово-экономической экспертизе проектов муниципальных нормативных правовых актов (включая обоснованность финансово-экономических обоснований) в части, касающейся расходных обязательств Можайского городского округа, а также муниципальных программ, в том числе обоснованность показателей (параметров и характеристик) бюджетов и подготовки заключения КСП Можайского городского округа по результатам финансово-экономической экспертизы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оложения настоящего Стандарта не распространяются на проведение экспертизы проектов решений о бюджете Можайского городского округа, вносимых в него изменений, а также проекта решений об исполнении бюджета Можайского городского округа.</w:t>
      </w:r>
    </w:p>
    <w:p>
      <w:pPr>
        <w:pStyle w:val="Style21"/>
        <w:numPr>
          <w:ilvl w:val="0"/>
          <w:numId w:val="0"/>
        </w:numPr>
        <w:spacing w:lineRule="auto" w:line="312"/>
        <w:ind w:left="0" w:firstLine="709"/>
        <w:rPr/>
      </w:pPr>
      <w:r>
        <w:rPr/>
        <w:t>1.4. Целью финансово-экономической экспертизы проектов муниципальных нормативных правовых актов, а также муниципальных программ является выявление факторов риска при формировании средств бюджета, создающих условия для последующего неправомерного и (или) неэффективного использования средств бюджета, анализ достоверности оценки объёма расходных обязатель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 Финансово-экономическая </w:t>
      </w:r>
      <w:r>
        <w:rPr>
          <w:rFonts w:cs="Times New Roman" w:ascii="Times New Roman" w:hAnsi="Times New Roman"/>
          <w:sz w:val="28"/>
          <w:szCs w:val="28"/>
        </w:rPr>
        <w:t>экспертиза проектов муниципальных нормативных правовых актов, муниципальных программ включает оценку соответствия целей и задач документам стратегического планирования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 Основными задачами финансово-экономической экспертизы проек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, муниципальных программ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тся оценка их положений на предмет: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я требованиям федерального законодательства,  законодательства Московской области,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Можай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я (минимизации) </w:t>
      </w:r>
      <w:r>
        <w:rPr>
          <w:rFonts w:cs="Times New Roman" w:ascii="Times New Roman" w:hAnsi="Times New Roman"/>
          <w:sz w:val="28"/>
          <w:szCs w:val="28"/>
        </w:rPr>
        <w:t>рисков принятия решений по формированию и использованию средств бюджета, создающих условия для последующего неправомерного и (или) неэффективного использования средств бюджета, невыполнения (неполного выполнения) задач и функций, возложенных на органы местного самоуправления Можайского городского округа и их структурные подразделения (подведомственные учреждения)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финансово-экономического обоснования (к проектам муниципальных нормативных правовых актов)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заявленных финансово-экономических последствий принятия проекта муниципального нормативного правового акта, реализации муниципальной программы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При проведении финансово-экономической экспертизы проекта муниципального нормативного правового акта, муниципальной программы КСП Можайского городского округа в рамках своей компетенции вправе оценивать наличие в них коррупциогенных факторов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 Срок проведения экспертиз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в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, муниципальных программ составляет 5 рабочих дней, исчисляемых со дня, следующего за днём поступления проектов муниципальных нормативных правовых актов, муниципальных программ в КСП Можайского городского округа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проведения финансово-экономической экспертизы</w:t>
        <w:br/>
        <w:t xml:space="preserve"> проекта муниципального нормативного правового ак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оведение финансово-экономической экспертизы проекта муниципального нормативного правового акта и подготовку заключения по результатам финансово-экономической экспертизы осуществляет должностное лицо КСП городского округа  Можайского городского округа, которому Председателем КСП Можайского городского округа поручено проведение финансово-экономической экспертизы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ъём финансово-экономической экспертизы проекта муниципального нормативного правового акта (перечень обязательных к рассмотрению вопросов и глубина их проработки) определяется Председателем КСП Можайского городского округа исходя из целей и задач финансово-экономической экспертизы и условий её проведения, срока подготовки заключения, а также полноты представленных материалов и качества их оформления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и рассмотрении проекта муниципального нормативного правового акта учитываются результаты контрольных и экспертно-аналитических мероприятий по вопросам формирования и использования средств бюджета в соответствующей сфере деятельности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и проведении финансово-экономической экспертизы проекта муниципального нормативного правового акта проводится изучение состояния правового регулирования в соответствующей сфере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12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орядок проведения финансово-экономической экспертизы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 Финансово-экономическая экспертиза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осуществляется должностным лицом КСП городского округа Можайского городского округа, которому Председателем КСП Можайского городского округа поручено проведение финансово-экономической экспертизы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 Объём финансово-экономической экспертизы муниципальной программы (перечень обязательных к рассмотрению вопросов и глубина их проработки) определяется </w:t>
      </w:r>
      <w:r>
        <w:rPr>
          <w:rFonts w:cs="Times New Roman" w:ascii="Times New Roman" w:hAnsi="Times New Roman"/>
          <w:sz w:val="28"/>
          <w:szCs w:val="28"/>
        </w:rPr>
        <w:t>Председателем КСП Можай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ходя из целей и задач финансово-экономической экспертизы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ри проведении финансово-экономической экспертиз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: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блюдение установленных требований к содержанию муниципальной программы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ответствие цели муниципальной программы приоритетным целям социально-экономического развития Можайского городского округа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ответствие мероприятий заявленной цели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аличие планируемых результатов реализации муниципальной программы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ценка обоснования стоимости программных мероприятий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лияние мероприятий на достижение планируемых результатов муниципальной программы, в том числе установленных в указах Президента Российской Федерации и обращениях Губернатора Московской области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соответствия объёмов и источников финансирования мероприятий параметрам бюджета на текущий финансовый год и на плановый период в части расходов за счёт средств федерального бюджета, бюджета Московской области и бюджета Можайского городского округа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заимосвязь между объёмами финансирования мероприятий и показателями результатов реализации муниципальной программы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Экспертиза проектов о внесении изменении в муниципальные программы осуществляется в порядке, установленном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-экономической экспертизы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12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Оформление результатов финансово-экономической экспертиз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0"/>
        </w:numPr>
        <w:spacing w:lineRule="auto" w:line="312"/>
        <w:ind w:left="0" w:firstLine="709"/>
        <w:rPr/>
      </w:pPr>
      <w:r>
        <w:rPr>
          <w:rFonts w:eastAsia="Times New Roman"/>
          <w:lang w:eastAsia="ru-RU"/>
        </w:rPr>
        <w:t>4.1. По результа</w:t>
      </w:r>
      <w:r>
        <w:rPr>
          <w:lang w:eastAsia="ru-RU"/>
        </w:rPr>
        <w:t>там проведения финансово-экономической экспертизы составляется заключение КСП Можайского городского округа (далее – заключение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Заключение по результата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инансово-экономической экспертизы не должно содержать политических оценок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Заключение, как правило, состоит из вводной и содержательной часте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 В вводной час</w:t>
      </w:r>
      <w:r>
        <w:rPr>
          <w:rFonts w:cs="Times New Roman" w:ascii="Times New Roman" w:hAnsi="Times New Roman"/>
          <w:sz w:val="28"/>
          <w:szCs w:val="28"/>
        </w:rPr>
        <w:t>ти заключения указываются реквизиты документов, по результатам рассмотрения, на основании и с учётом которых проведена финансово-экономическая экспертиз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</w:t>
      </w:r>
      <w:r>
        <w:rPr>
          <w:rFonts w:cs="Times New Roman" w:ascii="Times New Roman" w:hAnsi="Times New Roman"/>
          <w:sz w:val="28"/>
          <w:szCs w:val="28"/>
        </w:rPr>
        <w:t xml:space="preserve">предмет регулирования проекта муниципального нормативного правового ак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при необходимости)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В содержательной части заключения, как правило, отражаются следующие сведения: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оекта муниципального нормативного правового акта, муниципальной программы законодательству и иным нормативным правовым актам Российской Федерации, Московской области и Можайского городского округа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заявленных финансово-экономических последствий (результатов) принятия проекта муниципального нормативного правового акта, муниципальной программы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нутренних противоречий, несогласованностей, дублирования норм (положений)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выводы КСП Можайского городского округа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се выводы, отражённые в заключении, должны быть обоснованы ссылками на законодательство и положения проекта муниципального нормативного правового акта, муниципальной программы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 При обнаружении в ходе проведения финансово-экономической экспертизы проекта муниципального нормативного правового акта, муниципальной программы коррупциогенных факторов в заключении должно быть сделано соответствующее указание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 Заключение подписывается сотрудником КСП Можайского городского округа (ответственным исполни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-экономическ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) и представляется на согласование Председателю КСП Можай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проектом сопроводительного пись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 Заключение после его согласования вместе с сопроводительным письмом, подписанным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м КСП Можайского городского округа, направляется в установленном порядке субъекту правотворческой инициативы, от которого проект был получен для проведения экспертизы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/>
  </w:style>
  <w:style w:type="character" w:styleId="Style18">
    <w:name w:val="Стильх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Стильх"/>
    <w:basedOn w:val="Style20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3:00Z</dcterms:created>
  <dc:creator>Рубан Е.Н.</dc:creator>
  <dc:description/>
  <dc:language>en-US</dc:language>
  <cp:lastModifiedBy>Коннова Светлана</cp:lastModifiedBy>
  <cp:lastPrinted>2019-12-06T11:02:00Z</cp:lastPrinted>
  <dcterms:modified xsi:type="dcterms:W3CDTF">2019-12-0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