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О-СЧЕТНАЯ ПАЛАТА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Можа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ГОРОДСКОГО ОКРУГА Моск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СТАНДАРТ 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«ОРГАНИЗАЦИЯ ВЗАИМОДЕЙСТВИЯ С контрольно-счетной палатой московской области, в том числе при проведении совместных и параллельных контрольных и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(СОД – 1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</w:t>
      </w:r>
    </w:p>
    <w:p>
      <w:pPr>
        <w:pStyle w:val="Normal"/>
        <w:spacing w:before="0" w:after="0"/>
        <w:ind w:left="4860" w:firstLine="52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ы Можайского городского округа</w:t>
      </w:r>
    </w:p>
    <w:p>
      <w:pPr>
        <w:pStyle w:val="Normal"/>
        <w:spacing w:before="0" w:after="0"/>
        <w:ind w:left="4860" w:firstLine="52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12.2018 № 18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а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92"/>
        <w:gridCol w:w="6256"/>
        <w:gridCol w:w="998"/>
      </w:tblGrid>
      <w:tr>
        <w:trPr>
          <w:trHeight w:val="422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3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 положения…………………………………………………………..  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арактеристика деятельности по организации и осуществлению взаимо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рольно-счетной палаты Можайского городского округа Московской области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П Московской области…….…………………………………………………………………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и заключение соглашений о сотрудничестве и взаимодействии между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рольно-счетной палатой Можайского городского округа Московской области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П Московской области, в том числе соглашений об информационном взаимодействии……………………………………………………………..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163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и осуществление взаимо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рольно-счетной палаты Можайского городского округа Московской области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П Московской области при планировании и проведении совместных и параллельных контрольных и экспертно-аналитических мероприятий……………………………………………………………….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738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ование совместных и параллельных контрольных и экспертно-аналитических мероприятий………………………………………………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оформление документов о проведении совместных и параллельных контрольных и экспертно-аналитических мероприятий 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вместных и параллельных контрольных и экспертно-аналитических мероприятий ………………………………………………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868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формление результатов совместных и параллельных контрольных и экспертно-аналитических мероприятий …………………………         13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КСП Московской области организационной, правовой, информационной, методической и иной помощ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счетной палате Можайского городского округа Московской области …………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действие получению профессионального образования и дополнительного профессионального образования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счетной палаты Можайского городского округа Московской области ………………………………………………………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по обращению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рольно-счетной палаты Можайского городского округа Москов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ли Совета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жа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нализа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счетной палаты Можайского городского округа Москов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подготовка рекомендаций по повышению эффективности ее работы……………………………………………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 1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повая форма соглашения о сотрудничестве и взаимодействии между КСП Московской области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счетной палатой Можайского городского округа Московской области</w:t>
            </w:r>
          </w:p>
        </w:tc>
      </w:tr>
      <w:tr>
        <w:trPr>
          <w:trHeight w:val="442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 2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повая форма соглашения об информационном взаимодействии между КСП Московской области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счетной палатой Можайского городского округа Московской области</w:t>
            </w:r>
          </w:p>
        </w:tc>
      </w:tr>
      <w:tr>
        <w:trPr>
          <w:trHeight w:val="1146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 3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решения о проведении КСП Московской области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рольно-счетной палатой Можайского городского округа Москов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местного контрольного мероприятия</w:t>
            </w:r>
          </w:p>
        </w:tc>
      </w:tr>
      <w:tr>
        <w:trPr>
          <w:trHeight w:val="1050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решения о проведении КСП Московской области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счетной палатой Можайского городского округа Москов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араллельного контрольного мероприятия</w:t>
            </w:r>
          </w:p>
        </w:tc>
      </w:tr>
      <w:tr>
        <w:trPr>
          <w:trHeight w:val="1008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5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решения о проведении КСП Московской области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счетной палатой Можайского городского округа Москов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вместного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6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решения о проведении КСП Московской области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рольно-счетной палатой Можайского городского округа Москов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ллельного 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7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программы проведения мероприятия по анализу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счетной палаты Можайского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8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рабочего плана проведения мероприятия по анализу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счетной палаты Можайского городского округа Москов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подготовки рекомендаций по повышению эффективности е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9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справки о проведении мероприятия по анализу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счетной палаты Можайского городского округа Московской области</w:t>
            </w:r>
          </w:p>
        </w:tc>
      </w:tr>
      <w:tr>
        <w:trPr>
          <w:trHeight w:val="1025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10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заключения о результатах проведения анализа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счетной палаты Можайского городского округа Моск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андарт организации деятельности Контрольно-счетной палаты Можайского городского округа Московской области «Организация взаимодействия с Контрольно-счетной палатой Московской области, в том числе при проведении совместных и параллельных контрольных и экспертно-аналитических мероприятий» (далее –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м о Контрольно-счетной палате Можайского городского округа Мо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решением Совета депутатов Можайского городского округа Московской области от 04.09.2018 № 131/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– Положение о КСП), Регламентом Контрольно-счетной палаты Можайского городского округа Московской области, утвержденным распоряжением Контрольно-счетной  палаты Можайского городского округа Московской области от 28.09.2018 № 11 (далее –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ем о сотрудничестве и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ой Моск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но-счетной палатой Можайского городского округа Московской области (далее – 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в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иных внутренних нормативных документов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Стандарт определяет характеристики, правила и процедуры организации и осуществления взаимодействия межд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нтрольно-счетной палатой Московской области (далее КСП Московской обла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 устанавл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и принципы взаимодейств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участников взаимодейств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взаимодейств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 и его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и осуществления взаимодейств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Характеристика деятельности по организации и осуществлению взаимодействия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КСП Московской области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Взаимодейств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 осуществляется в целях повышения качества и эффективности внешнего государственного аудита (контроля), осуществляемого КСП Московской области и внешнего муниципального финансового контроля, осуществляем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При взаимодействии с КСП Московской област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ется следующими принципами: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енство во взаимоотношениях с КСП Московской области; 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висимость и самостоятельность в реализации собственных задач и полномочий; 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сть и гласность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Участниками взаимодействия с КСП Московской области со сторон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Председатель Контрольно-счетной палаты Можайского городского округа Московской области (далее – Председатель КСП Можайского городского округа), заместитель Председателя Контрольно-счетной палаты Можайского городского округа Московской области (далее – Заместитель Председателя)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Основными направлениями взаимодейств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 являются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заключение соглашений о сотрудничестве и взаимодействии межд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СП Московской области, в том числе об информационном взаимодействии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взаимодействия с КСП Московской области при планировании и проведении совместных и параллель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КСП Московской области организационной, правовой, информационной, методической и иной помощ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содействия КСП Московской области в получении профессионального образования и дополнительного профессионального образования работника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информацией</w:t>
      </w:r>
      <w:r>
        <w:rPr>
          <w:rStyle w:val="Style17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по обращения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овета депутатов Можайского городского округа анализа деятельн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готовка рекомендаций по повышению эффективности работ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Взаимодейств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 осуществляется на двусторонней и многосторонней основе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стороннее взаимодейств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 осуществляется на основе соглашений о сотрудничестве и взаимодействии, заключаем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стороннее взаимодействие осуществляется в рамках деятельности Совета контрольно-счетных органов при Контрольно-счетной палате Московской области в соответствии с Положением о Совете контрольно-счетных органов при Контрольно-счетной палат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 Планирование взаимодейств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 осуществляется с учетом положений Регламента.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 Подготовка и заключение соглашений о сотрудничестве и взаимодействии между КСП Московской области 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в том числе соглашений об информационном взаимодействии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Соглашения о сотрудничестве и взаимодействии между КСП Московской области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соглашения об информационном взаимодействии (далее – соглашение о сотрудничестве и взаимодействии) могут заключаться по инициативе КСП Московской области или по инициатив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Соглашения о сотрудничестве и взаимодействи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соглашения об информационном взаимодействии, заключаются в соответствии с типовыми формами, приведенными в приложениях № 1 и № 2 к Стандарту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ые формы соглашений о сотрудничестве и взаимодействии, в том числе соглашения об информационном взаимодействии, утверждаются в целях обеспечения принципа равен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отношениях с КСП Московской области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Соглашения о сотрудничестве и взаимодействии, в том числе соглашения об информационном взаимодействии, определяют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, основные направления взаимодействия, включая порядок обмена информацией, представляющей взаимный интерес, порядок реализации соглашения, иные вопросы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обратиться в КСП Московской области с инициативой о заключении соглашений о сотрудничестве и взаимодействии, в том числе соглашения об информационном взаимодействии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КСП Московской области решения о целесообразности заключения соглашения о сотрудничестве и взаимодействии, в том числе соглашения об информационном взаимодействии, КСП Московской области подготавливаются проекты соглашений, которые направляются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ссмотрения и согласования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КСП Московской области решения о нецелесообразности заключения соглашения о сотрудничестве и взаимодействии, в том числе соглашения об информационном взаимодействии, КСП Московской области направляет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ую информацию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 Соглашения о сотрудничестве и взаимодействии, в том числе соглашения об информационном взаимодействии, подписываются Председателем КСП Московской области и Председател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С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и осуществление взаимодействия 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КСП Московской области при планировании и проведении совместных и параллельных контрольных и экспертно-аналитических мероприятий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взаимодействия с КСП Московской области при планировании и проведении совместных и параллельных контрольных и экспертно-аналитических мероприятий (далее – совместное мероприятие, параллельное мероприятие) осуществляется в соответствии с настоящим Стандартом с учетом положений Регламента КСП Московской области, Регламента, а также стандартом внешнего государственного финансового контроля «Общие правила проведения контрольного мероприятия» и стандартом внешнего государственного финансового аудита (контроля) «Общие правила проведения экспертно-аналитических мероприятий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тандартом внешнего муниципального финансового контроля «Проведение экспертно-аналитического мероприятия»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е мероприятие – форма организации мероприятия, проводимого КСП Московской области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заимному согласию на двусторонней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совместного мероприятия контрольные и экспертно-аналитические действия в отношении объектов контроля, указанных в статье 10.1 Закона Московской области № 135/2010-ОЗ «О Контрольно-счетной палате Московской области» осуществляются группой инспекторов и иных сотрудников аппарата КСП Московской области. В отношении иных органов и организаций контрольные и экспертно-аналитические действия проводятся группой, состоящей из представителей КСП Московской области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б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в соответствии с полномочиями, установленными законодательством Российской Федерации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ллельное мероприятие – форма организации мероприятия, проводим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 по взаимному согласию на двусторонней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енного мероприятия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ые и параллельные мероприятия проводятся по инициативе КСП Московской области или по инициатив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 Планирование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стных и параллельных контрольных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 экспертно-аналитических мероприятий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. При подготовке предложений в проект Плана работы КСП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чередной год по проведению совместных или параллельных контрольных и экспертно-аналитических мероприятий, КСП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 в срок до 01 ноября года, предшествующего планируемом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ведению совместных или параллельных контрольных и экспертно-аналитичес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предложений о проведении совместных или параллельных контрольных и экспертно-аналитических мероприятий от Счетной палаты Российской Федерации в КСП Московской области, предложения об участ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ведении указанных мероприятий могут направляться в более поздние сроки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едложений осуществляется с учетом предложений, поступивших от Счетной палаты Российской Федерации о проведении в очередном году совместных и (или) параллельных контрольных и экспертно-аналитических мероприятий, по вопросам, относящимся к полномочия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проведении совместных или параллельных контрольных и экспертно-аналитических мероприятий включают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 мероприятия – контрольное или экспертно-аналитическое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мую тему контрольного (экспертно-аналитического) мероприятия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 проведения мероприятия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у организации мероприятия – совместное или параллельное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мые объекты совместного мероприятия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мые объекты параллельного мероприятия;</w:t>
      </w:r>
    </w:p>
    <w:p>
      <w:pPr>
        <w:pStyle w:val="Normal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(анализируемый) период деятельности объекта аудита (контроля)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сроки проведения контрольного (экспертно-аналитического) мероприятия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необходимости и целесообразности проведения совместного или параллельного мероприятия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0" w:name="sub_314"/>
      <w:bookmarkEnd w:id="0"/>
      <w:r>
        <w:rPr>
          <w:color w:val="000000"/>
          <w:sz w:val="28"/>
          <w:szCs w:val="28"/>
        </w:rPr>
        <w:t xml:space="preserve">Рассмотрение предложений КСП Московской области, направленных в адре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color w:val="000000"/>
          <w:sz w:val="28"/>
          <w:szCs w:val="28"/>
        </w:rPr>
        <w:t xml:space="preserve"> о проведении совместных или параллельных контрольных и экспертно-аналитических мероприятий учитывается при формирован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лана работ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color w:val="000000"/>
          <w:sz w:val="28"/>
          <w:szCs w:val="28"/>
        </w:rPr>
        <w:t xml:space="preserve"> на очередной год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color w:val="000000"/>
          <w:sz w:val="28"/>
          <w:szCs w:val="28"/>
        </w:rPr>
        <w:t xml:space="preserve"> рассматривает предложения КСП Московской области о проведении совместных или параллельных контрольных и экспертно-аналитических мероприятий и информирует КСП Московской области о принятом решении до утверждения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лана работ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color w:val="000000"/>
          <w:sz w:val="28"/>
          <w:szCs w:val="28"/>
        </w:rPr>
        <w:t xml:space="preserve"> предложений КСП Московской области о проведении совместных или параллельных контрольных и экспертно-аналитических мероприят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color w:val="000000"/>
          <w:sz w:val="28"/>
          <w:szCs w:val="28"/>
        </w:rPr>
        <w:t xml:space="preserve"> принимается одно из следующих решений: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ить в проект Плана работ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color w:val="000000"/>
          <w:sz w:val="28"/>
          <w:szCs w:val="28"/>
        </w:rPr>
        <w:t xml:space="preserve"> на очередной год проведение совместного или параллельного контрольного и экспертно-аналитического мероприятия в соответствии с предложением КСП Московской области;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онить предложение (предложения) КСП Московской области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 Председатель КСП Можайского городского округа может обратиться в КСП Московской области с предложениями о проведении в очередном финансовом году совместных и (или) параллельных мероприятий, которые рассматриваются в порядке, установленном КСП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КСП Московской области решения о проведении (или об отказе в проведении) совместного или параллельного контрольного и экспертно-аналитического мероприят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КСП направляется ответ, содержащий информацию о соответствующем решении для учета при подготовке проекта Плана работ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год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3. Предложения по корректировке Плана работы КСП Московской области на очередной год в ч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совместных или параллельных контрольных и экспертно-аналитических мероприятий вносятся и рассматриваются в порядке, аналогичном порядку, установленному при подготовке проекта Плана работы КСП Московской области на очередной год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 При планировании совместных и (или) параллельных контрольных и экспертно-аналитических мероприятий предусматривается проведение обучающих семинаров для сотрудник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имающих участие в совместных или параллельных контрольных и экспертно-аналитических мероприятий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ция организационной и кадровой работы аппарата КСП Московской области информирует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ате и времени их проведения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4" w:before="0" w:after="0"/>
        <w:jc w:val="center"/>
        <w:rPr/>
      </w:pPr>
      <w:bookmarkStart w:id="1" w:name="sub_314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4.2. Подготовка и оформление документов о проведении совместных и параллельных контрольных и экспертно-аналитических мероприятий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1. Для проведения совместного или параллельного мероприятия на основе утвержденного Плана работ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чередной год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исывает с КСП Московской области решение о проведении совместного или параллельного мероприятия (далее – Решение)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Решения подготавливается аудитором КСП Московской области, ответственными за проведение мероприятия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шении указываются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мероприятия – совместное или параллельное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мероприятия – контрольное или экспертно-аналитическое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ероприятия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 для проведения мероприятия (соответствующие пункты Плана работ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а работы КСП Московской области)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мероприятия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совместного мероприят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контрольные и экспертно-аналитические действия проводятся группой инспекторов и иных сотрудников КСП Московской обла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контрольные и экспертно-аналитические действия проводятся группой, состоящей из представителей КСП Московской области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контрольные и экспертно-аналитические действия проводя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параллельного мероприятия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мероприятия, в том числе по месту расположения объектов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ые за проведение мероприят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мена информацией, оформления результатов, в том числе форма, порядок согласования, оформления и подписания итоговых документов по результатам проведения совместного мероприятия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готовки и принятия решений по результатам проведенного мероприятия, в том числе о направлении представлений и предписаний, уведомлений о применении бюджетных мер принуждения, обращений в правоохранительные органы, информационных писем, других документов в соответствующие уполномоченные органы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вопросы по согласованию сторон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одписывается Председателем КСП Московской области и Председател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е Решения Сторонами может быть осуществлено с применением электронной подписи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 Проведение совместного или параллельного мероприятия осуществляется в соответствии с утвержденной программой его проведения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оекта программы проведения совместного мероприятия осуществляется под руководством аудитора КСП Московской области, ответственного за проведение данного мероприятия, по согласованию с ответственным лицом о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соответствующему Решению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совместного мероприятия в программе указываются объекты, в отношении которых контрольные и экспертно-аналитические действия проводятся группой инспекторов и иных сотрудников КСП Московской области, также объекты, в отношении которых контрольные и экспертно-аналитические действия проводятся группой, состоящей из представителей КСП Московской области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объекты, в отношении которых контрольные и экспертно-аналитические действия проводя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оведения совместного мероприятия подписывается аудитором КСП Московской области, ответственным за его проведение, и Председателем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писание программы может быть осуществлено с применением электронной подписи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 Подготовка проекта распоряжения о проведении совместных или параллельных мероприятий осуществляется в установленном порядке. Подготовка проекта распоряжения о проведении совместного или параллельного мероприятия осуществляется при наличии решения о его проведении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споряж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совместного мероприятия указыва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сональный состав инспекторов и иных сотрудников аппарата КСП Московской области и состав сотрудник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 Распоряжения о проведении параллельного мероприятия, оформляются каждой стороной самостоятельно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 Проведение совместных и параллельных контрольных и экспертно-аналитических мероприятий</w:t>
      </w:r>
    </w:p>
    <w:p>
      <w:pPr>
        <w:pStyle w:val="Normal"/>
        <w:spacing w:lineRule="auto" w:line="237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совместных и параллельных мероприятий сотрудниками 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соответствии с общими положениями и требованиями, определенными Регламентом, Стандартом внешнего муниципального финансового контроля «Общие правила проведения контрольного мероприятия» и Стандартом внешнего муниципального финансового контроля «Проведение экспертно-аналитического мероприятия», иными стандартами и внутренними нормативными документам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шениями об их проведении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роведением совместного мероприятия осуществляет руководитель мероприятия от КСП Московской области в соответствии со Стандартом внешнего государственного финансового контроля «Общие правила проведения контрольного мероприятия», Стандартом внешнего государственного финансового аудита (контроля) «Общие правила проведения экспертно-аналитических мероприятий» и Регламентом КСП Московской области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роведением параллельного мероприятия осуществляется ответственными представителями каждой стороны самостоятельно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 В ходе проведения совместного или параллельного мероприятия взаимодействие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СП Московской области может осуществляться в том числе путем проведения рабочих совещаний и консультаций, обмена методическими документами и информацией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 В случае возникновения меж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СП Московской области разногласий по вопросам организации, проведения и оформления результатов совместного мероприятия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 Передача запрашиваемой сторонами друг у друга в ходе проведения совместного или параллельного мероприятия информации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Style22"/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 Результаты проведения совместного контрольного мероприятия оформляются актом в порядке, определенном Стандартом внешнего государственного финансового контроля «Общие правила проведения контрольного мероприятия», который подписывается всеми участниками группы, принимавшими участие в проведении мероприятия на объекте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 Оформление результатов совместных и параллельных контрольных и экспертно-аналитических мероприятий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1. По результатам проведения совместного контрольного мероприятия подготавливается отчет о результатах проведенного мероприятия в соответствии со Стандартом внешнего государственного финансового контроля «Общие правила проведения контрольного мероприятия», который подписывается аудитором КСП Московской области, ответственным за его проведение, и Председателем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ие отчета может быть осуществлено с применением электронной подписи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 По результатам проведения параллельного мероприятия соответствующие документы составляются каждой стороной самостоятельно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3. По итогам рассмотрения результатов совместных или параллельных мероприятий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ятся документы в соответствии со Стандартам внешнего государственного финансового контроля «Общие правила проведения контрольного мероприятия» и Стандартом внешнего государственного финансового контроля «Общие правила проведения экспертно-аналитических мероприятий».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4. Результаты проведенного совместного или параллельного мероприятия выносятся на рассмотрение Коллегии КСП Московской области в порядке, установленном Регламентом КСП Московской области, на заседание которой могут быть приглашены Председатель КСП Можайского городского округа и (или) ответственное за проведение мероприятия лицо, при необходимости руководители объектов мероприят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5. Выписка из отчета о результатах совместного мероприятия, рассмотренного Коллегией КСП Московской области, в части касающейся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вовавшей в проведении совместного мероприятия, в срок не позднее 14 календарных дней со дня его рассмотрения Коллегией КСП Московской области и утверждения Председателем КСП Московской области, направляется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вовавшей в проведении совместного мероприят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6. Контроль за выполнением направляемых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й и предписаний, итогов рассмотрения уведомлений о применении бюджетных мер принуждения и исполнения решений об их применении, итогов рассмотрения обращений в правоохранительные органы, информационных писем осуществляет Председатель 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рядком, установленным Регламентом и Стандартом внешнего муниципаль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Оказание КСП Московской области организационной, правовой, информационной, методической и иной помощи КС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ожайского городского округ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Организационная, правовая, информационная, методическая и иная помощь оказывается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ее обращению, а также по инициативе КСП Московской област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обратиться в КСП Московской области с просьбой об оказании организационной, правовой, информационной, методической и иной помощи (далее – обращение). Председатель КСП Московской области поручает лицам, к компетенции которых относятся содержащиеся в обращении вопросы, рассмотреть обращени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СП Московской области может принять решение об оказани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щи в инициативном порядке в случае выявления проблемы в организации и деятельн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носящей общий характер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ом оказания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ой, правовой, информационной, методической и иной помощи могут выступать структурные подразделения аппарата КСП Московской области в соответствии с их функциями и задачам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Организационная, правовая, информационная, методическая и иная помощь может оказываться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деятельности Совета контрольно-счетных органов при Контрольно-счетной палате Московской области, а также во взаимодействии с соответствующими его комиссиям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Организационная, правовая, информационная, методическая и иная помощь осуществляется в том числе посредством разработки методических рекомендаций, консультаций и обучающих семинаров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В целях оказания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й помощи между КСП Московской области 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соглашение об информационном взаимодействии для решения следующей основной задачи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информационной системы для автоматизации процесса деятельности, свода данных об итогах осуществления внешнего финансового контроля в Московской области и обеспечения их публичности и доступа к ним органов власти 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Разъяснения по вопросам организации деятельности муниципальных контрольно-счетных органов, носящим общий характер, направляются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размещаются на официальном сайте КСП Моск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Содействие получению профессионального образования и дополнительного профессионального образования работников КС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ожай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 Содействие получению профессионального образования и дополнительного профессионального образования, в том числе переподготовке и повышению квалификации работников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КСП Московской области в целях совершенствования и получения ими новой компетенции, необходимой для профессиональной деятельности, и повышения профессионального уровня в рамках имеющейс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КСП Московской области при осуществлении деятельности Совета контрольно-счетных органов при Контрольно-счетной палате Московской области, а также во взаимодействии с соответствующими его комиссиями изучает опыт муниципальных контрольно-счетных органов по повышению квалификаци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обобщения имеющегося опыта обучения сотрудников КСП Московской области может подготавливать предложения организациям, осуществляющим образовательную деятельность, по совершенствованию образовательных и учеб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 КСП Московской области проводит обучающие семинары для сотрудников муниципальных контрольно-счетных органов, в том числе перед проведением совместных и параллельных мероприятий, в соответствии с пунктом 4.1.4.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обратиться или послать запрос в КСП Московской области по вопросу оказания КСП Московской области содействия получению профессионального образования и дополнительного профессионального образования работников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казания организационной помощ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повышения квалификации работников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Осуществление по обращению КС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ли Совета депутатов Можайского городского округа Московской области анализа деятельности КС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одготовка рекомендаций по повышению эффективности е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о обращениям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СП Московской области в соответствии с подпунктом 5 пункта 6 статьи 18 Федерального закона от 07.02.2011 № 6-ФЗ «Об общих принципах организации и деятельности контрольно-счетных органов субъектов Российской Федерации и муниципальных образований» проводит анализ деятельн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готовку рекомендаций по повышению эффективности ее работы (далее – анализ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 Анализ деятельности проводится в целях повышения эффективности работы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 Основными задачами анализа деятельности являютс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деятельн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ее соответствия законодательству Российской Федерации о внешнем государственном (муниципальном) финансовом контр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рекомендаций по повышению эффективности выполнения возложенных на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 и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 Проведение анализа деятельн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соответствии с Планом работы КСП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в КСП Московской области обращения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анализа деятельн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ь КСП Московской области поручает руководителю аппарата КСП Московской области подготовить предложения о включении соответствующего мероприятия в План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овской области, которые рассматрива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 Анализ деятельности и выработка рекомендаций по повышению эффективности выполнения возложенных на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 и полномочий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ерально, путем осуществления анализа деятельности по материалам, внесенным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едомственную информационную систему КСП Московской области, на основании отчетов о работе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следние 3 года, плана работы на текущий год, по материалам, размещенным на официальном сайте (странице)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, а также материалам, представленным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просам КСП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и путем проверки с выездом в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 Для проведения мероприятия по анализу деятельности формируется группа из сотрудников структурных подразделений аппарата Контрольно-счетной платы Московской области, профессиональный опыт которых позволяет обеспечить его проведение. В группу по согласованию могут входить представители комиссий Совета контрольно-счетных органов, а также других муниципальных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оведение анализа деятельности назначается заместитель Председателя КСП Московской области или руководитель аппара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П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руководство проведением анализа деятельности и координацию действий членов группы инспекторов на объектах анализа деятельности осуществляет руководитель анализа деятельности, в качестве которого могут назначаться аудиторы КСП Московской области, руководитель аппарата КСП Московской области (в случае если ответственным за проведение анализа деятельности назначен заместитель Председателя КСП Московской области), начальник инспек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Контрольно-счетной платы Московской области, заместитель начальника инспек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Контрольно-счетной платы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9.  Проведение оценки (анализа) деятельности включает следующие эта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0. На подготовительном этапе осуществляется предварительное изучение деятельн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данных, содержащихся в информационных системах, функционирующих в КСП Московской области, и иных материалов, находящихся в свободном досту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 дополнительную информацию по запросу КСП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1. На подготовительном этапе подготавливается программа проведения мероприятия по анализу деятельн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грамма проведения мероприятия по анализу деятельности). Программа проведения мероприятия по анализу деятельности подписывается руководителем мероприятия и утверждается Председателем КСП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2. На основе программы проведения мероприятия по анализу деятельности осуществляется подготовка рабочего плана проведения мероприятия по анализу деятельности (далее – рабочий план), который содержит распределение конкретных заданий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членами группы инспекторов с указанием содержания работ (процедур) и сроков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план проведения мероприятия по анализу деятельности подписывается руководителем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3. Основной этап мероприятия по анализу деятельн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в изучении и анализе деятельн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вопросами программы проведения мероприятия по анализу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4. Основной этап мероприятия по анализу деятельности проходит по месту расположения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по месту расположения КСП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сновного этапа мероприятия по анализу деятельности, информация о деятельн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едоставлена по запросу, подписанному руководителем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5. О начале проведения основного этапа мероприятия по анализу деятельности К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яется Председателем КСП Московской области с указанием сроков проведения мероприятия, состава группы инспек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о предстоящем проведении мероприятия информируется Совет депутатов Можай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6. В ходе анализа деятельности могут проводиться рабочие встречи с ответственными за проведение мероприятия по анализу деятельности и работниками КСП Можайского городского округа, представителями органов местного самоуправления Можайского городского округа и и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7. При проведении основного этапа мероприятия по анализу деятельности группой инспекторов изучаются и анализир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СП Можайского городского округа своих полномочий, предусмотренных федеральными законами, законами Московской области,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, методологическое, кадровое, информационное и иные виды обеспечения деятельности КСП Можай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деятельности КСП Можай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ьной и экспертно-аналитической деятельности и е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реализации результатов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КСП Можайского городского округа с органами и организациями, предусмотренными статьей 1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 рамках Совета контрольно-счет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и гласность в деятельности КС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ай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8. По окончании основного этапа мероприятия по анализу деятельности Председателю КСП Можайского городского округа представляется (направляется) для ознакомления справка о проведении мероприятия по анализу деятельности, которая подписывается руководителем мероприятия и членами группы инспек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9. На заключительном этапе мероприятия по анализу деятельности группой инспекторов на основе справки о проведении мероприятия по анализу деятельности осуществляется подготовка проекта заключения о результатах проведения анализа деятельности, включающего рекомендации по повышению эффективности деятельности КСП Можай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0. Заключение о результатах проведения анализа деятельности представляется заместителем Председателя КСП Московской области, руководителем аппарата КСП Московской области на рассмотрение Коллегии КСП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1. После рассмотрения и одобрения Коллегией КСП Московской области заключение о результатах проведения анализа деятельности в течение 14 календарных дней направляется в КСП Можайского городского округа, в отношении которого проводился анализ деятельности (в случае его обращения о проведении анализа деятельности), а также Совету депутатов Можай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-Bold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ШЕНИЕ</w:t>
      </w:r>
    </w:p>
    <w:p>
      <w:pPr>
        <w:pStyle w:val="Normal"/>
        <w:autoSpaceDE w:val="false"/>
        <w:spacing w:lineRule="auto" w:line="232" w:before="120" w:after="0"/>
        <w:jc w:val="center"/>
        <w:rPr>
          <w:rFonts w:ascii="Times New Roman" w:hAnsi="Times New Roman" w:eastAsia="Times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трудничестве и взаимодействии между Контрольно-счетной палатой Московской области и Контрольно-счетной палатой Можайского городского округа Московской области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Москва</w:t>
        <w:tab/>
        <w:tab/>
        <w:t>«___ » ___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____20__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ая палата Московской области</w:t>
      </w:r>
      <w:r>
        <w:rPr>
          <w:rFonts w:eastAsia="Times-Bold;MS Mincho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в лице Председателя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ой палаты Московской области ________________________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действующего на основании Закона Московской области № 135/2010-ОЗ «О 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ой палате Моско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 одной стороны и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ая палата Можайского городского округа Московской област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в лице Председателя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нтрольно-счетной палаты Можайского городского округа Московской области</w:t>
      </w:r>
      <w:r>
        <w:rPr>
          <w:rFonts w:eastAsia="Times-Bold;MS Mincho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ующего на основа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я о Контрольно-счетной палате Можайского городского округа Мо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решением Совета депутатов Можайского городского округа Московской области от 04.09.2018 № 131/1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, именуемые в дальнейшем Сторонами, в соответствии с  Федеральным законом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 и  Законом Московской област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№ 135/2010-ОЗ «О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ой палате Моско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ходя из того, что взаимное сотрудничество будет способствовать совершенствованию и повышению эффективности деятельности Сторон, заключили настоящее Соглашение о нижеследующем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-Bold;MS Mincho" w:cs="Times New Roman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едмет Соглашения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Предметом настоящего Соглашения является сотрудничество и взаимодействие Сторон в пределах своей компетенции при осуществлении ими внешнего государственного и муниципального финансового контроля порядка формирования, управления и распоряжения бюджетными средствами, государственной и муниципальной собственностью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Взаимодействие по реализации настоящего Соглашения осуществляется Контрольно-счетной палатой Московской области с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нтрольно-счетной палатой Можайского городского округа Московской област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-Roman;MS Mincho" w:cs="Times New Roman"/>
          <w:color w:val="FF0000"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направления и порядок взаимодействия Сторон, их права и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заимодействие Сторон в рамках настоящего Соглашения осуществляется в соответствии с законодательством Российской Федерации и нормативными правовыми актами, регламентирующими их деятельность,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осуществление взаимодействия Контрольно-счетной палаты Московской области с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ой палатой Можайского городского округ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ланировании и проведении совместных и параллельных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организационной, правовой, информационной, методической и ин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 по противодействию коррупции в пределах компетенци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заимодействие Сторон осуществляется в целях повышения качества и эффективности внешнего государственного и муниципального финансового контроля, совершенствования бюджетного законодательства Российской Федерации, федерального законодательства и законодательства Московской области о внешнем государственном (муниципальном) финансовом контр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заимодействие Сторон осуществляется в соответствии со Стандартом «Организация взаимодействия Контрольно-счетной палаты Московской области с контрольно-счетными органами муниципальных образований Московской области, в том числе при проведении совместных и параллельных контрольных и экспертно-аналитических мероприятий» и Стандартом организации деятельности Контрольно-счетной палаты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Можайского городского округа Моск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взаимодействия с Контрольно-счетной палатой Московской области, в том числе при проведении совместных и параллельных контрольных и экспертно-аналитических мероприят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целях реализации настоящего Соглашения Стороны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обмен аналитической, статистической, методической, правовой и иной информацией, представляющей взаимный для Сторон интерес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и, подготовке и проведении контрольных или экспертно-аналитических мероприятий запрашивать друг у друга информацию о проводившемся ранее в отношении объекта аудита (контроля) контрольном или экспертно-аналитическом мероприя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казания Контрольно-счетной палате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Можайского городского округ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й помощи заключать соглашение об информационном взаимодей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координации своей деятельности создавать координационные, консультативные, совещательные и иные рабочие органы, проводить конференции, семинары, консультации и иные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реализации настоящего Соглашения Стороны обяза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полноту, достоверность, объективность и актуальность предоставляемой информации либо своевременно предупреждать заинтересованную Сторону о невозможности ее предоставления с указанием причи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ь информацию на безвозмездной осно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 обмен информацией в соответствии с законодательством Российской Федерации о защите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ращения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ой палаты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ую палату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Можайского городского округ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подписью Председателя Контрольно-счетной палаты Московской области, заместителя председателя Контрольно-счетной палаты Московской области, аудитора Контрольно-счетной палаты Московской области, руководителя аппарата Контрольно-счетной палаты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щения (запросы) о предоставлении сведений, а также иная информация направляются (предоставляются) в Контрольно-счетную палату Московской области за подписью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Можайского городского округа Московской области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и лица, исполняющего его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лучае направления в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ую палату Московской области обращения (запроса) иным лицом, Контрольно-счетная палата Москов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нформирует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ы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Можайского городского округа Москов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несоблюдении требований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center"/>
        <w:rPr>
          <w:rFonts w:ascii="Times New Roman" w:hAnsi="Times New Roman" w:eastAsia="Times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ее Соглашение вступает в силу с момента его подписания и действует бессрочно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стоящее Соглашение составлено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Внесение изменений и дополнений в настоящее Соглашение оформляется дополнительными соглашениями к нему.</w:t>
      </w:r>
    </w:p>
    <w:p>
      <w:pPr>
        <w:pStyle w:val="Normal"/>
        <w:autoSpaceDE w:val="false"/>
        <w:spacing w:lineRule="auto" w:line="232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Настоящее Соглашение может быть расторгнуто по инициативе одной из Сторон, кото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чем за два месяца до даты его расторжения письменно уведомляет об этом другую Сторон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32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ействие настоящего Соглашения не может быть приостановлено в период проведения совместных контрольных и экспертно-аналитических мероприятий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Признать утратившим силу Соглашение о взаимодействии Контрольно-счетной палаты Московской области с контрольно-счетным органом муниципального образования Московской области от «__» №____.***</w:t>
      </w:r>
    </w:p>
    <w:p>
      <w:pPr>
        <w:pStyle w:val="Normal"/>
        <w:autoSpaceDE w:val="false"/>
        <w:spacing w:lineRule="auto" w:line="232" w:before="120" w:after="0"/>
        <w:ind w:firstLine="567"/>
        <w:jc w:val="both"/>
        <w:rPr>
          <w:rFonts w:ascii="Times New Roman" w:hAnsi="Times New Roman" w:eastAsia="Times-Roman;MS Mincho" w:cs="Times New Roman"/>
          <w:color w:val="000000"/>
          <w:sz w:val="20"/>
          <w:szCs w:val="20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0"/>
          <w:szCs w:val="20"/>
          <w:lang w:eastAsia="ru-RU"/>
        </w:rPr>
        <w:t>*- стороной Соглашения является муниципальный контрольно-счетный орган, являющийся юридическим лицом или представительный орган муниципального образования Московской области, если муниципальный контрольно-счетный орган юридическим лицом не является.</w:t>
      </w:r>
    </w:p>
    <w:p>
      <w:pPr>
        <w:pStyle w:val="Normal"/>
        <w:autoSpaceDE w:val="false"/>
        <w:spacing w:lineRule="auto" w:line="232" w:before="120" w:after="0"/>
        <w:ind w:firstLine="567"/>
        <w:jc w:val="both"/>
        <w:rPr>
          <w:rFonts w:ascii="Times New Roman" w:hAnsi="Times New Roman" w:eastAsia="Times-Roman;MS Mincho" w:cs="Times New Roman"/>
          <w:color w:val="000000"/>
          <w:sz w:val="20"/>
          <w:szCs w:val="20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0"/>
          <w:szCs w:val="20"/>
          <w:lang w:eastAsia="ru-RU"/>
        </w:rPr>
        <w:t>**- наименование муниципального контрольно-счетного органа. Абзац включается в Соглашение, если стороной Соглашения является представительный орган муниципального образования Московской области.</w:t>
      </w:r>
    </w:p>
    <w:p>
      <w:pPr>
        <w:pStyle w:val="Normal"/>
        <w:autoSpaceDE w:val="false"/>
        <w:spacing w:lineRule="auto" w:line="232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***- пункт 6 включается в Соглашение при наличии действующего Соглашения о взаимодействии </w:t>
      </w:r>
    </w:p>
    <w:p>
      <w:pPr>
        <w:pStyle w:val="Normal"/>
        <w:tabs>
          <w:tab w:val="clear" w:pos="708"/>
          <w:tab w:val="left" w:pos="948" w:leader="none"/>
        </w:tabs>
        <w:autoSpaceDE w:val="false"/>
        <w:spacing w:lineRule="auto" w:line="232" w:before="0" w:after="0"/>
        <w:ind w:right="6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8" w:leader="none"/>
        </w:tabs>
        <w:autoSpaceDE w:val="false"/>
        <w:spacing w:lineRule="auto" w:line="232" w:before="0" w:after="0"/>
        <w:ind w:right="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Контрольно-счетной палаты Моск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__________________</w:t>
            </w:r>
          </w:p>
        </w:tc>
        <w:tc>
          <w:tcPr>
            <w:tcW w:w="4819" w:type="dxa"/>
            <w:tcBorders/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pacing w:lineRule="auto" w:line="232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едседател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нтрольно-счетной палаты Можайского городского округа Москов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pacing w:lineRule="auto" w:line="232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pacing w:lineRule="auto" w:line="232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pacing w:lineRule="auto" w:line="232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П__________________</w:t>
                  </w:r>
                </w:p>
              </w:tc>
            </w:tr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napToGrid w:val="false"/>
                    <w:spacing w:lineRule="auto" w:line="232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-Bold;MS Mincho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ГЛАШЕНИЕ № 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информационном взаимодейств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жду Контрольно-счетной палатой Моск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-счетной палатой Можайского городского округа Моско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Cs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  Москва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___ » 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________20__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kern w:val="2"/>
          <w:sz w:val="16"/>
          <w:szCs w:val="16"/>
        </w:rPr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нтрольно-счетная палата Московской области</w:t>
      </w: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 лице Председателя Контрольно-счетной палаты Моск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,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-Roman;MS Mincho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ействующей на основании Закона Московской области № 135/2010-ОЗ «О Контрольно-счетной палате Московской области», с одной стороны и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ьно-счетная палата Можайского городского округа Московской област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в лице Председателя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нтрольно-счетной палаты Можайского городского округа Московской области</w:t>
      </w:r>
      <w:r>
        <w:rPr>
          <w:rFonts w:eastAsia="Times-Bold;MS Mincho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____,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ующего на основа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я о Контрольно-счетной палате Можайского городского округа Мо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решением Совета депутатов Можайского городского округа Московской области от 04.09.2018 № 131/11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Times-Bold;MS Mincho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 другой стороны, именуемые в дальнейшем Стороны,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еализации статьи 13 Федерального закона от 09.02.2009 № 8-ФЗ «Об обеспечении доступа к информации о деятельности государственных органов и органов местного самоуправления» в части размещения в информационно-телекоммуникационной сети «Интернет» информации о результатах проверок, проведенных государственным органом,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еализации статьи 4, части 1 статьи 1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части взаимодействия и обеспечения принципа гласности в деятельности контрольно-счетных органов субъектов Российской Федерации 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сполнения пунктов 1 и 3 распоряжения Правительства Российской Федерации от 20.09.2014 № 1858-р «О создании государственной информационной систе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сполнения приказа Счетной палаты Российской Федерации и Министерства финансов Российской Федерации от 25.12.2015 № 128/214н «Об утверждении Положения о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в части осуществления размещения информации и определения порядка размещения информации органами государственного (муниципального) финансового контрол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я мероприятия 4.10 «Создание, внедрение, техническое сопровождение и развитие СПО ВИС КСП Московской области» подпрограммы 2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»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осударственной программы Московской области «Цифровое Подмосковье» на 2018-2021 годы, утвержденной постановлением Правительства Московской области от 17.10.2017 № 854/38 «Об утверждении государственной программы  Московской области «Цифровое Подмосковье» на 2018-2021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ыполнения пункта 6 решения Совета контрольно-счетных органов при Контрольно-счетной палате Московской области от 22.12.2016 № 7 в части рекомендации заключения между Контрольно-счетной палатой Московской области и контрольно-счетными органами муниципальных образований Московской области настоящего Соглашения в целях обеспечения взаимодействия и работы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ru-RU"/>
        </w:rPr>
        <w:t>Ведомственной информационной системе Контрольно-счетной палаты Московской област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и автоматизированной передачи информации о результатах деятельности контрольно-счетных органов муниципальных образований Московской области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ru-RU"/>
        </w:rPr>
        <w:t>государственную информационную систему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color w:val="FF0000"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1. Предмет Соглашения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2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ом настоящего Соглашения является организация и осуществление информационного взаимодействия Сторон при вводе, агрегировании и обработке данных о деятельности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ой палаты Можайского городского округа Мо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Ведомственной информационной системе Контрольно-счетной палаты Московской области и их дальнейшей передач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ую информационную систему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2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right="1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2. Т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ru-RU"/>
        </w:rPr>
        <w:t>ермины и определения, применяемые в Соглашении</w:t>
      </w:r>
    </w:p>
    <w:p>
      <w:pPr>
        <w:pStyle w:val="Normal"/>
        <w:widowControl w:val="false"/>
        <w:spacing w:lineRule="auto" w:line="228" w:before="0" w:after="0"/>
        <w:ind w:right="1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КСП Московской области – Контрольно-счетная палата Моско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КСП  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жайского городского округ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ая палата Можайского городского округа Московской обла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ru-RU"/>
        </w:rPr>
        <w:t>ВИС КСП Московской области – Ведомственная информационная система Контрольно-счетной палаты Московской област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ru-RU"/>
        </w:rPr>
        <w:t>ГИС ЕСГФК – государственная информационная система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.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ru-RU"/>
        </w:rPr>
        <w:t>Портал КСО – Портал Счетной палаты Российской Федерации и контрольно-счетных органов Российской Федерации.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ru-RU"/>
        </w:rPr>
        <w:t>Правила размещения информации – Правила формирования и размещения информаци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, утвержденными Приказом Счетной палаты Российской Федерации от 11 января 2016 года № 1.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3. Основные направления взаимодействия Сторон</w:t>
      </w:r>
    </w:p>
    <w:p>
      <w:pPr>
        <w:pStyle w:val="Normal"/>
        <w:spacing w:lineRule="auto" w:line="225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25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торон в рамках настоящего Соглашения осуществляется в соответствии с законодательством Российской Федерации по следующим направлениям:</w:t>
      </w:r>
    </w:p>
    <w:p>
      <w:pPr>
        <w:pStyle w:val="Normal"/>
        <w:widowControl w:val="false"/>
        <w:spacing w:lineRule="auto" w:line="225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ение в ВИС КСП Московской области данных о Плане работы КСП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проводимых в соответствии с ним контрольных и экспертно-аналитических мероприятиях;</w:t>
      </w:r>
    </w:p>
    <w:p>
      <w:pPr>
        <w:pStyle w:val="Normal"/>
        <w:widowControl w:val="false"/>
        <w:spacing w:lineRule="auto" w:line="225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атизированный контроль в ВИС КСП Московской области достоверности, полноты, соответствия требованиям нормативных правовых актов и Классификатора нарушений, выявляемых в ходе внешнего государственного аудита (контроля), одобренного решением Совета контрольно-счетных органов при Контрольно-счетной палате Московской области № 2 от 25.12.2014 информации о деятельности КСО муниципального образования;</w:t>
      </w:r>
    </w:p>
    <w:p>
      <w:pPr>
        <w:pStyle w:val="Normal"/>
        <w:widowControl w:val="false"/>
        <w:spacing w:lineRule="auto" w:line="225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дача с использованием ВИС КСП Московской области в ГИС ЕСГФК данных о Плане работы КСП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проводимых в соответствии с ним контрольных и экспертно-аналитических мероприятиях;</w:t>
      </w:r>
    </w:p>
    <w:p>
      <w:pPr>
        <w:pStyle w:val="Normal"/>
        <w:widowControl w:val="false"/>
        <w:spacing w:lineRule="auto" w:line="225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, агрегирование и подготовка сводных итогов деятельности муниципальных контрольно-счетных органов для их последующего размещения на Портале КСО;</w:t>
      </w:r>
    </w:p>
    <w:p>
      <w:pPr>
        <w:pStyle w:val="Normal"/>
        <w:widowControl w:val="false"/>
        <w:spacing w:lineRule="auto" w:line="225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иных вопросов в рамках Соглашения.</w:t>
      </w:r>
    </w:p>
    <w:p>
      <w:pPr>
        <w:pStyle w:val="Normal"/>
        <w:widowControl w:val="false"/>
        <w:spacing w:lineRule="auto" w:line="225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4. Порядок реализации Соглашения</w:t>
      </w:r>
    </w:p>
    <w:p>
      <w:pPr>
        <w:pStyle w:val="Normal"/>
        <w:spacing w:lineRule="auto" w:line="225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25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В целях реализации настоящего Соглашения КСП Московской области разрабатывает блок планирования, исполнения и контроля ВИС КСП Московской области и обеспечивает поддержание его в рабочем состоянии в пределах бюджетных средств, определенных КСП Московской области государственной программой Московской области «Эффективная власть» на 2017-2021 годы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4.2. Стороны руководствуются инструкцией пользователя ВИС КСП Московской области, актуализируемой КСП Московской области в соответствии с вносимыми в систему изменениями, а также Правилами размещения информации.</w:t>
      </w:r>
    </w:p>
    <w:p>
      <w:pPr>
        <w:pStyle w:val="Normal"/>
        <w:widowControl w:val="false"/>
        <w:spacing w:lineRule="auto" w:line="225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Ввод данных в ВИС КСП Московской области о Плане работ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П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Можай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проводимых контрольных и экспертно-аналитических мероприятиях осуществляется посредством предоставления КСП Московской области безвозмездного удаленного доступа КСП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жай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ИС КСП Московской области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од данных осуществляется в строгом соответствии с инструкцией пользователя ВИС КСП Московской области, а также 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я информации и по формам, представленным в ВИС КСП Московской области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ередача информации в ГИС ЕСГФК осуществляется на безвозмездной основе в электронном виде с использованием ВИС КСП Московской области с соблюдением требований по защите информаци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енная информац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автоматизированном режи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ВИС КСП Мо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на предмет ее достоверности и электронного подтверждения возможности передачи в ГИС ЕСГФК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дача информации в ГИС ЕСГФК осуществляется после электронного подтверждения ее достоверности путем подписания Председателем КСП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жай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использованием усиленной квалифицированной электронной подписи уполномоченного лица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а информации в электронном виде осуществляется с соблюдением требований к структуре и форматам передаваемой информации в соответствии с 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я информации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5. Стороны назначают ответственных исполнителей за передачу и прием информации и при необходимости проводят совместные мероприятия по подготовке сотрудников КСП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жай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использованию функциональных возможностей ВИС КСП Московской области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П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жай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 доступа к ВИС КСП Московской области в течение 5 (пяти) рабочих дней с даты подписания настоящего Соглашения направляет КСП Московской области список сотрудников, которым необходимо предоставить доступ с указанием объема предоставляемых прав, а также письменно уведомляет КСП Московской области о готовности к информационному обмену после проведения необходимых подготовительных технических мероприятий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 Стороны используют полученную информацию только в служебных целях. Передача информации осуществляется КСП Московской области только в ГИС ЕСГФК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 Стороны вправе: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вать рабочие группы для рассмотрения наиболее важных аспектов взаимодействия Сторон;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ть на совместных совещаниях результаты проделанной работы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 Порядок взаимодействия Сторон по вопросам, не урегулированным настоящим Соглашением, устанавливается посредством заключения дополнительных соглашений или иным способом, по договоренности Сторон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5. Заключительные положения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Настоящее Соглашение является бессрочным и вступает в силу с даты его подписания Сторонами.</w:t>
      </w:r>
    </w:p>
    <w:p>
      <w:pPr>
        <w:pStyle w:val="Normal"/>
        <w:widowControl w:val="false"/>
        <w:spacing w:lineRule="auto" w:line="232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 Внесение изменений и дополнений в Соглашение осуществляется по взаимному согласию Сторон путем заключения дополнительных соглашений, которые будут являться неотъемлемой частью настоящего Соглашения.</w:t>
      </w:r>
    </w:p>
    <w:p>
      <w:pPr>
        <w:pStyle w:val="Normal"/>
        <w:widowControl w:val="false"/>
        <w:spacing w:lineRule="auto" w:line="232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 Соглашение может быть расторгнуто при взаимном согласии Сторон, а также по инициативе любой из Сторон. При этом одна Сторона должна письменно уведомить другую Сторону не позднее, чем за два месяца до предполагаемой даты расторжения настоящего Соглашения.</w:t>
      </w:r>
    </w:p>
    <w:p>
      <w:pPr>
        <w:pStyle w:val="Normal"/>
        <w:widowControl w:val="false"/>
        <w:spacing w:lineRule="auto" w:line="228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 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28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 Все разногласия, возникающие между Сторонами в ходе выполнения настоящего Соглашения, разрешаю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28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 Адреса, реквизиты и подписи Сторон</w:t>
      </w:r>
    </w:p>
    <w:p>
      <w:pPr>
        <w:pStyle w:val="Normal"/>
        <w:widowControl w:val="false"/>
        <w:spacing w:lineRule="auto" w:line="228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4"/>
      </w:tblGrid>
      <w:tr>
        <w:trPr>
          <w:trHeight w:val="424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нтрольно-счетная палата Московской области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7045, Москва, ул. Сретенка, 8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л.: 8 (495) 500-34-47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ks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  <w:lang w:val="en-US" w:eastAsia="ru-RU"/>
                </w:rPr>
                <w:t>ks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  <w:lang w:val="en-US" w:eastAsia="ru-RU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ind w:firstLine="709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ind w:firstLine="709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ind w:firstLine="709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о-счетной палаты Московской области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rPr/>
            </w:pPr>
            <w:r>
              <w:rPr/>
              <w:t xml:space="preserve">МП        __________________ </w:t>
            </w:r>
          </w:p>
        </w:tc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рольно-счетная палата Можайского городского округа</w:t>
                  </w:r>
                  <w:r>
                    <w:rPr/>
                    <w:t xml:space="preserve"> Московской области</w:t>
                  </w:r>
                </w:p>
                <w:tbl>
                  <w:tblPr>
                    <w:tblW w:w="44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2"/>
                  </w:tblGrid>
                  <w:tr>
                    <w:trPr/>
                    <w:tc>
                      <w:tcPr>
                        <w:tcW w:w="446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48" w:leader="none"/>
                          </w:tabs>
                          <w:autoSpaceDE w:val="false"/>
                          <w:spacing w:lineRule="auto" w:line="240" w:before="0" w:after="0"/>
                          <w:ind w:left="-41" w:hanging="41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143200, Московская область, г. Можайск, ул. Московская, дом 15, помещение 8, этаж 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48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8"/>
                            <w:szCs w:val="2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Тел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val="en-US" w:eastAsia="ru-RU"/>
                          </w:rPr>
                          <w:t>.:8-496-38-23-175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48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8"/>
                            <w:szCs w:val="2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val="en-US" w:eastAsia="ru-RU"/>
                          </w:rPr>
                          <w:t>8-496-38-24-56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48" w:leader="none"/>
                          </w:tabs>
                          <w:autoSpaceDE w:val="false"/>
                          <w:spacing w:lineRule="auto" w:line="228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8"/>
                            <w:szCs w:val="2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val="en-US" w:eastAsia="ru-RU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Cs/>
                              <w:sz w:val="28"/>
                              <w:szCs w:val="28"/>
                              <w:lang w:val="en-US" w:eastAsia="ru-RU"/>
                            </w:rPr>
                            <w:t>ksp-mozhaysk@yandex.ru</w:t>
                          </w:r>
                        </w:hyperlink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48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8"/>
                            <w:szCs w:val="2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val="en-US"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48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Председатель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48" w:leader="none"/>
                          </w:tabs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Контрольно-счетной палаты Можайского городского округа Московской обла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48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МП       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pacing w:lineRule="auto" w:line="228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Форма                                                                                               Приложение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ведении Контрольно-счетной палатой Московской области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нтрольно-счетной палатой Можа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вместного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20     г.                                                             г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both"/>
        <w:rPr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ьно-счетная палата Московской области и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ая палата Можайского городского округа Московской област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нуемые в дальнейшем Сторонами, решили провести совместное контрольное мероприятие «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(наименование контрольного мероприятия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– контрольное мероприятие), руководствуясь нижеследующим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ороны исходят из того, что данное контрольное мероприятие послуж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При подписании настоящего Решения Стороны опреде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основание для проведения контрольного мероприятия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предмет контрольного мероприятия:_____________________________________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цели контрольного мероприятия: _______________________________________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объекты контрольн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объекты, в отношении которых контрольные действия проводятся группой инспекторов и иных сотрудников Контрольно-счетной палаты Московской области; объекты, в отношении которых контрольные действия проводятся группой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инспекторов, состоящей из представителей Контрольно-счетной палаты Московской области и муниципального контрольно-счетного органа; объекты, в отношении которых контрольные действия осуществляются муниципальным контрольно-счетным органом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сроки проведения контрольного мероприятия: общий______________________;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на объекте 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Контрольно-счетной палаты Московской обл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ой палаты Можайского городского округа     Московской обла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организационные процедуры проведения контрольного мероприятия: 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val="en-US" w:eastAsia="en-US"/>
        </w:rPr>
        <w:t>(указываются составляющие подготовительного, основного и заключительного этапов  контрольного мероприятия, требующие соглас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порядок подготовки, согласования и утверждения программы проведения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val="en-US" w:eastAsia="en-US"/>
        </w:rPr>
        <w:t>(указываются ответственный за подготовку программы проведения контрольного мероприятия, порядок ее подготовки, согласования, сроки согласования и утверждения, внесение возможных изменени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порядок подготовки и принятия решений по результатам проведения контрольного мероприятия, не регламентированных документами Сторо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en-US"/>
        </w:rPr>
        <w:t xml:space="preserve"> 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val="en-US" w:eastAsia="en-US"/>
        </w:rPr>
        <w:t>(если таковые необходимы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120" w:after="0"/>
        <w:ind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При проведении контрольного мероприятия Стороны в пределах своих полномочий договариваются о следующем порядке передачи необходимой информации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en-US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контрольного мероприятия и т.п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4. Стороны при необходимости проводят рабочи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5. Оформление результатов проведения контрольного мероприятия на объектах мероприятия осуществляется в форме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8"/>
          <w:lang w:eastAsia="ru-RU"/>
        </w:rPr>
        <w:t>(указываются документы, оформляемые по результатам проведения мероприятия на объектах мероприят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 xml:space="preserve">6. Стороны при необходимости проводят консультации в целях обсуждения результатов контрольн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8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. По результатам проведения контрольного мероприятия подготавливается совместный отчет о результатах мероприя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8"/>
          <w:lang w:eastAsia="ru-RU"/>
        </w:rPr>
        <w:t>(указываются порядок обмена итоговой информацией, ответственный исполнитель отчета, сроки исполнения отчета, сроки согласования, представления отчета на утверждение Коллегии КСП Московской области, и т. п.)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и порядок предоставления дополнительных материалов определяются по согласованию Сторон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6"/>
          <w:lang w:eastAsia="ru-RU"/>
        </w:rPr>
      </w:r>
    </w:p>
    <w:p>
      <w:pPr>
        <w:pStyle w:val="Normal"/>
        <w:spacing w:lineRule="auto" w:line="240" w:before="12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40" w:before="12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ействие настоящего Решения не может быть прекращено во время уже проводимого контрольного мероприятия до его полного завер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атой окончания контрольного мероприятия считается дата принятия Коллегией КСП Московской области решения об утверждении совместного отчета о результатах данного мероприятия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ab/>
        <w:t xml:space="preserve">  дат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место подписания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Контрольно-счетной палат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 /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нтрольно-счетной палаты Можай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о-счетной палаты Можайского городского округа Московской области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Форма                                                                                                Приложение № 4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проведении Контрольно-счетной палатой Московской области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Контрольно-счетной палатой Можайского городского округа Моск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араллельного контрольного мероприят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20     г.                                                             г. _____________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ьно-счетная палата Московской области 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Контрольно-счетная палата Можайского городского округа Москов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нуемые в дальнейшем Сторонами, решили провести параллельное контрольное мероприятие «___________________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(наименование контрольного мероприятия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– контрольное мероприятие), руководствуясь нижеследующим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ороны исходят из того, что данное контрольное мероприятие послужит: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При подписании настоящего Решения Стороны определяют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основание для проведения контрольного мероприятия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цели контрольного мероприятия: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____________________________________________________________________ ______________________________________________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объекты контрольного мероприятия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en-US" w:eastAsia="en-US"/>
        </w:rPr>
        <w:t>(объекты, в отношении которых контрольные действия проводятся группой инспекторов и иных сотрудников Контрольно-счетной палаты Московской области; объекты, в отношении которых контрольные действия проводятся группой, состоящей из представителей Контрольно-счетной палаты Московской области и муниципального контрольно-счетного органа; объекты, в отношении которых контрольные действия осуществляются муниципальным контрольно-счетным органом самостоятельно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сроки проведения контрольного мероприятия: общий______________________;</w:t>
      </w:r>
    </w:p>
    <w:p>
      <w:pPr>
        <w:pStyle w:val="Normal"/>
        <w:spacing w:lineRule="auto" w:line="228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на объекте 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28" w:before="0" w:after="120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Контрольно-счетной палаты Московской обл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олжность, Ф.И.О.) </w:t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нтрольно-счетной палаты Можайского городского округа Московской области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олжность, Ф.И.О.) 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 w:before="0" w:after="0"/>
        <w:ind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При проведении контрольного мероприятия Стороны в пределах своих полномочий договариваются о порядке передачи необходимой информации 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en-US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контрольного мероприятия и т.п.)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4. Стороны при необходимости проводят рабочие совеща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pacing w:val="-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5. Оформление результатов проведения контрольного мероприятия на объектах мероприятия осуществляется в форме: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28" w:before="0" w:after="120"/>
        <w:jc w:val="center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(указываются документы, оформляемые по результатам проведения мероприятия на объектах мероприятия)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6. После проведения контрольного мероприятия одной Стороной в интересах другой Стороны Сторона, его проводившая, информирует другую Сторону о результатах данного контрольного мероприятия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(форма, сроки предоставления информации и т. п.)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 xml:space="preserve">7. Стороны при необходимости проводят консультации в целях обсуждения результатов контрольного мероприятия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8"/>
          <w:lang w:eastAsia="ru-RU"/>
        </w:rPr>
        <w:t>(место проведения консультации, сроки проведения консультации, выражение особого мнения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 По результатам проведения контрольного мероприятия подготавливается каждой стороной самостоятельно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8"/>
          <w:lang w:eastAsia="ru-RU"/>
        </w:rPr>
        <w:t>(указывается форма итогового документа)</w:t>
      </w:r>
    </w:p>
    <w:p>
      <w:pPr>
        <w:pStyle w:val="Normal"/>
        <w:spacing w:lineRule="auto" w:line="228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28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ействие настоящего Решения не может быть прекращено во время уже проводимого контрольного мероприятия до его полного завершения.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атой окончания контрольного мероприятия считается дата принятия Коллегией КСП Московской области решения об утверждении совместного отчета о результатах данного мероприятия. </w:t>
      </w:r>
    </w:p>
    <w:p>
      <w:pPr>
        <w:pStyle w:val="Normal"/>
        <w:spacing w:lineRule="auto" w:line="228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28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дата                           </w:t>
      </w:r>
      <w:r>
        <w:rPr/>
        <w:t>место подписания</w:t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Контрольно-счетной палат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 /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нтрольно-счетной палаты Можай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о-счетной палаты Можайского городского округа Московской области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Форма                                                                                                Приложение № 5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проведении Контрольно-счетной палатой Московской области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нтрольно-счетной палатой Можа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Моско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вместного экспертно-аналитическ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20     г.                                                                     г.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ьно-счетная палата Московской области 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Контрольно-счетная палата Можайского городского округа Москов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менуемые в дальнейшем Сторонами, решили провести совместно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экспертно-аналитическ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мероприятие «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– экспертно-аналитическое мероприятие), руководствуясь нижеследующи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Стороны исходят из того, что данное экспертно-аналитическое мероприятие послу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При подписании настоящего Решения опреде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основание для проведения экспертно-аналитического мероприятия: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цели экспертно-аналитического мероприятия: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объекты экспертно-аналитическ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en-US" w:eastAsia="en-US"/>
        </w:rPr>
        <w:t>(объекты, в отношении которых экспертно-аналитические действия проводятся группой инспекторов и иных сотрудников Контрольно-счетной палаты Московской области; объекты, в отношении которых экспертно-аналитические действия проводятся группой</w:t>
      </w:r>
      <w:r>
        <w:rPr>
          <w:color w:val="000000"/>
          <w:sz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val="en-US" w:eastAsia="en-US"/>
        </w:rPr>
        <w:t>инспекторов, состоящей из представителей Контрольно-счетной палаты Московской области и муниципального контрольно-счетного органа; объекты, в отношении которых экспертно-аналитические действия осуществляются муниципальным контрольно-счетным органом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сроки проведения экспертно-аналитического мероприятия: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общий_________________;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на объекте 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Контрольно-счетной палаты Московской области: 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нтрольно-счетной палаты Можайского городского округа Московской области</w:t>
      </w:r>
    </w:p>
    <w:p>
      <w:pPr>
        <w:pStyle w:val="Normal"/>
        <w:spacing w:lineRule="auto" w:line="240" w:before="0" w:after="0"/>
        <w:ind w:left="3261" w:hanging="25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;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ганизационные процедуры проведения экспертно-аналитическ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en-US" w:eastAsia="en-US"/>
        </w:rPr>
        <w:t>(указывается составляющие подготовительного, основного и заключительного этапов экспертно-аналитического мероприятия, требующие соглас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рядок подготовки, согласования и утверждения программы проведения экспертно-аналитическ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en-US" w:eastAsia="en-US"/>
        </w:rPr>
        <w:t>(указываются: ответственный за подготовку программы экспертно-аналитического мероприятия, порядок согласования, сроки согласования и утверждения, внесение возможных изменени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рядок подготовки и принятия решений по результатам экспертно-аналитического мероприятия, не регламентированных документами Сторо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en-US" w:eastAsia="en-US"/>
        </w:rPr>
        <w:t>(если таковые необходи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При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экспертно-аналитиче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я Стороны в пределах своих полномочий договариваются о порядке передачи необходимой информации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мероприятия и т.п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При обмене информацией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4. Стороны при необходимости проводят рабочи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9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Стороны при необходимости проводят консультации в целях обсуждения результатов экспертно-аналитического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____________________________________________________________________. </w:t>
      </w:r>
      <w:r>
        <w:rPr>
          <w:rFonts w:cs="Times New Roman" w:ascii="Times New Roman" w:hAnsi="Times New Roman"/>
          <w:bCs/>
          <w:color w:val="000000"/>
          <w:sz w:val="16"/>
          <w:szCs w:val="20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По результатам проведения экспертно-аналитического мероприятия подготавливается отчет о результатах экспертно-аналитического мероприятия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указывается порядок обмена итоговой информацией, ответственного исполнителя отчета, сроки исполнения отчета, сроки согласования, представления отчета на утверждение Коллегии КСП Московской области, и т. 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и порядок предоставления дополнительных материалов определяются по согласованию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астоящее Решение вступает в силу с момента подписания его обеими Сторонами и действует до окончани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атой окончания экспертно-аналитического мероприятия считается дата принятия Коллегией Контрольно-счетной палаты Московской области решения об утверждении совместного отчета о результатах данного мероприят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ата                                        место подписания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61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Контрольно-счетной палат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 /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нтрольно-счетной палаты Можай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о-счетной палаты Можайского городского округа Московской области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color w:val="FF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Форма                                                                                               Приложение № 6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Контрольно-счетной палатой Московской области 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Контрольно-счетной палатой Можай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аллельного экспертно-аналитического мероприятия</w:t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     г.                                                                          г. _______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ьно-счетная палата Московской области 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Контрольно-счетная палата Можайского городского округа Москов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нуемые в дальнейшем Сторонами, решили провести параллельно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экспертно-аналитическ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мероприятие «__________________________________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(наименование экспертно-аналитического мероприятия)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– экспертно-аналитическое мероприятие), руководствуясь нижеследующим: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Стороны исходят из того, что данное экспертно-аналитическое мероприятие послужит: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 подписании настоящего Решения определяют: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нование для проведения экспертно-аналитического мероприятия: __________________________________________________________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цели экспертно-аналитического мероприятия: __________________________________________________________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ы экспертно-аналитического мероприятия __________________________________________________________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роки проведения экспертно-аналитического мероприятия: общий __________;</w:t>
      </w:r>
    </w:p>
    <w:p>
      <w:pPr>
        <w:pStyle w:val="Normal"/>
        <w:spacing w:lineRule="auto" w:line="220" w:before="0" w:after="0"/>
        <w:ind w:firstLine="666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объекте 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Контрольно-счетной палаты Московской области:</w:t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должность, Ф.И.О.)</w:t>
      </w:r>
    </w:p>
    <w:p>
      <w:pPr>
        <w:pStyle w:val="Normal"/>
        <w:spacing w:lineRule="auto" w:line="220" w:before="0" w:after="0"/>
        <w:ind w:left="567" w:hanging="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нтрольно-счетной палаты Можайского городского округа Московской области,</w:t>
      </w:r>
    </w:p>
    <w:p>
      <w:pPr>
        <w:pStyle w:val="Normal"/>
        <w:spacing w:lineRule="auto" w:line="22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должность, Ф.И.О.)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При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экспертно-аналитиче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я Стороны в пределах своих полномочий договариваются о порядке передачи необходимой информации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мероприятия и т.п.)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4. Стороны при необходимости проводят рабочие совещания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hd w:fill="FFFFFF" w:val="clear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2"/>
          <w:szCs w:val="12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После проведения экспертно-аналитического мероприятия одной Стороной в интересах другой Стороны Сторона, его проводившая, информирует другую Сторону о результатах этого экспертно-аналитического мероприятия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  <w:t>(форма, сроки предоставления информации и т. п.)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Стороны при необходимости проводят консультации в целях обсуждения результатов экспертно-аналитического мероприятия: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20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результатам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но-аналитиче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ероприятия каждой Стороной самостоятельно подготавливается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  <w:lang w:eastAsia="ru-RU"/>
        </w:rPr>
        <w:t>(указывается форма итогового документа)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FF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Настоящее Решение вступает в силу с момента подписания его обеими Сторонами и действует до окончания экспертно-аналитического мероприятия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е настоящего Решения не может быть прекращено во время уже проводимого экспертно-аналитического мероприятия до его полного завершения.</w:t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атой окончания экспертно-аналитического мероприятия считается наиболее поздняя из двух дат – даты утверждении отчета Контрольно-счетной палаты Московской области о результатах данного мероприятия и даты утверж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чета _______________________________________ о результатах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4"/>
          <w:szCs w:val="18"/>
          <w:lang w:eastAsia="ru-RU"/>
        </w:rPr>
        <w:t>наименование муниципального контрольно-счетного органа)</w:t>
      </w:r>
    </w:p>
    <w:p>
      <w:pPr>
        <w:pStyle w:val="Normal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ого мероприятия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2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2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2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место подписания</w:t>
      </w:r>
    </w:p>
    <w:p>
      <w:pPr>
        <w:pStyle w:val="Normal"/>
        <w:spacing w:lineRule="auto" w:line="220" w:before="0" w:after="0"/>
        <w:ind w:firstLine="57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98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6"/>
      </w:tblGrid>
      <w:tr>
        <w:trPr>
          <w:trHeight w:val="2196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9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Контрольно-счетной палат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 /инициалы и фамилия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нтрольно-счетной палаты Можай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о-счетной палаты Можайского городского округа Московской области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  <w:t>Форма                                                                                                Приложение № 7</w:t>
      </w:r>
    </w:p>
    <w:p>
      <w:pPr>
        <w:pStyle w:val="Normal"/>
        <w:spacing w:lineRule="auto" w:line="240" w:before="0" w:after="0"/>
        <w:ind w:left="4395" w:firstLine="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firstLine="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лы и фамили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_20__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я мероприятия по анализу деятельност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Контрольно-счетной палаты Можайского городск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овской области и подготовки рекомендаций по повышению эффективности ег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снование для проведения анали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реквизиты обращения муниципального контрольно-счетного органа или представительного органа местного самоуправления муниципального образования Москов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опрос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огласно пункту 7.9 настоящего Стандар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Анализируемый пери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Сроки начала и окончания проведения анализа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рально или по месту нахожд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нтрольно-счетной палаты Можайского городского округа Москов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Состав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Срок представления материалов заместителю Председателя КСП Московской области или руководителю аппарата КСП Московской области для подготовки проекта заключения по результатам анализа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Срок представления на Коллегию КСП Московской области проекта заключения по результатам анализа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ероприят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личная подпись</w:t>
      </w:r>
      <w:r>
        <w:rPr/>
        <w:t xml:space="preserve">                     инициалы и 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438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-438150</wp:posOffset>
                      </wp:positionV>
                      <wp:extent cx="246380" cy="174625"/>
                      <wp:effectExtent l="0" t="0" r="0" b="0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f" o:allowincell="t" style="position:absolute;margin-left:122.6pt;margin-top:-34.5pt;width:19.3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8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60"/>
          <w:sz w:val="28"/>
          <w:szCs w:val="28"/>
          <w:lang w:eastAsia="ru-RU"/>
        </w:rPr>
        <w:t>рабоч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дения мероприя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анализу деятельност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Контрольно-счетной палатой Можайского городск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овской области и подготовки рекомендаций по повышению эффективности его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наименование мероприятия в соответствии с Планом работы КСП Моск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2381"/>
        <w:gridCol w:w="1640"/>
        <w:gridCol w:w="993"/>
        <w:gridCol w:w="1365"/>
      </w:tblGrid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кты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з программы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просы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з программы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еречень аналитических процедур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а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66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4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8902"/>
      </w:tblGrid>
      <w:tr>
        <w:trPr>
          <w:cantSplit w:val="true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ероприятия (должность)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>инициалы и фамил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бочим планом ознакомлены: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9327"/>
      </w:tblGrid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группы инспе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ая подпись</w:t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ab/>
              <w:tab/>
              <w:tab/>
              <w:t>инициалы и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-325120</wp:posOffset>
                      </wp:positionV>
                      <wp:extent cx="246380" cy="174625"/>
                      <wp:effectExtent l="0" t="0" r="0" b="0"/>
                      <wp:wrapNone/>
                      <wp:docPr id="6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f" o:allowincell="t" style="position:absolute;margin-left:235.85pt;margin-top:-25.6pt;width:19.3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9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мероприяти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у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трольно-счетной палаты Можа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 Основание для проведения анализа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 Анализируемый период деятельности: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Сроки начала и окончания проведения анализа по месту нахождения муниципального контрольно-счетного орган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__________ по 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 Результаты проведения анализа: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)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2)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 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ражения или замеча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едседателя муниципального контрольно-счетного органа (при наличии): 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. Выводы:</w:t>
      </w:r>
    </w:p>
    <w:p>
      <w:pPr>
        <w:pStyle w:val="Normal"/>
        <w:spacing w:lineRule="auto" w:line="240" w:before="120" w:after="0"/>
        <w:ind w:left="56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)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2)___________________________________________________________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783"/>
        <w:gridCol w:w="339"/>
        <w:gridCol w:w="1257"/>
        <w:gridCol w:w="5006"/>
        <w:gridCol w:w="296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:</w:t>
            </w:r>
          </w:p>
        </w:tc>
        <w:tc>
          <w:tcPr>
            <w:tcW w:w="3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6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6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ероприятия (должность)</w:t>
            </w:r>
          </w:p>
        </w:tc>
        <w:tc>
          <w:tcPr>
            <w:tcW w:w="5302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инициалы и фамилия</w:t>
            </w:r>
          </w:p>
        </w:tc>
      </w:tr>
      <w:tr>
        <w:trPr>
          <w:cantSplit w:val="true"/>
        </w:trPr>
        <w:tc>
          <w:tcPr>
            <w:tcW w:w="434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группы инспе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2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инициалы и фамил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8"/>
        <w:gridCol w:w="6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10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м Коллегии 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П Московской области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20__ 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зультатах проведения анализа деятельност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Контрольно-счетной палаты Можайского городск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одготовки рекомендаций по повышению эффективности ег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снование для проведения анализа деятельности муниципального контрольно-счетного органа и подготовки рекомендаций по повышению эффективности его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20"/>
        </w:rPr>
        <w:t>(указать реквизиты обращения муниципального контрольно-счетного органа или представительного органа местного самоуправления муниципального образования Московской облас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Анализируемый период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роки начала и окончания проведения анализа деятельности с ________ по 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сновные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Рекомендации по итогам анализа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мероприят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                      </w:t>
        <w:tab/>
        <w:tab/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личная подпись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лы и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ый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                      </w:t>
        <w:tab/>
        <w:tab/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личная подпись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лы и фамил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418" w:footer="0" w:bottom="1701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Style16"/>
        </w:rPr>
        <w:tab/>
      </w:r>
      <w:r>
        <w:rPr>
          <w:rFonts w:cs="Times New Roman" w:ascii="Times New Roman" w:hAnsi="Times New Roman"/>
        </w:rPr>
        <w:t xml:space="preserve"> Вопросы обмена информацией, представляющей взаимный интерес, регламентируются соглашениями об информационном взаимодействии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КСП Можайского городского округа – Председатель </w:t>
      </w:r>
      <w:r>
        <w:rPr>
          <w:rFonts w:cs="Times New Roman" w:ascii="Times New Roman" w:hAnsi="Times New Roman"/>
          <w:color w:val="000000"/>
        </w:rPr>
        <w:t>КС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ожайского городского округа</w:t>
      </w:r>
      <w:r>
        <w:rPr>
          <w:rFonts w:cs="Times New Roman" w:ascii="Times New Roman" w:hAnsi="Times New Roman"/>
        </w:rPr>
        <w:t>, от КСП Московской области – ответственные лица за проведение мероприятия, указанные в Плане работы КСП Моск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qFormat/>
    <w:pPr/>
    <w:rPr/>
  </w:style>
  <w:style w:type="paragraph" w:styleId="Style25">
    <w:name w:val="Блочная цитата"/>
    <w:basedOn w:val="Normal"/>
    <w:qFormat/>
    <w:pPr/>
    <w:rPr/>
  </w:style>
  <w:style w:type="paragraph" w:styleId="Style26">
    <w:name w:val="Заглавие"/>
    <w:basedOn w:val="Style21"/>
    <w:qFormat/>
    <w:pPr/>
    <w:rPr/>
  </w:style>
  <w:style w:type="paragraph" w:styleId="Subtitle">
    <w:name w:val="Subtitle"/>
    <w:basedOn w:val="Style21"/>
    <w:next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10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Текст сноски1"/>
    <w:basedOn w:val="Normal"/>
    <w:qFormat/>
    <w:pPr/>
    <w:rPr>
      <w:rFonts w:ascii="Calibri" w:hAnsi="Calibri" w:eastAsia="Calibri" w:cs="Calibri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mosreg.ru" TargetMode="External"/><Relationship Id="rId3" Type="http://schemas.openxmlformats.org/officeDocument/2006/relationships/hyperlink" Target="mailto:ksp-mozhays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4:00Z</dcterms:created>
  <dc:creator>Морозова О.С.</dc:creator>
  <dc:description/>
  <cp:keywords/>
  <dc:language>en-US</dc:language>
  <cp:lastModifiedBy>Ольга</cp:lastModifiedBy>
  <cp:lastPrinted>2019-02-05T08:43:00Z</cp:lastPrinted>
  <dcterms:modified xsi:type="dcterms:W3CDTF">2019-02-05T05:47:00Z</dcterms:modified>
  <cp:revision>44</cp:revision>
  <dc:subject/>
  <dc:title/>
</cp:coreProperties>
</file>