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ьзовании бюджетных средств, выделенных на обеспечение деятельности Контрольно-счетной палаты в 2018 году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 содержание Контрольно-счетной палаты Можайского городского округа Московской области предусмотрены в бюджете отдельной строкой по подразделу 0106 «Обеспечение деятельности финансовых, налоговых, таможенных органов и органов финансового (финансово-бюджетного) надзора»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Контрольно-счетной палатой Можайского городского округа Московской области исполнялись полномочия по осуществлению внешнего муниципального финансового контроля средств бюджетов городского поселения Уваровка и сельских поселений Борисовское, Бородинское, Горетовское, Дровнинское, Замошинское, Клементьевское, Порецкое, Спутник и Юрловское за счет средств межбюджетных трансфертов соответствующих поселений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Контрольно-счетной палаты в бюджете на 2018 год были предусмотрены денежные средства в сумме 5 553,1 тыс. рублей, в том числе 3 593,1 тыс. рублей - за счет средств бюджета Можайского муниципального района,  1 960,0 тыс. рублей – за счет средств межбюджетных трансфертов соответствующих поселени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за 2018 год составило 5 519,3 тыс. рубле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расходов составила оплата труда (с начислениями) –    5 210,3 тыс. рублей, прочие расходы составили 309,0 тыс. рубле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Администратор</dc:creator>
  <dc:description/>
  <cp:keywords/>
  <dc:language>en-US</dc:language>
  <cp:lastModifiedBy>Администратор</cp:lastModifiedBy>
  <cp:lastPrinted>2019-09-19T11:23:00Z</cp:lastPrinted>
  <dcterms:modified xsi:type="dcterms:W3CDTF">2019-09-19T08:51:00Z</dcterms:modified>
  <cp:revision>7</cp:revision>
  <dc:subject/>
  <dc:title/>
</cp:coreProperties>
</file>