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61" w:firstLine="568"/>
        <w:jc w:val="center"/>
        <w:rPr/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ind w:left="-426" w:right="261"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261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ind w:left="-426" w:right="261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езультатам внешней проверки годовой бюджетной отчетности главных администраторов бюджетных средств  Можайского муниципального района за 2015 год</w:t>
      </w:r>
    </w:p>
    <w:p>
      <w:pPr>
        <w:pStyle w:val="Normal"/>
        <w:ind w:left="-426" w:right="261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внешней проверки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 подготовлено в соответствии со ст. 264.4 Бюджетного кодекса РФ,</w:t>
      </w:r>
      <w:r>
        <w:rPr>
          <w:bCs/>
          <w:sz w:val="24"/>
          <w:szCs w:val="24"/>
        </w:rPr>
        <w:t xml:space="preserve"> п. 3 ч. 2 ст. 9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. 16 Положения о бюджетном процесс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Можайском муниципальном район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 решением Совета депутатов Можайского муниципального района  от 19.02.2015 №170/2015-Р.</w:t>
      </w:r>
    </w:p>
    <w:p>
      <w:pPr>
        <w:pStyle w:val="Normal"/>
        <w:tabs>
          <w:tab w:val="clear" w:pos="708"/>
          <w:tab w:val="left" w:pos="142" w:leader="none"/>
        </w:tabs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подготовлено на основании проведенной внешней проверки годовой бюджетной отчетности за 2015 год главных администраторов бюджетных средств (далее - ГАБС). </w:t>
      </w:r>
    </w:p>
    <w:p>
      <w:pPr>
        <w:pStyle w:val="Normal"/>
        <w:tabs>
          <w:tab w:val="clear" w:pos="708"/>
          <w:tab w:val="left" w:pos="142" w:leader="none"/>
        </w:tabs>
        <w:ind w:left="-426" w:right="261" w:firstLine="568"/>
        <w:jc w:val="both"/>
        <w:rPr/>
      </w:pPr>
      <w:r>
        <w:rPr>
          <w:sz w:val="24"/>
          <w:szCs w:val="24"/>
        </w:rPr>
        <w:t>В соответствии с требованиями приказа Министерства финансов РФ от 28.12.2010 №191н 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) в состав бюджетной отчетности включаются следующие формы отчетов:</w:t>
      </w:r>
    </w:p>
    <w:p>
      <w:pPr>
        <w:pStyle w:val="Normal"/>
        <w:autoSpaceDE w:val="false"/>
        <w:ind w:left="-426" w:right="261" w:firstLine="568"/>
        <w:jc w:val="both"/>
        <w:rPr/>
      </w:pPr>
      <w:r>
        <w:rPr>
          <w:sz w:val="24"/>
          <w:szCs w:val="24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  <w:sz w:val="24"/>
            <w:szCs w:val="24"/>
          </w:rPr>
          <w:t>(ф. 0503130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right="261" w:firstLine="568"/>
        <w:jc w:val="both"/>
        <w:rPr/>
      </w:pPr>
      <w:r>
        <w:rPr>
          <w:sz w:val="24"/>
          <w:szCs w:val="24"/>
        </w:rPr>
        <w:t xml:space="preserve">Справка по консолидируемым расчетам </w:t>
      </w:r>
      <w:hyperlink r:id="rId3">
        <w:r>
          <w:rPr>
            <w:rStyle w:val="InternetLink"/>
            <w:sz w:val="24"/>
            <w:szCs w:val="24"/>
          </w:rPr>
          <w:t>(ф. 0503125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right="261" w:firstLine="568"/>
        <w:jc w:val="both"/>
        <w:rPr/>
      </w:pPr>
      <w:r>
        <w:rPr>
          <w:sz w:val="24"/>
          <w:szCs w:val="24"/>
        </w:rPr>
        <w:t xml:space="preserve">Справка по заключению счетов бюджетного учета отчетного финансового года </w:t>
      </w:r>
      <w:hyperlink r:id="rId4">
        <w:r>
          <w:rPr>
            <w:rStyle w:val="InternetLink"/>
            <w:sz w:val="24"/>
            <w:szCs w:val="24"/>
          </w:rPr>
          <w:t>(ф. 0503110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right="261" w:firstLine="568"/>
        <w:jc w:val="both"/>
        <w:rPr/>
      </w:pPr>
      <w:r>
        <w:rPr>
          <w:sz w:val="24"/>
          <w:szCs w:val="24"/>
        </w:rPr>
        <w:t xml:space="preserve">Справка о суммах консолидируемых поступлений, подлежащих зачислению на счет бюджета </w:t>
      </w:r>
      <w:hyperlink r:id="rId5">
        <w:r>
          <w:rPr>
            <w:rStyle w:val="InternetLink"/>
            <w:sz w:val="24"/>
            <w:szCs w:val="24"/>
          </w:rPr>
          <w:t>(ф. 0503184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right="261" w:firstLine="568"/>
        <w:jc w:val="both"/>
        <w:rPr/>
      </w:pPr>
      <w:r>
        <w:rPr>
          <w:sz w:val="24"/>
          <w:szCs w:val="24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6">
        <w:r>
          <w:rPr>
            <w:rStyle w:val="InternetLink"/>
            <w:sz w:val="24"/>
            <w:szCs w:val="24"/>
          </w:rPr>
          <w:t>(ф. 0503127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Отчет о бюджетных обязательствах </w:t>
      </w:r>
      <w:hyperlink r:id="rId7">
        <w:r>
          <w:rPr>
            <w:rStyle w:val="InternetLink"/>
            <w:sz w:val="24"/>
            <w:szCs w:val="24"/>
          </w:rPr>
          <w:t>(ф. 0503128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Отчет о финансовых результатах деятельности </w:t>
      </w:r>
      <w:hyperlink r:id="rId8">
        <w:r>
          <w:rPr>
            <w:rStyle w:val="InternetLink"/>
            <w:sz w:val="24"/>
            <w:szCs w:val="24"/>
          </w:rPr>
          <w:t>(ф. 0503121)</w:t>
        </w:r>
      </w:hyperlink>
      <w:r>
        <w:rPr>
          <w:sz w:val="24"/>
          <w:szCs w:val="24"/>
        </w:rPr>
        <w:t>;</w:t>
      </w:r>
    </w:p>
    <w:p>
      <w:pPr>
        <w:pStyle w:val="ConsPlusNormal"/>
        <w:widowControl/>
        <w:ind w:left="-426" w:right="26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. 0503160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риложениями: </w:t>
      </w:r>
    </w:p>
    <w:p>
      <w:pPr>
        <w:pStyle w:val="Normal"/>
        <w:ind w:left="-426" w:right="261" w:firstLine="142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таблицы: №1 «Сведения об основных направлениях деятельност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2 «Сведения о мерах по повышению эффективности расходования бюджетных средст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3 «Сведения об исполнении текстовых статей закона (решения) о бюджете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4 «Сведения об особенностях ведения бюджетного учет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5 «Сведения о результатах мероприятий внутреннего государственного (муниципального) финансового контроля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6 «Сведения о проведении инвентаризаций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7 «Сведения о результатах внешнего государственного (муниципального)  финансового контроля»;</w:t>
      </w:r>
    </w:p>
    <w:p>
      <w:pPr>
        <w:pStyle w:val="Normal"/>
        <w:ind w:left="-426" w:right="261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ормы: 0503161 «Сведения о количестве подведомственных участников бюджетного процесса, учреждений и государственных (муниципальных) унитарных предприятий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62 «Сведения о результатах деятельности»,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, 0503164 «Сведения об исполнении бюджет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66 «Сведения об исполнении мероприятий в рамках целевых программ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67 «Сведения о целевых иностранных кредитах», 0503168 «Сведения о движении нефинансовых актив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69 «Сведения по дебиторской и кредиторской задолженност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71 «Сведения о финансовых вложениях получателя бюджетных средств, администратора источников финансирования дефицита бюджет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503172 «Сведения о государственном (муниципальном) долге, предоставленных бюджетных кредитах», 0503173 «Сведения об изменении остатков валюты баланса»,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, 0503175 «Сведения о принятых и неисполненных обязательствах получателя бюджетных средств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76 «Сведения по ущербу имуществу, хищениях денежных средств и материальных ценностей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0503177 «Сведения об использовании информационно-коммуникационных технологий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03178 «Сведения об остатках денежных средств на счетах получателя бюджетных средств».</w:t>
      </w:r>
    </w:p>
    <w:p>
      <w:pPr>
        <w:pStyle w:val="Normal"/>
        <w:ind w:left="-426" w:right="26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>Представлена годовая бюджетная отчетность за 2015 год следующих главных администраторов бюджетных средств Можай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я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/>
      </w:pPr>
      <w:r>
        <w:rPr>
          <w:sz w:val="24"/>
          <w:szCs w:val="24"/>
        </w:rPr>
        <w:t>Управление образования администрации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/>
      </w:pPr>
      <w:r>
        <w:rPr>
          <w:sz w:val="24"/>
          <w:szCs w:val="24"/>
        </w:rPr>
        <w:t>Управление по культуре, делам молодежи и туризма администрации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/>
      </w:pPr>
      <w:r>
        <w:rPr>
          <w:sz w:val="24"/>
          <w:szCs w:val="24"/>
        </w:rPr>
        <w:t>Комитет по физкультуре и спорту администрации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/>
      </w:pPr>
      <w:r>
        <w:rPr>
          <w:sz w:val="24"/>
          <w:szCs w:val="24"/>
        </w:rPr>
        <w:t>Комитет по управлению имуществом администрации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инансово-казначейское управление администрации Можай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-426" w:right="261" w:firstLine="56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вет депутатов Можайского муниципального района.</w:t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внешней проверки годовой бюджетной отчетности ГАБС проверено соблюдение требований Инструкции, полнота и правильность заполнения отчетных форм, внутренняя согласованность соответствующих форм отчетности, </w:t>
      </w:r>
      <w:r>
        <w:rPr>
          <w:bCs/>
          <w:iCs/>
          <w:sz w:val="24"/>
          <w:szCs w:val="24"/>
        </w:rPr>
        <w:t xml:space="preserve">соответствие плановых показателей, указанных в годовой бюджетной отчетности за 2015 год, утвержденным бюджетным назначениям в соответствии с </w:t>
      </w:r>
      <w:r>
        <w:rPr>
          <w:sz w:val="24"/>
          <w:szCs w:val="24"/>
        </w:rPr>
        <w:t xml:space="preserve"> решением Совета депутатов Можайского муниципального района от 25.12.2014 года  № 165/2014-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бюджете Можайского муниципального района на 2015 год и на плановый период 2016 и 2017 годов» (в редакции от 30.12.2015 № 524/34) с учетом изменений, внесенных в сводную бюджетную роспись в соответствии с Постановлением Правительства Московской области от 22.12.2015 № 1300/49.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 xml:space="preserve">Проверкой установлены факты нарушения ГАБС порядка составления, заполнения и представления годовой бюджетной отчетности, определенного Инструкцией: 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формы отчетности представлены с неполным их заполнением;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 xml:space="preserve">- отдельные формы отчетности не представлены.  </w:t>
      </w:r>
    </w:p>
    <w:p>
      <w:pPr>
        <w:pStyle w:val="Normal"/>
        <w:ind w:left="-426" w:right="261" w:firstLine="56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зультаты свидетельствуют о формальном подходе ГАБС к заполнению отдельных форм.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нешней проверки годовой бюджетной отчетности ГАБС за 2015 год  установлено следующее.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261" w:firstLine="568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ожайского муниципального района.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ind w:left="-426" w:right="261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ояснительной записке (ф. 0503160) главный распорядитель по состоянию на 01.01.2016 имеет 4 подведомственных учреждения: </w:t>
      </w:r>
    </w:p>
    <w:p>
      <w:pPr>
        <w:pStyle w:val="Normal"/>
        <w:ind w:left="-426" w:right="261" w:hanging="0"/>
        <w:jc w:val="both"/>
        <w:rPr/>
      </w:pPr>
      <w:r>
        <w:rPr>
          <w:sz w:val="24"/>
          <w:szCs w:val="24"/>
        </w:rPr>
        <w:t>- Муниципальное бюджетное учреждение «Многофункциональный центр по предоставлению государственных и муниципальных услуг Можайского муниципального района»;</w:t>
      </w:r>
    </w:p>
    <w:p>
      <w:pPr>
        <w:pStyle w:val="Normal"/>
        <w:ind w:left="-426" w:right="261" w:hanging="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учреждение Можайского муниципального района Московской области  «Единая дежурно-диспетчерская служба»;</w:t>
      </w:r>
    </w:p>
    <w:p>
      <w:pPr>
        <w:pStyle w:val="Normal"/>
        <w:ind w:left="-426" w:right="261" w:hanging="0"/>
        <w:jc w:val="both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казенное учреждение Можайского муниципального района Московской области «Центр торгов»;</w:t>
      </w:r>
    </w:p>
    <w:p>
      <w:pPr>
        <w:pStyle w:val="Normal"/>
        <w:ind w:left="-426" w:right="26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Муниципальное казенное учреждение Можайского муниципального района Московской области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административно-хозяйственной деятельности</w:t>
      </w:r>
      <w:r>
        <w:rPr>
          <w:sz w:val="24"/>
          <w:szCs w:val="24"/>
        </w:rPr>
        <w:t>».</w:t>
      </w:r>
    </w:p>
    <w:p>
      <w:pPr>
        <w:pStyle w:val="Normal"/>
        <w:ind w:left="-426" w:right="261"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 целевых иностранных кредитах»   (ф. 0503167); «Сведения о государственном (муниципальном) долге, предоставленных бюджетных кредитах» (ф. 0503172);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 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п. 49 Инструкции Справка о суммах консолидируемых поступлений, подлежащих зачислению на счет бюджета </w:t>
      </w:r>
      <w:hyperlink r:id="rId10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68 Инструкции Отчет о бюджетных обязательствах (ф.0503128) не представлен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152 Инструкции в составе Пояснительной записки (ф.0503160) таблицы №№ 5, 7 являются некорректными в части наименований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финансовые активы Администрации Можайского муниципального района за отчетный период увеличились на  21 334,2 тыс. руб. и составили на 01.01.2016 96 982,5 тыс. руб., сумма начисленной амортизации составила 64 742,6 тыс. руб. Согласно приложению к пояснительной записке увеличение основных средств произошло за счет изменения по следующим группам основных средств (ф. 0503168 «Сведения о движении нефинансовых активов»):</w:t>
      </w:r>
    </w:p>
    <w:p>
      <w:pPr>
        <w:pStyle w:val="ConsPlusNormal"/>
        <w:ind w:left="-426" w:right="26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жилые помещения  + 17 159,6 тыс. руб.;</w:t>
      </w:r>
    </w:p>
    <w:p>
      <w:pPr>
        <w:pStyle w:val="ConsPlusNormal"/>
        <w:ind w:left="-426" w:right="261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шины и оборудование  + 2 236,4 тыс. руб.;</w:t>
      </w:r>
    </w:p>
    <w:p>
      <w:pPr>
        <w:pStyle w:val="ConsPlusNormal"/>
        <w:ind w:left="-426" w:right="26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е средства  + 2 087,1 тыс. руб.;</w:t>
      </w:r>
    </w:p>
    <w:p>
      <w:pPr>
        <w:pStyle w:val="ConsPlusNormal"/>
        <w:ind w:left="-425" w:right="2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й и хозяйственный инвентарь (-) 198,7 тыс. руб.;</w:t>
      </w:r>
    </w:p>
    <w:p>
      <w:pPr>
        <w:pStyle w:val="ConsPlusNormal"/>
        <w:ind w:left="-425" w:right="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основные средства + 50,0 тыс. руб.</w:t>
      </w:r>
    </w:p>
    <w:p>
      <w:pPr>
        <w:pStyle w:val="Normal"/>
        <w:ind w:left="-425" w:right="261" w:firstLine="567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дебиторской задолженности в сумме 134 413,6 тыс. рублей. Просроченная задолженность отсутствует. </w:t>
      </w:r>
      <w:r>
        <w:rPr>
          <w:sz w:val="24"/>
          <w:szCs w:val="24"/>
        </w:rPr>
        <w:t>Наибольший удельный вес дебиторской задолженности (95,9%) составляют расчеты по арендной плате за земельные участки, государственная собственность на которые не разграниче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8 334,1 тыс. рублей;</w:t>
      </w:r>
    </w:p>
    <w:p>
      <w:pPr>
        <w:pStyle w:val="Normal"/>
        <w:ind w:left="-426" w:right="261" w:firstLine="5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бюджетной кредиторской задолженности в сумме 28 843,6 тыс. рублей, из нее: за текущий ремонт помещений здания администрации в сумме 910,8 тыс. рублей; за ремонт внутриквартальных дорог перед ООО "Титан" в сумме 8 929,5 тыс.  рублей; за содержание внутриквартальных дорог в сумме 2 669,3 тыс. рублей; за текущий ремонт помещений в здании, расположенном на ул. Полосухина, д.7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еред ООО "Стройинжиниринг 27" в сумме 9 108,4 тыс. рублей; за проектно-изыскательские работы по газификации в д. Фалилеево перед ООО "Архитектурно-Строительная Группа" в сумме 2 000,0 тыс. рублей. Просроченная задолженность составляет 518,2 тыс. рублей, в том числе: взносы в НО фонд капитального ремонта - 15,5 тыс. рублей;  услуги ГАУ МО "Информационное агентство Можайского муниципального района Московской области" - 2,8 тыс. рублей; проектно-изыскательские работы на строительство здания ДОУ на 120 мест - 500,0 тыс. рублей.  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170.2  Инструкции Сведения о принятых и неисполненных обязательствах получателя бюджетных средств (ф.0503175) не представлены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правление образования администрации Можайского муниципального района.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/>
      </w:pPr>
      <w:r>
        <w:rPr>
          <w:sz w:val="24"/>
          <w:szCs w:val="24"/>
        </w:rPr>
        <w:t>Согласно Пояснительной записке (ф. 0503160) главный распорядитель по состоянию на 01.01.2016 имеет 58 подведомственных учреждений, из них: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/>
      </w:pPr>
      <w:r>
        <w:rPr>
          <w:sz w:val="24"/>
          <w:szCs w:val="24"/>
        </w:rPr>
        <w:t>- 3 казенных учреждения - ММУ "Централизованная бухгалтерия образования", 2 средних общеобразовательных школы;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/>
      </w:pPr>
      <w:r>
        <w:rPr>
          <w:sz w:val="24"/>
          <w:szCs w:val="24"/>
        </w:rPr>
        <w:t>- 47 бюджетных учреждений -  методический кабинет, 27  дошкольных образовательных учреждений, 19 средних общеобразовательных школ;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8 автономных учреждений - Дом детского творчества г. Можайска, 4 дошкольных образовательных учреждения, 3 средних общеобразовательных школы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 целевых иностранных кредитах»  (ф. 0503167);    «Сведения о государственном (муниципальном) долге, предоставленных бюджетных кредитах» (ф. 0503172);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 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 23 Инструкции Справка по консолидируемым расчетам </w:t>
      </w:r>
      <w:hyperlink r:id="rId11">
        <w:r>
          <w:rPr>
            <w:rStyle w:val="InternetLink"/>
            <w:sz w:val="24"/>
            <w:szCs w:val="24"/>
          </w:rPr>
          <w:t>(ф. 0503125)</w:t>
        </w:r>
      </w:hyperlink>
      <w:r>
        <w:rPr>
          <w:sz w:val="24"/>
          <w:szCs w:val="24"/>
        </w:rPr>
        <w:t xml:space="preserve"> не представлена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п. 49 Инструкции  Справка о суммах консолидируемых поступлений, подлежащих зачислению на счет бюджета </w:t>
      </w:r>
      <w:hyperlink r:id="rId12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>Согласно представленному Отчету о бюджетных обязательствах (ф. 0503128) сумма неисполненных обязательств составила 73 883,8 тыс. рублей, в том числе 62 832,7 тыс. рублей неисполненные обязательства по безвозмездным и безвозвратным перечислениям государственным и муниципальным организациям (бюджетные и автономные образовательные учреждения), причины неисполнения принятых бюджетных обязательств по заключенным соглашениям не нашли своего отражения в текстовой части пояснительной записки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152 Инструкции в составе Пояснительной записки (ф.0503160) таблицы №№ 5, 7 являются некорректными в части наименований.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>В нарушение п.161 Инструкции форма 0503162 "Сведения о результатах деятельности" заполнена некорректно и не отражает данных о результатах деятельности подведомственных бюджетных и автономных учреждений в рамках выполнения муниципального задания.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дебиторской задолженности в сумме 253,9 тыс. рублей, из них: </w:t>
      </w:r>
      <w:r>
        <w:rPr>
          <w:sz w:val="24"/>
          <w:szCs w:val="24"/>
        </w:rPr>
        <w:t>остаток неиспользованных субсидий на иные цели, предоставленных бюджетным и автономным учреждениям,  в сумме 151,7 тыс. рублей; переплата по налогу на имущество в сумме 53,3 тыс. рублей;</w:t>
      </w:r>
    </w:p>
    <w:p>
      <w:pPr>
        <w:pStyle w:val="Normal"/>
        <w:ind w:left="-426" w:right="261" w:firstLine="568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- бюджетной кредиторской задолженности в сумме 2 245,2 тыс. рублей, из них:  услуги связи -19,7 тыс. рублей;  коммунальные услуги - 14,7 тыс. рублей;  транспортные услуги - 188,1 тыс. рублей; компенсация части родительской платы за присмотр и уход в детских садах -             1 338,6 тыс. рублей. </w:t>
      </w:r>
    </w:p>
    <w:p>
      <w:pPr>
        <w:pStyle w:val="Normal"/>
        <w:ind w:left="-426" w:right="26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состоянию на 01.01.2016 просроченная кредиторская задолженность отсутствует.</w:t>
      </w:r>
    </w:p>
    <w:p>
      <w:pPr>
        <w:pStyle w:val="ConsPlusNormal"/>
        <w:ind w:left="-426" w:right="261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росроченная дебиторская задолженность по платежам ЕСН до 2010 года - 43,6 тыс. рублей, задолженность  по страховым взносам на обязательное пенсионное страхование на выплату страховой части трудовой пенсии - 1,0 тыс. рублей, которая не отражена в графах 4, 7 раздела "Сведения о дебиторской (кредиторской) задолженности" и в разделе "Сведения о просроченной задолженности". 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/>
          <w:bCs/>
          <w:i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ind w:left="181" w:right="26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правление по культуре, делам молодежи и туризма администрации Можайского муниципального района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ояснительной записке (ф. 0503160) главный распорядитель по состоянию на 01.01.2016 имеет 6 подведомственных учреждений, из них: 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/>
      </w:pPr>
      <w:r>
        <w:rPr>
          <w:sz w:val="24"/>
          <w:szCs w:val="24"/>
        </w:rPr>
        <w:t>- казенное учреждение - МУК "Можайская межпоселенческая библиотека";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5 бюджетных учреждений - МУК "Можайский РКДЦ", МБУДО "Детская музыкальная школа №1",  МБУДО "Детская школа №1 им. С.В.Герасимова",  МБУДО "Детская школа искусств №2",  МОУДОД "Детская музыкальная школа №2". 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нако ММУ "Централизованная бухгалтерия культуры" не отражено в составе подведомственных учреждений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 целевых иностранных кредитах»      (ф. 0503167);   «Сведения о государственном (муниципальном) долге, предоставленных бюджетных кредитах» (ф. 0503172);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 49 Инструкции  Справка о суммах консолидируемых поступлений, подлежащих зачислению на счет бюджета </w:t>
      </w:r>
      <w:hyperlink r:id="rId13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>В нарушение п. 68 Инструкции Отчет о бюджетных обязательствах (ф. 0503128) не представлен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 xml:space="preserve">В нарушение п. 155  </w:t>
      </w:r>
      <w:r>
        <w:rPr>
          <w:sz w:val="24"/>
          <w:szCs w:val="24"/>
        </w:rPr>
        <w:t>Инструкции о порядке составления отчетности в составе Пояснительной записки (ф. 0503160) в таблице №3 графы 1, 2 заполнены некорректно.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161 Инструкции форма 0503162 "Сведения о результатах деятельности" заполнена некорректно и не отражает данных о результатах деятельности подведомственных бюджетных учреждений в рамках выполнения муниципального задания. </w:t>
      </w:r>
    </w:p>
    <w:p>
      <w:pPr>
        <w:pStyle w:val="Normal"/>
        <w:overflowPunct w:val="false"/>
        <w:autoSpaceDE w:val="false"/>
        <w:ind w:left="-426" w:right="261" w:firstLine="607"/>
        <w:jc w:val="both"/>
        <w:textAlignment w:val="baseline"/>
        <w:rPr/>
      </w:pPr>
      <w:r>
        <w:rPr>
          <w:sz w:val="24"/>
          <w:szCs w:val="24"/>
        </w:rPr>
        <w:t>Нефинансовые активы Управления по культуре, делам молодежи и туризма администрации Можайского муниципального района за отчетный период увеличились на  3 278,0 тыс. рублей и составили на 01.01.2016  18 541,4 тыс. рублей, сумма начисленной амортизации составила 13 343,0 тыс. рублей. Согласно приложению к пояснительной записке увеличение нефинансовых активов  произошло за счет увеличения по следующим группам основных средств (ф.0503168 «Сведения о движении нефинансовых активов»):</w:t>
      </w:r>
    </w:p>
    <w:p>
      <w:pPr>
        <w:pStyle w:val="ConsPlusNormal"/>
        <w:ind w:left="-425" w:right="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шины и оборудование  + 765,1 тыс. руб.;</w:t>
      </w:r>
    </w:p>
    <w:p>
      <w:pPr>
        <w:pStyle w:val="ConsPlusNormal"/>
        <w:ind w:left="-425" w:right="26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й и хозяйственный инвентарь  + 479,3 тыс. рублей;</w:t>
      </w:r>
    </w:p>
    <w:p>
      <w:pPr>
        <w:pStyle w:val="ConsPlusNormal"/>
        <w:ind w:left="-425" w:right="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чный фонд  + 2 033,6 тыс. руб.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Normal"/>
        <w:ind w:left="-426" w:right="261" w:firstLine="56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- бюджетной дебиторской задолженности в сумме 30,1 тыс. рублей, в том числе просроченная дебиторская задолженность - переплата по ЕСН до 2010 года в сумме 15,8 тыс. рублей;</w:t>
      </w:r>
    </w:p>
    <w:p>
      <w:pPr>
        <w:pStyle w:val="Normal"/>
        <w:ind w:left="-426" w:right="261" w:firstLine="5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кредиторской задолженности в сумме 36,3 тыс. рублей, в том числе:  услуги связи - 7,6 тыс. рублей; коммунальные услуги - 1,8 тыс. рублей; налог на имущество 26,9 тыс. рублей. </w:t>
      </w:r>
    </w:p>
    <w:p>
      <w:pPr>
        <w:pStyle w:val="Normal"/>
        <w:ind w:left="-426" w:right="26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состоянию на 01.01.2016 просроченная кредиторская задолженность отсутствует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170.2  Инструкции о порядке составления отчетности Сведения о принятых и неисполненных обязательствах получателя бюджетных средств (ф. 0503175) не представлены.</w:t>
      </w:r>
    </w:p>
    <w:p>
      <w:pPr>
        <w:pStyle w:val="Normal"/>
        <w:ind w:left="-426" w:right="261" w:firstLine="5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итет по физкультуре и спорту администрации Можайского муниципального района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ояснительной записке (ф. 0503160) главный распорядитель по состоянию на 01.01.2016 имеет 5 подведомственных бюджетных учреждений: ММОУДОД "Комплексная ДЮСШ", ММОУДОД "ДЮСШ по самбо и дзю-до", ММОУДО "ДЮСШ по парусному спорту", МУ "Можайский Дворец спорта "Багратион", ММБУДО "ДЮСШ по футболу". 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нако ММУ "Централизованная бухгалтерия физической культуры и спорта" не отражено в составе подведомственных учреждений.</w:t>
      </w:r>
    </w:p>
    <w:p>
      <w:pPr>
        <w:pStyle w:val="Normal"/>
        <w:ind w:left="-426" w:right="261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б исполнении мероприятий в рамках целевых   программ»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(ф. 0503166);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«Сведениях о  целевых  иностранных  кредитах»         (ф. 0503167)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«Сведения о финансовых вложениях получателя бюджетных средств, администратора источников финансирования дефицита бюджета» (ф. 0503171)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«Сведения о государственном (муниципальном) долге, предоставленных бюджетных кредитах» (ф. 0503172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по ущербу имуществу, хищениях денежных средств и материальных ценностей» (ф. 0503176); 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 49 Инструкции Справка о суммах консолидируемых поступлений, подлежащих зачислению на счет бюджета </w:t>
      </w:r>
      <w:hyperlink r:id="rId14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68 Инструкции Отчет о бюджетных обязательствах (ф. 0503128) не представлен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152 Инструкции в составе Пояснительной записки (ф.0503160) таблицы №№ 5, 7 являются некорректными в части наименований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п.161 Инструкции форма 0503162 "Сведения о результатах деятельности" заполнена некорректно и не отражает данных о результатах деятельности подведомственных бюджетных учреждений в рамках выполнения муниципального задания. 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ConsPlusNormal"/>
        <w:ind w:left="-426" w:right="26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бюджетной дебиторской задолженности в сумме 563,1 тыс. рублей, в том числе:  </w:t>
      </w:r>
      <w:r>
        <w:rPr>
          <w:rFonts w:cs="Times New Roman" w:ascii="Times New Roman" w:hAnsi="Times New Roman"/>
          <w:sz w:val="24"/>
          <w:szCs w:val="24"/>
        </w:rPr>
        <w:t>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сумме 63,1 тыс. руб.; взносы в Федерацию хоккея Московской области за организацию и проведение открытого первенства по хоккею в сумме 500,0 тыс. руб.;</w:t>
      </w:r>
    </w:p>
    <w:p>
      <w:pPr>
        <w:pStyle w:val="Normal"/>
        <w:ind w:left="-426" w:right="261" w:firstLine="56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- бюджетной кредиторской задолженности в сумме 24,5 тыс. рублей, в том числе:  услуги связи - 5,5 тыс. рублей; содержание имущества - 2,7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тыс. рублей;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оживание спортсменов  - 8,3 тыс. рублей;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обретение горюче - смазочных материалов - 8,0 тыс. рублей (по сравнению с началом года задолженность снизилась на 223,1 тыс. рублей.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ind w:left="-426" w:right="261" w:hanging="0"/>
        <w:jc w:val="both"/>
        <w:rPr/>
      </w:pPr>
      <w:r>
        <w:rPr>
          <w:bCs/>
          <w:iCs/>
          <w:sz w:val="24"/>
          <w:szCs w:val="24"/>
        </w:rPr>
        <w:t>По состоянию на 01.01.2016 просроченная дебиторская и кредиторская задолженность отсутствуют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>В нарушение п. 170.2  Инструкции Сведения о принятых и неисполненных обязательствах получателя бюджетных средств (ф. 0503175) не представлены.</w:t>
      </w:r>
    </w:p>
    <w:p>
      <w:pPr>
        <w:pStyle w:val="Normal"/>
        <w:ind w:left="-426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омитет по управлению имуществом администрации Можайского муниципального района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ind w:left="-426" w:right="261" w:hanging="0"/>
        <w:jc w:val="both"/>
        <w:rPr/>
      </w:pPr>
      <w:r>
        <w:rPr>
          <w:bCs/>
          <w:iCs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Согласно Пояснительной записке (ф. 0503160) главный распорядитель по состоянию на 01.01.2016 имеет 9 подведомственных учреждений, из них: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/>
      </w:pPr>
      <w:r>
        <w:rPr>
          <w:sz w:val="24"/>
          <w:szCs w:val="24"/>
        </w:rPr>
        <w:t>- 2 казенных учреждения - МКУ "Содействие", МКУ "Единый дорожно-транспортный центр";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7 муниципальных унитарных предприятия - МУП "Можайское телевидение", МУП "Полигон", МУП "Оптика", МУП "Можайская служба сервиса", МУП "Мелкооптовая база №32", МУП "Инициатива", МУП ЖКХ г. Можайска" (находится в стадии банкротства с 18.02.2013).</w:t>
      </w:r>
    </w:p>
    <w:p>
      <w:pPr>
        <w:pStyle w:val="Normal"/>
        <w:ind w:left="-426" w:right="261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 результатах деятельности» (ф. 0503162);  «Сведения о целевых иностранных кредитах» (ф. 0503167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Сведения о финансовых вложениях получателя бюджетных средств, администратора источников финансирования дефицита бюджета» (ф. 0503171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о государственном (муниципальном) долге, предоставленных бюджетных кредитах» (ф. 0503172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по ущербу имуществу, хищениях денежных средств и материальных ценностей» (ф. 0503176); 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</w:p>
    <w:p>
      <w:pPr>
        <w:pStyle w:val="Normal"/>
        <w:ind w:left="-426" w:right="261" w:firstLine="426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рушение п. 49 Инструкции Справка о суммах консолидируемых поступлений, подлежащих зачислению на счет бюджета </w:t>
      </w:r>
      <w:hyperlink r:id="rId15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ом, что эти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68 Инструкции Отчет о бюджетных обязательствах (ф. 0503128) не представлен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финансовые акти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а по управлению имуществом администрации Можайского муниципального района (раздел 1 Баланса) за отчетный период увеличились на  3 349 285,0 тыс. руб. и составили на 01.01.2016  - 3 452 252,0 тыс. руб., сумма начисленной амортизации составила 204 752,0 тыс. руб. 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/>
      </w:pPr>
      <w:r>
        <w:rPr>
          <w:sz w:val="24"/>
          <w:szCs w:val="24"/>
        </w:rPr>
        <w:t>Согласно приложению к пояснительной записке увеличение основных средств имущества казны  произошло за счет увеличения по следующим группам основных средств (ф. 0503168 «Сведения о движении нефинансовых активов»):</w:t>
      </w:r>
    </w:p>
    <w:p>
      <w:pPr>
        <w:pStyle w:val="ConsPlusNormal"/>
        <w:ind w:left="-425" w:right="2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 в составе казны + 239 937,2 тыс. рублей (из них получено безвозмездно квартир от сельских поселений - 267 103,0 тыс. рублей, передано в оперативное управление - 27 165,8 тыс. рублей);</w:t>
      </w:r>
    </w:p>
    <w:p>
      <w:pPr>
        <w:pStyle w:val="ConsPlusNormal"/>
        <w:ind w:left="-425" w:right="2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произведенные активы в составе имущества казны + 3 156 295,3 тыс. рублей (в том числе: оформлено право собственности на земельные участки - 2 931 720,7 тыс. рублей; оформлено право собственности на земельный участок под МБУДО "Детская школа искусств №2" - 1 792,2 тыс. рублей; безвозмездно получены от сельских поселений земельные участки под местами захоронения (кладбищами) - 222 782,4 тыс. рублей). 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Normal"/>
        <w:numPr>
          <w:ilvl w:val="0"/>
          <w:numId w:val="3"/>
        </w:numPr>
        <w:ind w:left="862" w:right="261" w:hanging="360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бюджетной дебиторской задолженности в сумме 11 191,8 тыс. рублей, в том числе:</w:t>
      </w:r>
    </w:p>
    <w:p>
      <w:pPr>
        <w:pStyle w:val="Normal"/>
        <w:ind w:left="-426" w:right="261" w:firstLine="284"/>
        <w:jc w:val="both"/>
        <w:rPr/>
      </w:pPr>
      <w:r>
        <w:rPr>
          <w:bCs/>
          <w:iCs/>
          <w:sz w:val="24"/>
          <w:szCs w:val="24"/>
        </w:rPr>
        <w:t>- по арендной плате за землю в сумме 13,7 тыс. рублей;</w:t>
      </w:r>
    </w:p>
    <w:p>
      <w:pPr>
        <w:pStyle w:val="Normal"/>
        <w:ind w:left="-426" w:right="261"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 доходам от сдачи в аренду имущества в сумме 8 960,7 тыс. рублей;</w:t>
      </w:r>
    </w:p>
    <w:p>
      <w:pPr>
        <w:pStyle w:val="Normal"/>
        <w:ind w:left="-426" w:right="261"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 доходам от установки и эксплуатации рекламных конструкций в сумме 148,9 тыс. рублей;</w:t>
      </w:r>
    </w:p>
    <w:p>
      <w:pPr>
        <w:pStyle w:val="Normal"/>
        <w:ind w:left="-426" w:right="261" w:firstLine="284"/>
        <w:jc w:val="both"/>
        <w:rPr/>
      </w:pPr>
      <w:r>
        <w:rPr>
          <w:bCs/>
          <w:iCs/>
          <w:sz w:val="24"/>
          <w:szCs w:val="24"/>
        </w:rPr>
        <w:t>- по оплате за наем муниципального жилищного фонда в сумме 1 199,0 тыс. рублей;</w:t>
      </w:r>
    </w:p>
    <w:p>
      <w:pPr>
        <w:pStyle w:val="Normal"/>
        <w:ind w:left="-426" w:right="261" w:firstLine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о доходам от перечисления части прибыли оставшейся после уплаты налогов и иных обязательных платежей муниципальных унитарных предприятий, созданных муниципальным районом в сумме 610,4 тыс. рублей;</w:t>
      </w:r>
    </w:p>
    <w:p>
      <w:pPr>
        <w:pStyle w:val="Normal"/>
        <w:ind w:left="-426" w:right="261" w:firstLine="284"/>
        <w:jc w:val="both"/>
        <w:rPr/>
      </w:pPr>
      <w:r>
        <w:rPr>
          <w:bCs/>
          <w:iCs/>
          <w:sz w:val="24"/>
          <w:szCs w:val="24"/>
        </w:rPr>
        <w:t>- по доходам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35,0 тыс. рублей;</w:t>
      </w:r>
    </w:p>
    <w:p>
      <w:pPr>
        <w:pStyle w:val="Normal"/>
        <w:ind w:left="-426" w:right="261" w:firstLine="284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>- просроченная дебиторская задолженность по налогу на имущество в сумме 224,1 тыс. рублей;</w:t>
      </w:r>
    </w:p>
    <w:p>
      <w:pPr>
        <w:pStyle w:val="Normal"/>
        <w:numPr>
          <w:ilvl w:val="0"/>
          <w:numId w:val="3"/>
        </w:numPr>
        <w:ind w:left="862" w:right="261" w:hanging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бюджетной кредиторской задолженности в сумме 3,4 тыс. рублей за услуги связи. </w:t>
      </w:r>
    </w:p>
    <w:p>
      <w:pPr>
        <w:pStyle w:val="Normal"/>
        <w:ind w:left="-426" w:right="261" w:hanging="0"/>
        <w:jc w:val="both"/>
        <w:rPr/>
      </w:pPr>
      <w:r>
        <w:rPr>
          <w:bCs/>
          <w:iCs/>
          <w:sz w:val="24"/>
          <w:szCs w:val="24"/>
        </w:rPr>
        <w:t>По состоянию на 01.01.2016 просроченная кредиторская задолженность отсутствует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>В нарушение п. 170.2  Инструкции Сведения о принятых и неисполненных обязательствах получателя бюджетных средств (ф. 0503175) не представлены.</w:t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но-счетная палата Можайского муниципального района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ный распорядитель  подведомственных учреждений не имеет.</w:t>
      </w:r>
    </w:p>
    <w:p>
      <w:pPr>
        <w:pStyle w:val="Normal"/>
        <w:ind w:left="-426" w:right="261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 результатах деятельности» (ф. 0503162);   «Сведения о  целевых  иностранных  кредитах» (ф. 0503167)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«Сведения о финансовых вложениях получателя бюджетных средств, администратора источников финансирования дефицита бюджета» (ф. 0503171)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«Сведения о государственном (муниципальном) долге, предоставленных бюджетных кредитах» (ф. 0503172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по ущербу имуществу, хищениях денежных средств и материальных ценностей»     (ф. 0503176);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 23 Инструкции Справка по консолидируемым расчетам </w:t>
      </w:r>
      <w:hyperlink r:id="rId16">
        <w:r>
          <w:rPr>
            <w:rStyle w:val="InternetLink"/>
            <w:sz w:val="24"/>
            <w:szCs w:val="24"/>
          </w:rPr>
          <w:t>(ф. 0503125)</w:t>
        </w:r>
      </w:hyperlink>
      <w:r>
        <w:rPr>
          <w:sz w:val="24"/>
          <w:szCs w:val="24"/>
        </w:rPr>
        <w:t xml:space="preserve"> не представлена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п. 49 Инструкции Справка о суммах консолидируемых поступлений, подлежащих зачислению на счет бюджета </w:t>
      </w:r>
      <w:hyperlink r:id="rId17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568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ConsPlusNormal"/>
        <w:ind w:left="-426" w:right="261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бюджетной дебиторской задолженности в сумме 63,1 тыс. рублей, в том числе:  задолженность </w:t>
      </w:r>
      <w:r>
        <w:rPr>
          <w:rFonts w:cs="Times New Roman" w:ascii="Times New Roman" w:hAnsi="Times New Roman"/>
          <w:sz w:val="24"/>
          <w:szCs w:val="24"/>
        </w:rPr>
        <w:t xml:space="preserve">по страховым взносам на обязательное социальное страхование на случай временной нетрудоспособности и в связи с материнств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27,7 тыс. руб.;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оплата за периодические издания в сумме 38,4 тыс. руб. (по сравнению с началом года задолженность увеличилась на 48,7  тыс. рублей);</w:t>
      </w:r>
    </w:p>
    <w:p>
      <w:pPr>
        <w:pStyle w:val="Normal"/>
        <w:ind w:left="-426" w:right="261" w:firstLine="568"/>
        <w:jc w:val="both"/>
        <w:rPr/>
      </w:pPr>
      <w:r>
        <w:rPr>
          <w:bCs/>
          <w:iCs/>
          <w:sz w:val="24"/>
          <w:szCs w:val="24"/>
        </w:rPr>
        <w:t xml:space="preserve">- бюджетной кредиторской задолженности в сумме 2,2 тыс. рублей за услуги связи. </w:t>
      </w:r>
    </w:p>
    <w:p>
      <w:pPr>
        <w:pStyle w:val="Normal"/>
        <w:ind w:left="-426" w:right="261" w:hanging="0"/>
        <w:jc w:val="both"/>
        <w:rPr/>
      </w:pPr>
      <w:r>
        <w:rPr>
          <w:bCs/>
          <w:iCs/>
          <w:sz w:val="24"/>
          <w:szCs w:val="24"/>
        </w:rPr>
        <w:t>По состоянию на 01.01.2016 просроченная дебиторская и кредиторская задолженность отсутствуют.</w:t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Финансово-казначейское управление администрации Можайского муниципальн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ный распорядитель  подведомственных учреждений не имеет.</w:t>
      </w:r>
    </w:p>
    <w:p>
      <w:pPr>
        <w:pStyle w:val="Normal"/>
        <w:ind w:left="-426" w:right="261"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«Сведения о результатах деятельности» (ф. 0503162);    «Сведения о  целевых  иностранных  кредитах» (ф. 0503167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о финансовых вложениях получателя бюджетных средств, администратора источников финансирования дефицита бюджета» (ф. 0503171); «Сведения о государственном (муниципальном) долге, предоставленных бюджетных кредитах» (ф. 0503172);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по ущербу имуществу, хищениях денежных средств и материальных ценностей»      (ф. 0503176);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рушение п. 49 Инструкции Справка о суммах консолидируемых поступлений, подлежащих зачислению на счет бюджета </w:t>
      </w:r>
      <w:hyperlink r:id="rId18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68 Инструкции Отчет о бюджетных обязательствах (ф. 0503128) не представлен.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Normal"/>
        <w:ind w:left="-426" w:right="261" w:firstLine="5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бюджетной дебиторской задолженности в сумме 27,8 тыс. рублей за подписку на периодические издания;</w:t>
      </w:r>
    </w:p>
    <w:p>
      <w:pPr>
        <w:pStyle w:val="Normal"/>
        <w:ind w:left="-426" w:right="261" w:firstLine="568"/>
        <w:jc w:val="both"/>
        <w:rPr/>
      </w:pPr>
      <w:r>
        <w:rPr>
          <w:bCs/>
          <w:iCs/>
          <w:sz w:val="24"/>
          <w:szCs w:val="24"/>
        </w:rPr>
        <w:t xml:space="preserve">- бюджетной кредиторской задолженности в сумме 6,6 тыс. рублей за услуги связи. </w:t>
      </w:r>
    </w:p>
    <w:p>
      <w:pPr>
        <w:pStyle w:val="Normal"/>
        <w:ind w:left="-426" w:right="261" w:hanging="0"/>
        <w:jc w:val="both"/>
        <w:rPr/>
      </w:pPr>
      <w:r>
        <w:rPr>
          <w:bCs/>
          <w:iCs/>
          <w:sz w:val="24"/>
          <w:szCs w:val="24"/>
        </w:rPr>
        <w:t>По состоянию на 01.01.2016 просроченная дебиторская и кредиторская задолженность отсутствуют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>В нарушение п. 170.2  Инструкции Сведения о принятых и неисполненных обязательствах получателя бюджетных средств (ф. 0503175) не представлены.</w:t>
      </w:r>
    </w:p>
    <w:p>
      <w:pPr>
        <w:pStyle w:val="Normal"/>
        <w:overflowPunct w:val="false"/>
        <w:autoSpaceDE w:val="false"/>
        <w:ind w:left="142" w:right="261" w:hanging="0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ind w:left="180" w:right="261" w:hanging="0"/>
        <w:jc w:val="both"/>
        <w:textAlignment w:val="baseline"/>
        <w:rPr/>
      </w:pPr>
      <w:r>
        <w:rPr>
          <w:b/>
          <w:sz w:val="24"/>
          <w:szCs w:val="24"/>
        </w:rPr>
        <w:t>8. Совет депутатов Можайского муниципального района.</w:t>
      </w:r>
    </w:p>
    <w:p>
      <w:pPr>
        <w:pStyle w:val="Normal"/>
        <w:ind w:left="-426" w:right="261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ктов недостоверности годовой бюджетной отчетности не выявлено. Годовая бюджетная отчетность за 2015 год составлена и представлена  по формам согласно Инструкции.</w:t>
      </w:r>
    </w:p>
    <w:p>
      <w:pPr>
        <w:pStyle w:val="Normal"/>
        <w:overflowPunct w:val="false"/>
        <w:autoSpaceDE w:val="false"/>
        <w:ind w:left="-426" w:right="261"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ный распорядитель  подведомственных учреждений не имеет.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 8 Инструкции в составе Пояснительной записки (ф.0503160) не представлены следующие формы:  «Сведения о целевых иностранных кредитах»  (ф. 0503167);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«Сведения о финансовых вложениях получателя бюджетных средств, администратора источников финансирования дефицита бюджета» (ф. 0503171); «Сведения о государственном (муниципальном) долге, предоставленных бюджетных кредитах» (ф. 0503172)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(ф. 0503174);  «Сведения по ущербу имуществу, хищениях денежных средств и материальных ценностей» (ф. 0503176); «Сведения об остатках денежных средств на счетах получателя бюджетных средств» (ф. 0503178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 23 Инструкции «Справка по консолидируемым расчетам» </w:t>
      </w:r>
      <w:hyperlink r:id="rId19">
        <w:r>
          <w:rPr>
            <w:rStyle w:val="InternetLink"/>
            <w:sz w:val="24"/>
            <w:szCs w:val="24"/>
          </w:rPr>
          <w:t>(ф. 0503125)</w:t>
        </w:r>
      </w:hyperlink>
      <w:r>
        <w:rPr>
          <w:sz w:val="24"/>
          <w:szCs w:val="24"/>
        </w:rPr>
        <w:t xml:space="preserve"> не представлена.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 xml:space="preserve">В нарушение п. 49 Инструкции о «Справка о суммах консолидируемых поступлений, подлежащих зачислению на счет бюджета» </w:t>
      </w:r>
      <w:hyperlink r:id="rId20">
        <w:r>
          <w:rPr>
            <w:rStyle w:val="InternetLink"/>
            <w:sz w:val="24"/>
            <w:szCs w:val="24"/>
          </w:rPr>
          <w:t xml:space="preserve">(ф. 0503184) не представлена.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том, что указанные формы не имеют числовых показателей, не отражена в текстовой части Пояснительной записки.</w:t>
      </w:r>
    </w:p>
    <w:p>
      <w:pPr>
        <w:pStyle w:val="Normal"/>
        <w:ind w:left="-426" w:right="261" w:firstLine="426"/>
        <w:jc w:val="both"/>
        <w:rPr/>
      </w:pPr>
      <w:r>
        <w:rPr>
          <w:bCs/>
          <w:iCs/>
          <w:sz w:val="24"/>
          <w:szCs w:val="24"/>
        </w:rPr>
        <w:t>В нарушение п. 68 Инструкции Отчет о бюджетных обязательствах (ф.0503128) не представлен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261" w:firstLine="426"/>
        <w:jc w:val="both"/>
        <w:rPr/>
      </w:pPr>
      <w:r>
        <w:rPr>
          <w:sz w:val="24"/>
          <w:szCs w:val="24"/>
        </w:rPr>
        <w:t>Данные формы 0503169 «Сведения по дебиторской и кредиторской задолженности» показали наличие на 01.01.2016:</w:t>
      </w:r>
    </w:p>
    <w:p>
      <w:pPr>
        <w:pStyle w:val="Normal"/>
        <w:ind w:left="-426" w:right="261" w:firstLine="56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дебиторской задолженности в сумме 50,0 тыс. рублей, из них: задолженность </w:t>
      </w:r>
      <w:r>
        <w:rPr>
          <w:sz w:val="24"/>
          <w:szCs w:val="24"/>
        </w:rPr>
        <w:t>по страховым взносам на обязательное социальное страхование на случай временной нетрудоспособности и в связи с материнством</w:t>
      </w:r>
      <w:r>
        <w:rPr>
          <w:bCs/>
          <w:iCs/>
          <w:sz w:val="24"/>
          <w:szCs w:val="24"/>
        </w:rPr>
        <w:t xml:space="preserve"> в сумме 25,0 тыс. рублей; </w:t>
      </w:r>
      <w:r>
        <w:rPr>
          <w:sz w:val="24"/>
          <w:szCs w:val="24"/>
        </w:rPr>
        <w:t>переплата по налогу на имущество в сумме 8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bCs/>
          <w:iCs/>
          <w:sz w:val="24"/>
          <w:szCs w:val="24"/>
        </w:rPr>
        <w:t xml:space="preserve"> (по сравнению с началом года задолженность снизилась на 54,3 тыс. рублей);</w:t>
      </w:r>
    </w:p>
    <w:p>
      <w:pPr>
        <w:pStyle w:val="Normal"/>
        <w:ind w:left="-426" w:right="261" w:firstLine="5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бюджетной кредиторской задолженности в сумме 6,3 тыс. рублей, по сравнению с началом года задолженность снизилась на 5,2 тыс. рублей. </w:t>
      </w:r>
    </w:p>
    <w:p>
      <w:pPr>
        <w:pStyle w:val="Normal"/>
        <w:ind w:left="-426" w:right="261" w:hanging="0"/>
        <w:jc w:val="both"/>
        <w:rPr/>
      </w:pPr>
      <w:r>
        <w:rPr>
          <w:bCs/>
          <w:iCs/>
          <w:sz w:val="24"/>
          <w:szCs w:val="24"/>
        </w:rPr>
        <w:t>По состоянию на 01.01.2016 просроченная дебиторская и кредиторская задолженность отсутствуют.</w:t>
      </w:r>
    </w:p>
    <w:p>
      <w:pPr>
        <w:pStyle w:val="Normal"/>
        <w:ind w:left="-426" w:right="26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арушение п. 170.2 Инструкции Сведения о принятых и неисполненных обязательствах получателя бюджетных средств (ф.0503175) не представлены.</w:t>
      </w:r>
    </w:p>
    <w:p>
      <w:pPr>
        <w:pStyle w:val="Normal"/>
        <w:ind w:left="-426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ind w:left="-426" w:right="26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426" w:right="261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по кредиторской задолжен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ind w:left="-426" w:right="261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95"/>
        <w:gridCol w:w="255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на 01.01.2016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43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5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>Управление по культуре, делам молодежи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>Комитет по физ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 xml:space="preserve">Комитет по управлению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 xml:space="preserve">Финансово-казначейск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261" w:firstLine="568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2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168,1</w:t>
            </w:r>
          </w:p>
        </w:tc>
      </w:tr>
    </w:tbl>
    <w:p>
      <w:pPr>
        <w:pStyle w:val="ConsPlusNormal"/>
        <w:ind w:left="-426" w:right="261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1"/>
      <w:type w:val="nextPage"/>
      <w:pgSz w:w="11906" w:h="16838"/>
      <w:pgMar w:left="1620" w:right="386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A38D5C192B5C6A4CD49FDB1271AAF1B40DB689CB3D5867ACCI" TargetMode="External"/><Relationship Id="rId3" Type="http://schemas.openxmlformats.org/officeDocument/2006/relationships/hyperlink" Target="consultantplus://offline/ref=38FEC62925E82D4933BFE08A78548BD32E5EDE7AAFEF5432E383C6044B0BFC5F82652249A1F5B325dFD7I" TargetMode="External"/><Relationship Id="rId4" Type="http://schemas.openxmlformats.org/officeDocument/2006/relationships/hyperlink" Target="consultantplus://offline/ref=95F77460D6CB5DD4D607E555A956E977C450E4A871536BD29031B558CA1B775016A207756B108B947FD6I" TargetMode="External"/><Relationship Id="rId5" Type="http://schemas.openxmlformats.org/officeDocument/2006/relationships/hyperlink" Target="consultantplus://offline/ref=D7E1CC8EA00A9E999A54FB15FEDADF834C22A036A21C6CEB956628977EACEB3812E69E9AFA6897ECX1EBI" TargetMode="External"/><Relationship Id="rId6" Type="http://schemas.openxmlformats.org/officeDocument/2006/relationships/hyperlink" Target="consultantplus://offline/ref=2C4384556DA3C9D441DC1FB75ECF444E88559FAF2A8A10BD50DB7CE823DF7FC296B22C2454EB0A25I1F6I" TargetMode="External"/><Relationship Id="rId7" Type="http://schemas.openxmlformats.org/officeDocument/2006/relationships/hyperlink" Target="consultantplus://offline/ref=9E885D1275EEF4D5C96D190F924D871D51D09D6D3A7E0A1778869487AC515025257F7391D2142511GFIAI" TargetMode="External"/><Relationship Id="rId8" Type="http://schemas.openxmlformats.org/officeDocument/2006/relationships/hyperlink" Target="consultantplus://offline/ref=A963AFC4855FB2B550AB5E093ECEE3E361FDAF4F0CF009E8DD7577AD573DDC898DCB67F5D18660BBaEIBI" TargetMode="External"/><Relationship Id="rId9" Type="http://schemas.openxmlformats.org/officeDocument/2006/relationships/hyperlink" Target="consultantplus://offline/main?base=LAW;n=109783;fld=134;dst=102894" TargetMode="External"/><Relationship Id="rId10" Type="http://schemas.openxmlformats.org/officeDocument/2006/relationships/hyperlink" Target="consultantplus://offline/ref=6D3D7E2D351FBE85177DF40DDADC5E219E2B1122524F1ACDE7677C6101BC91888C42FF7E0AFEC17B3CH7P" TargetMode="External"/><Relationship Id="rId11" Type="http://schemas.openxmlformats.org/officeDocument/2006/relationships/hyperlink" Target="consultantplus://offline/ref=6B3A0B3D242E45C43503006BCE1765817E81CE844C03BAF3302BB7E1496A450F1CBC8750A37BABB8MCl1N" TargetMode="External"/><Relationship Id="rId12" Type="http://schemas.openxmlformats.org/officeDocument/2006/relationships/hyperlink" Target="consultantplus://offline/ref=6D3D7E2D351FBE85177DF40DDADC5E219E2B1122524F1ACDE7677C6101BC91888C42FF7E0AFEC17B3CH7P" TargetMode="External"/><Relationship Id="rId13" Type="http://schemas.openxmlformats.org/officeDocument/2006/relationships/hyperlink" Target="consultantplus://offline/ref=6D3D7E2D351FBE85177DF40DDADC5E219E2B1122524F1ACDE7677C6101BC91888C42FF7E0AFEC17B3CH7P" TargetMode="External"/><Relationship Id="rId14" Type="http://schemas.openxmlformats.org/officeDocument/2006/relationships/hyperlink" Target="consultantplus://offline/ref=6D3D7E2D351FBE85177DF40DDADC5E219E2B1122524F1ACDE7677C6101BC91888C42FF7E0AFEC17B3CH7P" TargetMode="External"/><Relationship Id="rId15" Type="http://schemas.openxmlformats.org/officeDocument/2006/relationships/hyperlink" Target="consultantplus://offline/ref=6D3D7E2D351FBE85177DF40DDADC5E219E2B1122524F1ACDE7677C6101BC91888C42FF7E0AFEC17B3CH7P" TargetMode="External"/><Relationship Id="rId16" Type="http://schemas.openxmlformats.org/officeDocument/2006/relationships/hyperlink" Target="consultantplus://offline/ref=6B3A0B3D242E45C43503006BCE1765817E81CE844C03BAF3302BB7E1496A450F1CBC8750A37BABB8MCl1N" TargetMode="External"/><Relationship Id="rId17" Type="http://schemas.openxmlformats.org/officeDocument/2006/relationships/hyperlink" Target="consultantplus://offline/ref=6D3D7E2D351FBE85177DF40DDADC5E219E2B1122524F1ACDE7677C6101BC91888C42FF7E0AFEC17B3CH7P" TargetMode="External"/><Relationship Id="rId18" Type="http://schemas.openxmlformats.org/officeDocument/2006/relationships/hyperlink" Target="consultantplus://offline/ref=6D3D7E2D351FBE85177DF40DDADC5E219E2B1122524F1ACDE7677C6101BC91888C42FF7E0AFEC17B3CH7P" TargetMode="External"/><Relationship Id="rId19" Type="http://schemas.openxmlformats.org/officeDocument/2006/relationships/hyperlink" Target="consultantplus://offline/ref=6B3A0B3D242E45C43503006BCE1765817E81CE844C03BAF3302BB7E1496A450F1CBC8750A37BABB8MCl1N" TargetMode="External"/><Relationship Id="rId20" Type="http://schemas.openxmlformats.org/officeDocument/2006/relationships/hyperlink" Target="consultantplus://offline/ref=6D3D7E2D351FBE85177DF40DDADC5E219E2B1122524F1ACDE7677C6101BC91888C42FF7E0AFEC17B3CH7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7:00Z</dcterms:created>
  <dc:creator>Чугрова</dc:creator>
  <dc:description/>
  <cp:keywords/>
  <dc:language>en-US</dc:language>
  <cp:lastModifiedBy>Ольга</cp:lastModifiedBy>
  <cp:lastPrinted>2016-04-29T13:22:00Z</cp:lastPrinted>
  <dcterms:modified xsi:type="dcterms:W3CDTF">2016-04-29T10:22:00Z</dcterms:modified>
  <cp:revision>194</cp:revision>
  <dc:subject/>
  <dc:title>Приложение №1</dc:title>
</cp:coreProperties>
</file>