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Контрольно-ревизионной комиссии Можай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руководствуясь статьями 157, 264.4, 265, 270 Бюджетного кодекса Российской Федерации, статьей 38 Федерального закона от 06.10.2003 № 131-ФЗ «Об общих принципах организации местного самоуправления в Российской Федерации», статьей 29.1. Устава Можайского муниципального района, Порядком материально-технического и организационного обеспечения деятельности органов местного самоуправления Можайского муниципального района, утвержденным решением Совета депутатов Можайского муниципального района от 17.06.2009 № 35/7 «Об утверждении Порядка материально-технического и организационного обеспечения деятельности органов местного самоуправления Можайского муниципального района» Совет депутатов Можайского муниципального район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нтрольно-ревизионной комиссии Можайского муниципального района (прилагается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Сформировать Контрольно-ревизионную комиссию Можайского муниципального района с 01.01.201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менить Решение Совета депутатов Можайского района от 31.01.2005 № 99/10 «Об утверждении Положения о Контрольно-ревизионной службе администрации Можай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Новая жизн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А МОЖАЙС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РАЙОНА</w:t>
        <w:tab/>
        <w:tab/>
        <w:tab/>
        <w:t xml:space="preserve">             </w:t>
        <w:tab/>
        <w:t xml:space="preserve">       Д.М.БЕЛАНОВИЧ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от _____________2009 г. № 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РЕВИЗИОННОЙ КОМИССИИ МОЖАЙСКОГО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, Порядком материально-технического и организационного обеспечения деятельности органов местного самоуправления Можайского муниципального района и определяет правовое положение, порядок создания и деятельности Контрольно-ревизионной комиссии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онтрольно-ревизионная комиссия Можайского муниципального района  (Контрольно-ревизионная комиссия) является органом местного самоуправления и входит в структуру органов местного самоуправления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ревизионная комиссия является постоянно действующим органом муниципального финансов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подотчетна Совету депутатов Мож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Контрольно-ревизионная комиссия осуществляет предварительный, текущий и последующий финансовый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Можайского муниципального района.</w:t>
      </w:r>
    </w:p>
    <w:p>
      <w:pPr>
        <w:pStyle w:val="Normal"/>
        <w:ind w:left="-57" w:firstLine="627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онное обеспечение деятельности Контрольно-ревизионной комиссии осуществляет Аппарат Совета депутатов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нтрольно-ревизионная комиссия обладает правами юридического лица, имеет печать и официальный бланк со своим наименов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Контрольно-ревиз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ставом Московской области, законами и иными правовыми актами Московской области, Уставом Можайского муниципального района, настоящим Положением и иными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Средства на содержание Контрольно-ревизионной комиссии предусматриваются в местном бюджете отдельной стро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Контрольно-ревизионная комиссия обладает функциональной и организационной независимостью в пределах целей и полномочий, определенных Уставом Можайского муниципального района и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Основными принципами деятельности Контрольно-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Задачами Контрольно-ревизионной комиссии Можайского муниципального район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контроля за своевременным исполнением доходных и расходных статей местного бюджета по объемам, структуре и целевому назна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я и осуществление контроля за соблюдением установленного порядка управления и распоряжения имуществом, находящимся в  собственности Можай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ение эффективности и целесообразности расходов бюджетных средств и использования собственности Можайского муниципальн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и целесообразности предоставления кредитов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ценка обоснованности доходных и расходных статей проекта ме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инансовая экспертиза проектов нормативных правовых актов органов местного самоуправления Можайского муниципального района, предусматривающих расходы, покрываемые за счет средств местного бюджета, или влияющих на формирование и исполнение ме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цел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за законностью и своевременностью движения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за законностью использования средств, получаемых Можайским муниципальным районом из бюджетов разных уровн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за законностью, рациональностью и эффективностью использования  средств, получаемых Можайским муниципальным районом из иных финансовых источников, за состоянием внутреннего долга, а также эффективностью размещения финансовых ресурсов, выдаваемых на возвратной и безвозврат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порядок формирова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но-ревизионная комиссия Можайского муниципального района формируется Советом депутатов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состоит из четырех членов. Членами Контрольно-ревизионной комиссии являются: председатель, заместитель председателя, два специалиста комиссии (далее члены Контрольно-ревизионной комисс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Члены Контрольно-ревизионной комиссии Можайского муниципального района назначаются на должность и освобождаются от должности Советом депутатов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на должность председателя Контрольно-ревизионной комиссии предлагают депутатские группы (фракции) в Совете депутатов Мож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депутатскими группами (фракциями) в Совете депутатов Можайского муниципального района будет представлено несколько кандидатов, то решение о назначении председателя Контрольно-ревизионной комиссии Можайского муниципального района принимается большинством голосов от установленной Уставом Можайского муниципального района численности депутатов Совета депутатов Можайского муниципального района тайным голосованием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и один из кандидатов не наберет нужное число голосов, проводится повторное голосование по двум кандидатам, набравшим наибольшее число гол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дидат, набравший во втором туре голосования наибольшее количество голосов, считается избранным председателем Контрольно-ревизионной комиссии Мож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депутатскими группами (фракциями) в Совете депутатов Можайского муниципального района будет представлен один кандидат на должность председателя Контрольно-ревизионной комиссии решение о назначении принимается простым большинством голосов от присутствующих на заседании депутатов Совета депутатов Мож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меститель председателя, специалисты Контрольно-ревизионной комиссии назначаются на должность и освобождаются от занимаемой должности Советом депутатов Можайского муниципального района по представлению председателя Контрольно-ревизионной комиссии большинством голосов от установленной Уставом Можайского муниципального района численности депутатов Совета депутатов Можайского муниципального района. Голосование проводится по каждой кандидатуре отд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Члены Контрольно-ревизионной комиссии являются муниципальными служащими, на которых распространяется действие федеральных нормативных правовых актов, нормативных правовых актов Московской области, муниципальных нормативных правовых актов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Члены Контрольно-ревизионной комиссии Можайского муниципального района назначаются на срок полномочий Совета депутатов, его назначивш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По истечении срока полномочий члены Контрольно-ревизионной комиссии продолжают исполнять свои обязанности до вступления в должность вновь назначенных членов Контрольно-ревизионн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Структура и штатное расписание Контрольно-ревизионной комиссии Можайского муниципального района утверждается Советом депутатов Можайского муниципального 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Члены Контрольно-ревизионной комиссии Можайского муниципального района могут быть досрочно освобождены от должности решением Совета депутатов Можайского муниципального района в случаях, установленных Законом Московской области «О муниципальной службе в Московской области», Уставом Мож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Члены Контрольно-ревизионной комиссии Можайского муниципального района не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Московской области, ему не поручено участвовать в управлении этой организ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едатель 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ем Контрольно-ревизионной комиссии может быть гражданин Российской Федерации, отвечающий квалификационным требованиям, установленным  для муниципальных служащих Законом Московской области «О муниципальной службе в Москов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едседатель Контрольно-ревизионной комиссии не может состоять в родственных или свойственных отношениях с председателем Совета депутатов Можайского муниципального района, главой Можайского муниципального района, руководителем финансового органа администрации Мож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Председатель Контрольно-ревизион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Контрольно-ревизионную комиссию в органах государственной власти, органах местного самоуправления, судебных органах и иных организ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деятельностью Контрольно-ревизионной комиссии и организует ее работу в соответствии с бюджетным законодательством, муниципальными нормативными правовыми актами и настоящим Полож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дает распоряжения по вопросам организации деятельности Контрольно-ревизионной комиссии, в том числе распоряжения о назначении и проведении контрольного мероприятия в отношении конкретного органа местного самоуправления, организации, указанных в п. 8.1. настояще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проводит контрольные мероприятия, а также несет ответственность за их результ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осуществляет реализацию контрольных, экспертно-аналитических и информационных полномочий Контрольно-ревизионной комиссии и несет ответственность за их результ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ает договоры со специалистами, привлекаемыми для участия в реализации контрольных и экспертно-аналитических полномочий Контрольно-ревизион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и подписывает представления и заключения Контрольно-ревизион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овету депутатов Можайского муниципального района ежегодные отчеты о работе Контрольно-ревизионной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формирует о результатах проведенных контрольных мероприятий Совет депутатов Можайского муниципального района, главу Можайского муниципальн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ет правом внесения проектов муниципальных нормативных правовых актов по вопросам, отнесенным к полномочиям Контрольно-ревизионной комиссии, на рассмотрение Совета депутатов Можай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меет право принимать участие в заседаниях Совета депутатов Можайского муниципального района, его рабочих групп, заседаниях других органов местного самоуправления Можайского муниципального района по вопросам, относящимся к компетенции Контрольно-ревизионной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ет иные полномочия в соответствии с федеральным законодательством и законодательством Московской област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Должностные инструкции председателю Контрольно-ревизионной комиссии утверждаются решением Совета депутатов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меститель председателя 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местителем председателя Контрольно-ревизионной комиссии может быть гражданин Российской Федерации, отвечающий квалификационным требованиям, установленным для муниципальных служащих Законом Московской области «О муниципальной службе в Москов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меститель председателя Контрольно-ревизионной комиссии не может состоять в родственных или свойственных отношениях с председателем Совета депутатов Можайского муниципального района, главой Можайского муниципального района, руководителем финансового органа администрации Можайского муниципального района, председателем Контрольно-ревизионн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Заместитель председателя Контрольно-ревизион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Контрольно-ревизионной комиссией в отсутствие председ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контрольных мероприятиях и несет ответственность за их результ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осуществляет реализацию контрольных, экспертно-аналитических и информационных полномочий Контрольно-ревизионной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 экономическую учебу с членами Контрольно-ревизион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6. Специалисты 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Специалистом Контрольно-ревизионной комиссии может быть гражданин Российской Федерации, отвечающий квалификационным требованиям, установленным для муниципальных служащих Законом Московской области «О муниципальной службе в Московской облас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Права, обязанности и ответственность специалистов Контрольно-ревизионной комиссии определяются федеральным законодательством, законами и иными нормативными правовыми актами Московской области, муниципальными нормативными правовыми актами и настоящим Положением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лномочия 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Для выполнения задач, изложенных в главе 2 настоящего Положения, Контрольно-ревизионная комиссия наделяется контрольными, экспертно-аналитическими и информационными полномоч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ри реализации контрольных полномочий Контрольно-ревизионная комиссия осущест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аконностью, эффективностью и целевым использованием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за своевременным исполнением доходных статей местного бюджета в части доходов, администрируемых органами местного самоуправления Можайского муниципального района, в том числе за поступлением в местный бюджет средств, полученных от управления и распоряжения муниципальной собственностью (в 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е от продажи, приватизации, отчуждения в других формах, передачи в постоянное и временное пользование, доверительное управление, аренд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за  своевременным исполнением расходных статей местного бюджета по объемам, структуре и целевому назна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за операциями с бюджетными средствами главных распорядителей и получателей средств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кредитными организациями условий договора об операционно-кассовом обслуживании счетов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 поручению Совета депутатов Можайского муниципального района проверки финансового состояния получателя муниципальной гарант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аконностью использования средств, получаемых Можайским муниципальным районом из бюджетов разных уров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аконностью, рациональностью и эффективностью использования  средств, получаемых Можайским муниципальным районом из иных финансовых источников, за состоянием внутреннего долга, а также эффективностью размещения финансовых ресурсов, выдаваемых на возвратной и безвозврат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гулярное представление Совету депутатов Можайского муниципального района  и главе Можайского муниципального района информации о результатах проводимых контроль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ри реализации экспертно-аналитических полномочий Контрольно-ревизионная комиссия осущест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финансовой экспертизы и оценки обоснованности доходных и расходных статей проекта местного бюджета и подготовка заключения по проекту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финансовой экспертизы проектов муниципальных нормативных правовых актов органов местного самоуправления Можайского муниципального района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данных реестра расходных обязательств Можайского муниципального района на предмет выявления соответствия между расходными обязательствами Можайского муниципального района, включенными в реестр расходных обязательств, и расходными обязательствами Можайского муниципального района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работы осуществляются Контрольно-ревизионной комиссией как по поручению председателя Совета депутатов Можайского муниципального района, так и по собственной инициативе Контрольно-ревизионной коми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его поручения председателя Совета депутатов Можайского муниципального района результаты проведенных экспертно-аналитических работ в форме заключения Контрольно-ревизионной комиссии предоставляются в сроки, указанные в данном поручении, председателю Совета депутатов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ых по собственной инициативе экспертно-аналитических работ в форме заключения Контрольно-ревизионной комиссии направляются в Совет депутатов Можайского муниципального района, главе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ри реализации информационных полномочий Контрольно-ревизионная комиссия осущест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правление информации о результатах проведенного контрольного мероприятия Совету депутатов Можайского муниципального района, главе Можайского муниципальн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Совету депутатов Можайского муниципального района ежегодных отчетов о работе Контрольно-ревизионной комиссии и опубликование указанных отчетов в средствах массов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Контрольно-ревизионная комиссия при осуществлении своих полномочий вправе взаимодействовать с государственными и муниципальными финансовыми контро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существления полномоч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Контрольные полномочия Контрольно-ревизионной комиссии распространяются на все органы местного самоуправления Можайского муниципального района и их структурные подразделения, предприятия и учреждения и иные организации, если они являются главными распорядителями, получателями средств местного бюджета и/или используют собственность Можайского муниципального района, и/или управляют ею,  являются получателями муниципальных гарантий, и/или бюджетных кредитов, бюджетных инвестиций за счет средств местного бюджета (далее – объекты контро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деятельность указанных объектов контроля контрольные полномочия Контрольно-ревизионной комиссии распространяются в части, связанной с получением, перечислением или использованием ими средств местного бюджета, собственности Мож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контрольных мероприятий члены Контрольно-ревизионной 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2. Руководители объектов контроля обязаны предоставить по запросам Контрольно-ревизионной комиссии,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ревизионной комиссии в срок не позднее 10 дн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запросы Контрольно-ревизионной комиссии подписываются председателем Контрольно-ревизион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ревизионной комиссии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Моск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3. Контрольные мероприятия проводятся по месту расположения проверяемого объекта контроля на основании годового плана деятельности Контрольно-ревизионной комиссии и при наличии распоряжения председателя Контрольно-ревизионной комиссии о проведении контрольного мероприятия в отношении конкретного органа местного самоуправления, организаций, указанных в п. 8.1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контрольные мероприятия проводятся на основании соответствующего решения Совета депутатов Можайского муниципального района при наличии распоряжения председателя Контрольно-ревизионной комиссии о проведении контрольного мероприятия в отношении конкретного органа местного самоуправления, организаций, указанных в п. 8.1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едседателя Контрольно-ревизионной комиссии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нование для проведения контрольного мероприятия (годовой план деятельности Контрольно-ревизионной комиссии или решение Совета депутатов Можайского муниципального района о проведении внепланового контрольного мероприят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реквизиты проверяемого объекта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ткое описание содержания контрольного мероприя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 группы проверяющих Контрольно-ревизионной комиссии с указанием должности, фамилии, имя, от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е сроки проведения контрольного мероприят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ряем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4. Контрольные мероприятия проводятся членами Контрольно-ревизионн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выполнении своих обязанностей группа проверяющих Контрольно-ревизионной комиссии по предъявлению распоряжения председателя Контрольно-ревизионной комиссии о проведении контрольного мероприятия в отношении конкретного органа местного самоуправления, организаций, указанных в п. 8.1. настоящего Положения и служебного удостоверения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в помещения, занимаемые объектами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ечатывать кассы, кассовые и служебные помещения, склады и архивы объектов контроля. При обнаружении подделок, подлогов, хищений и злоупотреблений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оверяемых объектов контроля обязаны создавать членам Контрольно-ревизионной комиссии необходимые условия для работы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5. Результаты проведенного контрольного мероприятия оформляются актом по форме, утвержденной распоряжением председателя Контрольно-ревизионной комиссии. За достоверность акта члены Контрольно-ревизионной комиссии, осуществляющие контрольное мероприятие, несут персональную ответственность. Акт подписывается членами Контрольно-ревизионной комиссии, осуществляющими контрольное мероприятие, руководителем и главным бухгалтером объекта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6. Информация, изложенная в акте, является основанием для подготовки представления Контрольно-ревизионной комиссии о результатах проведенного контрольного меро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для составления представления Контрольно-ревизионной комиссии утверждается распоряжением председателя Контрольно-ревизион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онтрольно-ревизионной комиссии составляется по результатам проведенного контрольного мероприятия, подписывается председателем Контрольно-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ущерб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тавление Контрольно-ревизионной комиссии должно быть рассмотрено не позднее чем в месячный срок со дня получения и исполнено в срок, указанный в представлении. О принятых в результате рассмотрения представления решениях и мерах по их реализации Контрольно-ревизионная комиссия уведомляется в срок не позднее 3 рабочи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или ненадлежащее исполнение требований Контрольно-ревизионной комиссии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Моск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В случае выявления Контрольно-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Контрольно-ревизионной комиссией в органы, уполномоченные применять меры принуждения за нарушение бюджет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8. Информация о результатах проведенного контрольного мероприятия направляется Совету депутатов Можайского муниципального района, главе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 Итоговые результаты проведенного контрольного мероприятия подлежат опубликованию (обнародованию). Объем публикуемой информации определяется решением Совета депутатов Можайского муниципального район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ирование деятельности и отчетность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Контрольно-ревизионная комиссия осуществляет свою деятельность на основе годовых планов, которые формируются исходя из необходимости обеспечения ее полномочий с учетом всех видов и направлений деятельности Контрольно-ревизионной комиссии. Планы включают контрольные мероприятия и другие виды работ с указанием сроков их проведения, ответственных членов комиссии, а также отдельных специалистов, привлекаемых на договорной основе. При этом перечень контрольных мероприятий Контрольно-ревизионной комиссии координируется с планами иных контрольных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Годовой план деятельности Контрольно-ревизионной комиссии ежегодно утверждается Советом депутатов Можайского муниципального района и направляется главе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язательному включению в годовой план деятельности Контрольно-ревизионной комиссии подлежат поручения Совета депутатов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работы проводятся на основании решения Совета депутатов Мож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Отчет о реализации годового плана деятельности Контрольно-ревизионной комиссии ежегодно представляется на утверждение Совету депутатов Можайского муниципального района одновременно с отчетом об исполнении мест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Отчет подлежит опубликованию в средствах массовых информ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ветственность членов Контрольно-ревизионной коми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 Члены Контрольно-ревизионной комиссии несут ответственность в соответствии с действующим законодательством за достоверность результатов проводимых ими ревизий и проверок, представляемых в соответствующие органы и предаваемых гласности, а также за разглашение окончательных или промежуточных результатов проверок и иных сведений, полученных ими в результате профессиона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Неправомерные действия членов Контрольно-ревизионной комиссии могут быть обжалованы в Совет депутатов Можайского муниципального района, а также су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СОВЕТА ДЕПУТА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АЙСКОГО МУНИЦИПАЛЬНОГО РАЙОНА</w:t>
        <w:tab/>
        <w:tab/>
        <w:tab/>
        <w:tab/>
        <w:t>Е.В. УДАЛ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дело – 2, администрация – 1, газета «Новая жизнь» – 1, Можайская городская прокуратура  – 1, консультант – 1, правовой отдел СД – 1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" w:hAnsi="a_AlbionicExp" w:cs="a_AlbionicExp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08:00Z</dcterms:created>
  <dc:creator>Коломиец Богдан Юрьевич</dc:creator>
  <dc:description/>
  <cp:keywords/>
  <dc:language>en-US</dc:language>
  <cp:lastModifiedBy>WiZaRd</cp:lastModifiedBy>
  <cp:lastPrinted>2009-10-19T11:01:00Z</cp:lastPrinted>
  <dcterms:modified xsi:type="dcterms:W3CDTF">2009-10-19T07:05:00Z</dcterms:modified>
  <cp:revision>10</cp:revision>
  <dc:subject/>
  <dc:title/>
</cp:coreProperties>
</file>