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ru-RU" w:eastAsia="zxx" w:bidi="ar-SA"/>
        </w:rPr>
        <w:t>СОВЕТ ДЕПУТАТОВ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МОЖАЙСКОГО МУНИЦИПАЛЬНОГО РАЙОНА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от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08.07.2009</w:t>
      </w: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ru-RU" w:eastAsia="zxx" w:bidi="ar-SA"/>
        </w:rPr>
        <w:t xml:space="preserve"> №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51/8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г. Можайск </w:t>
      </w:r>
    </w:p>
    <w:p>
      <w:pPr>
        <w:pStyle w:val="Normal"/>
        <w:spacing w:lineRule="auto" w:line="216" w:before="440" w:after="0"/>
        <w:ind w:left="960" w:right="80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О внесении изменений и дополнений в решение Совета депутатов Можайского муниципального района от 16.07.2008 № 460/55 «0б утверждении положений о порядке создания, реорганизации и ликвидации муниципальных унитарных предприятий и муниципальных учреждений Можайского муниципального района Московской области»</w:t>
      </w:r>
    </w:p>
    <w:p>
      <w:pPr>
        <w:pStyle w:val="Normal"/>
        <w:spacing w:lineRule="auto" w:line="300" w:before="460" w:after="0"/>
        <w:ind w:left="0" w:right="0" w:firstLine="56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оответствии с Федеральным законом от 14.11.2002 № </w:t>
      </w:r>
      <w:r>
        <w:rPr>
          <w:rFonts w:eastAsia="Times New Roman" w:cs="Arial" w:ascii="Arial" w:hAnsi="Arial"/>
          <w:color w:val="007F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61-ФЗ</w:t>
      </w:r>
      <w:r>
        <w:rPr>
          <w:rFonts w:eastAsia="Times New Roman" w:cs="Arial" w:ascii="Arial" w:hAnsi="Arial"/>
          <w:color w:val="007F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 государственных и муниципальных унитарных предприятиях»</w:t>
      </w:r>
      <w:r>
        <w:rPr>
          <w:rFonts w:eastAsia="Times New Roman" w:cs="Arial" w:ascii="Arial" w:hAnsi="Arial"/>
          <w:color w:val="007F00"/>
          <w:sz w:val="24"/>
          <w:szCs w:val="24"/>
          <w:lang w:val="ru-RU" w:eastAsia="zxx" w:bidi="ar-SA"/>
        </w:rPr>
        <w:t>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Федеральным законом от 06.10.2003 № </w:t>
      </w:r>
      <w:r>
        <w:rPr>
          <w:rFonts w:eastAsia="Times New Roman" w:cs="Arial" w:ascii="Arial" w:hAnsi="Arial"/>
          <w:color w:val="007F00"/>
          <w:sz w:val="24"/>
          <w:szCs w:val="24"/>
          <w:lang w:val="ru-RU" w:eastAsia="zxx" w:bidi="ar-SA"/>
        </w:rPr>
        <w:t xml:space="preserve">131-ФЗ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б общих принципах организации местного самоуправления в Российской Федерации», Уставом Можайского муниципального района Московской области</w:t>
      </w:r>
      <w:r>
        <w:rPr>
          <w:rFonts w:eastAsia="Times New Roman" w:cs="Arial" w:ascii="Arial" w:hAnsi="Arial"/>
          <w:color w:val="007F00"/>
          <w:sz w:val="24"/>
          <w:szCs w:val="24"/>
          <w:lang w:val="ru-RU" w:eastAsia="zxx" w:bidi="ar-SA"/>
        </w:rPr>
        <w:t>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Совет депутатов Можайского муниципального района РЕШИЛ:</w:t>
      </w:r>
    </w:p>
    <w:p>
      <w:pPr>
        <w:pStyle w:val="Normal"/>
        <w:spacing w:lineRule="auto" w:line="30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Внести в Положение о порядке создания, реорганизации и ликвидации муниципальных унитарных предприятий Можайского муниципального района Московской области, утвержденное решением Совета депутатов Можайского муниципального района от 16.07.2008 № 460/55 «Об утверждении положений о порядке создания, реорганизации и ликвидации муниципальных унитарных предприятий и муниципальных учреждений Можайского муниципального района Московской области», следующие изменения и дополнения:</w:t>
      </w:r>
    </w:p>
    <w:p>
      <w:pPr>
        <w:pStyle w:val="Normal"/>
        <w:spacing w:lineRule="auto" w:line="240" w:before="10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.Первый абзац пункта 2.1. изложить в следующей редакции:</w:t>
      </w:r>
    </w:p>
    <w:p>
      <w:pPr>
        <w:pStyle w:val="Normal"/>
        <w:spacing w:lineRule="auto" w:line="300"/>
        <w:ind w:left="0" w:right="0" w:firstLine="567"/>
        <w:rPr/>
      </w:pPr>
      <w:r>
        <w:rPr>
          <w:rFonts w:eastAsia="Times New Roman" w:cs="Arial" w:ascii="Arial" w:hAnsi="Arial"/>
          <w:color w:val="007F00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Решение о создании предприятия принимается Советом депутатов Можайского муниципального  района по представлению главы Можайского муниципального района при наличии обоснования целесообразности создания такого предприятия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2.В пункте 2.3. слова «Постановление главы Можайского муниципального района» заменить словами «Решение Совета депутатов Можайского муниципального района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3. В пункте 2.5 слова «действующим законодательством» заменить словами «с решением Совета депутатов Можайского муниципального района по представлению главы Можайского муниципального района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4. В пункте 2.8. слова «с постановлением главы Можайского муниципального района» заменить словами «с решением Совета депутатов Можайского муниципального района по представлению главы Можайского муниципального района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5. В пункте 2.9 слова «в соответствии с постановлением главы Можайского муниципального района» исключить. 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6. В пункте 4.1. слова «по решению главы Можайского муниципального района» заменить словами «по решению Совета депутатов Можайского муниципального района  по представлению главы Можайского муниципального района».</w:t>
      </w:r>
    </w:p>
    <w:p>
      <w:pPr>
        <w:pStyle w:val="Normal"/>
        <w:spacing w:lineRule="auto" w:line="240" w:before="8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7. Пункт 4.5. исключить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8. В пункте 4.6. слова «главой Можайского муниципального района в форме постановления» заменить словами «Советом депутатов Можайского муниципального района по представлению главы Можайского муниципального района в форме решения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9. В пункте 5.1. слова «главы Можайского муниципального района» заменить словами «Совета депутатов Можайского муниципального района  по представлению главы Можайского муниципального района»</w:t>
      </w:r>
    </w:p>
    <w:p>
      <w:pPr>
        <w:pStyle w:val="Normal"/>
        <w:spacing w:lineRule="auto" w:line="240" w:before="8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0. Пункт 5.3. исключить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1. В пункте 5.4. слова «глава Можайского муниципального района принимает решение о ликвидации предприятия в форме постановления» заменить словами «Совет депутатов Можайского муниципального района принимает решение о ликвидации предприятия по представлению главы Можайского муниципального района в форме решения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Внести в Положение о порядке создания, реорганизации и ликвидации муниципальных учреждений Можайского муниципального района Московской области, утвержденное решением Совета депутатов Можайского муниципального района от 16.07.2008 № 460/55 «Об утверждении положений о порядке создания, реорганизации и ликвидации муниципальных унитарных предприятий и муниципальных учреждений Можайского муниципального района Московской области», следующие изменения и дополнения:</w:t>
      </w:r>
    </w:p>
    <w:p>
      <w:pPr>
        <w:pStyle w:val="Normal"/>
        <w:spacing w:lineRule="auto" w:line="240" w:before="10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. Первый абзац пункта 2.2. изложить в следующей редакции:</w:t>
      </w:r>
    </w:p>
    <w:p>
      <w:pPr>
        <w:pStyle w:val="Normal"/>
        <w:spacing w:lineRule="auto" w:line="300"/>
        <w:ind w:left="0" w:right="0" w:firstLine="567"/>
        <w:rPr/>
      </w:pPr>
      <w:r>
        <w:rPr>
          <w:rFonts w:eastAsia="Times New Roman" w:cs="Arial" w:ascii="Arial" w:hAnsi="Arial"/>
          <w:color w:val="007F00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2.Решение о создании учреждения принимается Советом депутатов Можайского муниципального  района  по  представлению  главы  Можайского муниципального района при наличии обоснования целесообразности создания такого учреждения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2. В пункте 2.3. слова «Постановление главы Можайского муниципального района» заменить словами «Решение Совета депутатов Можайского муниципального района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3. В пункте 2.5 слово «законодательством» заменить словами «решением Совета депутатов Можайского муниципального района по представлению главы Можайского муниципального района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4. В пункте 2.6. слова «с постановлением главы Можайского муниципального района» заменить словами «с решением Совета депутатов Можайского муниципального района по представлению главы Можайского муниципального района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5. В пункте 2.7. слова «в соответствии с постановлением главы Можайского муниципального района» исключить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6. В пункте 4.1. слова «по решению Главы Можайского муниципального района» заменить словами «по решению Совета депутатов Можайского муниципального района по представлению Главы Можайского муниципального района».</w:t>
      </w:r>
    </w:p>
    <w:p>
      <w:pPr>
        <w:pStyle w:val="Normal"/>
        <w:spacing w:lineRule="auto" w:line="240" w:before="8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7. Пункт 4.2. исключить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8. В пункте 4.3. слова «главой Можайского муниципального района в форме постановления» заменить словами «Советом депутатов Можайского муниципального района по представлению Главы Можайского муниципального района в форме решения»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9. В пункте 5.1. слова «главы Можайского муниципального района» заменить словами «Совета депутатов Можайского муниципального района по представлению главы Можайского муниципального района»</w:t>
      </w:r>
    </w:p>
    <w:p>
      <w:pPr>
        <w:pStyle w:val="Normal"/>
        <w:spacing w:lineRule="auto" w:line="240" w:before="8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0. Пункт 5.3. исключить.</w:t>
      </w:r>
    </w:p>
    <w:p>
      <w:pPr>
        <w:pStyle w:val="Normal"/>
        <w:spacing w:lineRule="auto" w:line="30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1. В пункте 5.4. слова «глава Можайского муниципального района в форме постановления» заменить словами «Совет депутатов Можайского муниципального района по представлению главы Можайского муниципального района в форме решения».</w:t>
      </w:r>
    </w:p>
    <w:p>
      <w:pPr>
        <w:pStyle w:val="Normal"/>
        <w:spacing w:lineRule="auto" w:line="240" w:before="10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Опубликовать настоящее решение в газете «Новая жизнь».</w:t>
      </w:r>
    </w:p>
    <w:p>
      <w:pPr>
        <w:pStyle w:val="Normal"/>
        <w:spacing w:lineRule="auto" w:line="240" w:before="10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100" w:after="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100" w:after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100" w:after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100" w:after="0"/>
        <w:ind w:left="0" w:right="0" w:hanging="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u-RU" w:eastAsia="zxx" w:bidi="ar-SA"/>
        </w:rPr>
        <w:t>ГЛАВА МОЖАЙСКОГО</w:t>
      </w:r>
    </w:p>
    <w:p>
      <w:pPr>
        <w:pStyle w:val="Normal"/>
        <w:spacing w:lineRule="auto" w:line="240" w:before="100" w:after="0"/>
        <w:ind w:left="0" w:right="0" w:hanging="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u-RU" w:eastAsia="zxx" w:bidi="ar-SA"/>
        </w:rPr>
        <w:t>МУНИЦИПАЛЬНОГО РАЙОНА                                                                     Д.М.БЕЛАНОВИЧ</w:t>
      </w:r>
    </w:p>
    <w:p>
      <w:pPr>
        <w:pStyle w:val="Normal"/>
        <w:spacing w:lineRule="auto" w:line="240"/>
        <w:ind w:left="0" w:right="0" w:firstLine="567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7:00Z</dcterms:created>
  <dc:creator>Пользователь</dc:creator>
  <dc:description/>
  <dc:language>en-US</dc:language>
  <cp:lastModifiedBy>WiZaRd</cp:lastModifiedBy>
  <cp:lastPrinted>2009-07-09T13:00:00Z</cp:lastPrinted>
  <dcterms:modified xsi:type="dcterms:W3CDTF">2009-07-09T09:11:00Z</dcterms:modified>
  <cp:revision>2</cp:revision>
  <dc:subject/>
  <dc:title/>
</cp:coreProperties>
</file>