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ЖАЙСКОГО МУНИЦИПАЛЬН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т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08.07.2009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№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50/8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г. Можайск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Style w:val="FontStyle2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 утверждении Порядка обеспечения жилыми помещениями </w:t>
      </w:r>
    </w:p>
    <w:p>
      <w:pPr>
        <w:pStyle w:val="Normal"/>
        <w:jc w:val="center"/>
        <w:rPr/>
      </w:pPr>
      <w:r>
        <w:rPr>
          <w:rStyle w:val="FontStyle2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тдельных категорий ветеранов, инвалидов и семей, имеющих детей-инвалидов, </w:t>
      </w:r>
    </w:p>
    <w:p>
      <w:pPr>
        <w:pStyle w:val="Normal"/>
        <w:jc w:val="center"/>
        <w:rPr/>
      </w:pPr>
      <w:r>
        <w:rPr>
          <w:rStyle w:val="FontStyle2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а территории Можайского муниципального района</w:t>
      </w:r>
    </w:p>
    <w:p>
      <w:pPr>
        <w:pStyle w:val="Normal"/>
        <w:jc w:val="center"/>
        <w:rPr>
          <w:rStyle w:val="FontStyle27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В соответствии с Федеральными законами от 12.01.1995; № 5-ФЗ «О ветеранах», от 24.11.1995№ 181-ФЗ «О социальной защите инвалидов в Российской Федерации», Законом Московской области от 26.07.2006 № 125/2006-03 «Об обеспечении жилыми помещениями за счёт средств федерального бюджета отдельных категорий ветеранов, инвалидов и семей, имеющих детей-инвалидов», Совет депутатов Можайского района</w:t>
      </w:r>
      <w:r>
        <w:rPr>
          <w:rStyle w:val="FontStyle25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5"/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твердить Порядок обеспечения жилыми помещениями отдельных категорий ветеранов, инвалидов и семей, имеющих детей-инвалидов, на территории Можайского муниципальн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дминистрации Можайского муниципального района по согласованию с городскими и сельскими поселениями Можайского района организовать формирование списков указанных граждан, принятых на учёт нуждающихся в улучшении жилищных условий до 1 марта 2005 года, прохождение документов и предоставление жилых помещений в соответствии с утверждённым Порядком.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Style w:val="FontStyle28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3.  Настоящее Решение опубликовать в газете "Новая жизнь" и разместить на официальном сайте администрации Можайского муниципального района.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Style w:val="FontStyle28"/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Style w:val="FontStyle28"/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>МУНИЦИПАЛЬНОГО РАЙОНА                                                                                       Д.М.БЕЛАНОВИЧ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*000073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тверждён 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Решением Совета депутатов 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ожайского муниципального района 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«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08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»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07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009 №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50/8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рядок обеспечения жилыми помещениями отдельных категорий </w:t>
      </w:r>
    </w:p>
    <w:p>
      <w:pPr>
        <w:pStyle w:val="Normal"/>
        <w:jc w:val="center"/>
        <w:rPr/>
      </w:pPr>
      <w:r>
        <w:rPr>
          <w:rStyle w:val="FontStyle2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етеранов, инвалидов и семей, имеющих детей-инвалидов, проживающих на территории Можайского муниципального района, за счёт средств федерального</w:t>
      </w:r>
    </w:p>
    <w:p>
      <w:pPr>
        <w:pStyle w:val="Normal"/>
        <w:jc w:val="center"/>
        <w:rPr/>
      </w:pPr>
      <w:r>
        <w:rPr>
          <w:rStyle w:val="FontStyle27"/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>бюджета.</w:t>
      </w:r>
    </w:p>
    <w:p>
      <w:pPr>
        <w:pStyle w:val="Normal"/>
        <w:jc w:val="center"/>
        <w:rPr>
          <w:rStyle w:val="FontStyle27"/>
          <w:rFonts w:ascii="Arial" w:hAnsi="Arial" w:eastAsia="Lucida Sans Unicode" w:cs="Tahoma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Настоящий Порядок разработан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, Законом Московской области от 26.07.2006 № 125/2006-03 «Об обеспечении жилыми помещениями за счёт средств федерального бюджета отдельных категорий ветеранов, инвалидов и семей, имеющих детей-инвалидов», и определяет на территории Можайского муниципального района формы и условия обеспечения жилыми помещениями отдельных категорий ветеранов, инвалидов и семей, имеющих детей-инвалидов, принятых на учёт граждан, нуждающихся в улучшении жилищных условий, до 1 марта 2005 года.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. Общие положения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.1.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соответствии со статьёй 1 Закона Московской области «Об обеспечении</w:t>
        <w:br/>
        <w:t>жилыми помещениями за счёт средств федерального бюджета отдельных категорий</w:t>
        <w:br/>
        <w:t>ветеранов, инвалидов и семей, имеющих детей-инвалидов» (далее - Закон Московской</w:t>
        <w:br/>
        <w:t>области) право на обеспечение жилыми помещениями за счёт субвенций из</w:t>
        <w:br/>
        <w:t>федерального бюджета из расчёта 22 квадратных метра общей площади жилья имеют</w:t>
        <w:br/>
        <w:t>следующие категории граждан, проживающие на территории Можайского</w:t>
        <w:br/>
        <w:t>муниципального района и принятые на учёт в качестве нуждающихся в жилых</w:t>
        <w:br/>
        <w:t>помещениях до 1 марта 2005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нвалиды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частники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лица, награждённые знаком «Жителю блокадного Ленинград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члены семей погибших (умерших) инвалидов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no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vertAlign w:val="subscript"/>
          <w:lang w:val="en-US" w:eastAsia="zxx" w:bidi="zxx"/>
        </w:rPr>
        <w:t>t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 3 сентября 1945 года не менее шести месяцев, военнослужащие, награждённые орденами или медалями СССР за службу в указанный пери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а также члены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Normal"/>
        <w:ind w:left="0" w:right="0" w:firstLine="72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.2.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аво на обеспечение жилыми помещениями за счёт субвенций из</w:t>
        <w:br/>
        <w:t>федерального бюджета из расчёта 18 квадратных метров общей площади жилья имеют</w:t>
        <w:br/>
        <w:t>следующие категории гражд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нвалиды боевых действий, а также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члены семей погибших (умерших) инвалидов боевых действий и ветеранов боевых действий, члены семей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нвалиды и семьи, имеющие детей-инвалидов.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Граждане, указанные в пунктах 1.1. и 1.2. настоящего Порядка, обеспечиваются жилыми помещениями по договорам социального найма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о желанию граждан, вместо предоставления жилых помещений по договорам социального найма им могут быть предоставлены социальные выплаты на приобретение или строительство жилых помещений в населённых пунктах на территории Можайского муниципального района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Социальная выплата на приобретение или строительство жилых помещений предоставляется гражданам безвозмездно за счёт средств федерального бюджета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Средства федерального бюджета могут быть направлены администрацией Можайского муниципального района на возмещение (частичное возмещение) стоимости жилых помещений, предоставленных гражданам из муниципального жилищного фонда городских и сельских поселений, при заключении с поселениями соответствующих соглашений.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. Формирование списков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.1.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писки граждан, указанных в пунктах 1.1. и 1.2. Порядка, формируются</w:t>
        <w:br/>
        <w:t>органами местного самоуправления в хронологической последовательности в</w:t>
        <w:br/>
        <w:t>соответствии с датой принятия граждан на учёт.</w:t>
      </w:r>
    </w:p>
    <w:p>
      <w:pPr>
        <w:pStyle w:val="Normal"/>
        <w:ind w:left="0" w:right="0" w:firstLine="69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.2.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писки граждан ежегодно уточняются уполномоченным органом</w:t>
        <w:br/>
        <w:t>администрации Можайского муниципального района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Для уточнения списков граждан, принятых на учёт в качестве нуждающегося в жилом помещении, граждане, включённые в этот список, представляют в администрацию Можайского муниципального район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ыписку из домовой кни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ю финансового лицевого счё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и перепланировке жилого помещения - копию технического паспорта ГУП МО «МОБТИ» на жилое помещ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ключение учреждения здравоохра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достоверение инвалида войны, участника Великой Отечественной войны, ветерана боевых действ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окументы, подтверждающие награждение орденами и медалями СССР,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окументы, подтверждающие право на меры социальной поддержки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.3.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lang w:val="ru-RU" w:eastAsia="zxx" w:bidi="ar-SA"/>
        </w:rPr>
        <w:t xml:space="preserve">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Списки уточняются ежегодно до 1 сентября и в срок до 1 октября представляются в уполномоченный орган Московской области для формирования сводного списка.</w:t>
      </w:r>
    </w:p>
    <w:p>
      <w:pPr>
        <w:pStyle w:val="Normal"/>
        <w:ind w:left="0" w:right="0" w:firstLine="720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3.  Предоставление гражданам жилых помещений по договорам социального най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Жилые помещения по договорам социального найма предоставляются гражданам, указанным в пунктах 1.1. и 1.2. настоящего Порядка, в порядке очерёдности, исходя из времени принятия их на учёт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Жилые помещения по договорам социального найма предоставляются в соответствии с нормой предоставления площади жилого помещения, утверждённой Решениями Советов депутатов городских и сельских посел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ля предоставления жилых помещений по договорам социального найма гражданам, указанным в пунктах 1.1. и 1.2. настоящего Порядка, администрация Можайского муниципального района может приобретать жилые помещения с использованием субвенции следующим путё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окупки жилого помещения на первичном либо вторичном рынке жиль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частия в долевом строительстве многоквартирного жилого дома высокой (не менее 70%) степени готовности, при условии обеспечения ввода жилого дома в эксплуатацию в текущем финансовом году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Приобретаемые жилые помещения оформляются в муниципальную собственность и по решению Совета депутатов Можайского муниципального района передаются в муниципальную казну городских и сельских поселений Можайского муниципального района, на территории которых находится приобретаемое жильё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Приобретаемые жилые помещения должны отвечать установленным санитарным и техническим требованиям и быть благоустроенными применительно к условиям соответствующего населённого пунк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рганы местного самоуправления городских и сельских поселений Можайского муниципального района в соответствии с действующим законодательством предоставляют гражданину и членам его семьи жилое помещение по договору социального най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едоставление жилого помещения по договору социального найма является основанием для снятия с учёта граждан, нуждающихся в улучшении жилищных условий.</w:t>
      </w:r>
    </w:p>
    <w:p>
      <w:pPr>
        <w:pStyle w:val="Normal"/>
        <w:ind w:left="0" w:right="0" w:firstLine="705"/>
        <w:jc w:val="center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.  Предоставление социальной выплаты на приобретение </w:t>
      </w:r>
    </w:p>
    <w:p>
      <w:pPr>
        <w:pStyle w:val="Normal"/>
        <w:ind w:left="0" w:right="0" w:firstLine="705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ли строительства жилых помещений</w:t>
      </w:r>
    </w:p>
    <w:p>
      <w:pPr>
        <w:pStyle w:val="Normal"/>
        <w:ind w:left="0" w:right="0" w:firstLine="705"/>
        <w:jc w:val="center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о желанию гражданина вместо предоставления жилого помещения по договору социального найма ему может быть предоставлена безвозмездная социальная выплата (далее - субсидия) за счёт средств федерального бюджета на приобретение или строительство жилых помещений. Субсидия предоставляется гражданам в соответствии с очерёдностью, установленной списком, указанным в разделе 2 настоящего Поряд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азмер субсидии определяется с учёт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ормы предоставления площади жилого помещения на территор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ровня обеспеченности общей площадью жилого помещения, исходя из наличия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действий и гражданско-правовых сделок, совершённых с жилыми помещениями в течение пяти лет, предшествующих предоставлению субсидии, приведших к уменьшению размера занимаемых жилых помещений или к их отчуждению.</w:t>
      </w:r>
    </w:p>
    <w:p>
      <w:pPr>
        <w:pStyle w:val="Normal"/>
        <w:ind w:left="0" w:right="0" w:firstLine="72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4.3. Размер субсидий, предоставляемой за счет средств федерального бюджета гражданам, указанным в пунктах 1.1. и 1.2. настоящего Порядка, определяется из расчета установленной для отдельных категорий граждан общей площади жилого помещения</w:t>
      </w:r>
      <w:r>
        <w:rPr>
          <w:rStyle w:val="FontStyle3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 средней рыночной стоимости 1 квадратного метра общей жилой площади жилья по</w:t>
      </w:r>
      <w:r>
        <w:rPr>
          <w:rStyle w:val="FontStyle30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осковской области, устанавливаемой федеральным исполнительным </w:t>
      </w:r>
      <w:r>
        <w:rPr>
          <w:rStyle w:val="FontStyle3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органом</w:t>
      </w:r>
      <w:r>
        <w:rPr>
          <w:rStyle w:val="FontStyle3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государственной власти, уполномоченным Правительством Российской Федерации, на момент поступления средств из федерального бюдже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иобретаемые жилые помещения должны отвечать установленным санитарным и техническим требованиям и быть благоустроенными применительно к условиям населённого пункта, выбранного для проживания и расположенного на территории Можайского муниципального района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Жилые помещения, приобретаемые за счёт субсидий, оформляются в собственность граждан в случае, если они приобретены с использованием средств граж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ля получения субсидии гражданин - получатель субсидии представляет в уполномоченный орган администрации Можайского муниципального района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явл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кт проверки жилищных условий заяви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ыписку из домовой кни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ю финансового лицевого счё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т.п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технический паспорт на жилое помещ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ённых заявителем и членами его семьи сделках с жилыми помещениями за последние пять лет;</w:t>
      </w:r>
    </w:p>
    <w:p>
      <w:pPr>
        <w:pStyle w:val="Normal"/>
        <w:ind w:left="0" w:right="0" w:firstLine="705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8)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и документов, подтверждающих семейные отношения заявителя</w:t>
        <w:br/>
        <w:t>(свидетельство о рождении, свидетельство о заключении брака, свидетельство о</w:t>
        <w:br/>
        <w:t>расторжении брака, судебное решение о признании членом семьи и др.);</w:t>
      </w:r>
    </w:p>
    <w:p>
      <w:pPr>
        <w:pStyle w:val="Normal"/>
        <w:ind w:left="0" w:right="0" w:firstLine="69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9)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ab/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и документов, удостоверяющих личность заявителя и личность каждого из</w:t>
        <w:br/>
        <w:t>членов его семьи (паспорт или иной документ, его заменяющий)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опии документов, указанных в пунктах 5, 8, 9, предоставляются с подлинниками для сверки.</w:t>
      </w:r>
    </w:p>
    <w:p>
      <w:pPr>
        <w:pStyle w:val="Normal"/>
        <w:ind w:left="0" w:right="0" w:firstLine="705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4.6.</w:t>
      </w:r>
      <w:r>
        <w:rPr>
          <w:rStyle w:val="FontStyle28"/>
          <w:rFonts w:eastAsia="Lucida Sans Unicode" w:cs="Arial" w:ascii="Arial" w:hAnsi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едоставление субсидии является основанием для снятия гражданина с</w:t>
        <w:br/>
        <w:t>учёта граждан, нуждающихся в улучшении жилищных условий.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ind w:left="0" w:right="0" w:firstLine="705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5. Финансирование расходов по обеспечению граждан жилыми помещениями</w:t>
      </w:r>
    </w:p>
    <w:p>
      <w:pPr>
        <w:pStyle w:val="Normal"/>
        <w:jc w:val="center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 счёт субвенции</w:t>
      </w:r>
    </w:p>
    <w:p>
      <w:pPr>
        <w:pStyle w:val="Normal"/>
        <w:jc w:val="both"/>
        <w:rPr>
          <w:rStyle w:val="FontStyle28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5.1. Обеспечение жилыми ломещениями граждан, указанных в пункте 1.1. настоящего Порядка, осуществляется за счё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редств федерального бюджета, поступающих в бюджет муниципальных образований в виде субвенций из бюджета Московской обла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обственных средств граждан и привлекаемых ими на возвратной основе, включая ипотечные кредиты.</w:t>
      </w:r>
    </w:p>
    <w:p>
      <w:pPr>
        <w:pStyle w:val="Normal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Привлечение средств на обеспечение граждан жилыми помещениями на возвратной основе допускается только при условии закрепления за гражданином, либо органом местного самоуправления прав собственности на жилое помещение (части жилого помещения) в соответствии с объёмом финансирования из федерального бюджета без обремен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случае, если стоимость приобретаемого (строящегося) жилого помещения, превышает размер субвенции, то приобретение или строительство жилого помещения допускается после определения условий оплаты недостающей суммы.</w:t>
      </w:r>
    </w:p>
    <w:p>
      <w:pPr>
        <w:pStyle w:val="Normal"/>
        <w:jc w:val="both"/>
        <w:rPr/>
      </w:pP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В случае, если стоимость жилого помещения ниже размера субсидии, рассчитанной в соответствии с настоящим Порядком, остаток средств субсидии подлежит возврату в областной бюдже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убвенция, не использованная администрацией Можайского муниципального района в текущем финансовом году, подлежит использованию в очередном финансовом году на эти же цел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убвенция подлежит возврату в бюджет Московской области с обоснованием причин возврата до 25 декабря текущего финансового года в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траты гражданином, в расчёте на которого была перечислена субвенция, оснований для получения мер социальной поддержки, предусмотренных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2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нятия гражданина с учёта нуждающихся в 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Style28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28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еиспользования субвенции администрацией Можайского муниципального района в течение текущего и очередного финансовых л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Arial" w:hAnsi="Arial" w:cs="Arial"/>
      <w:spacing w:val="-10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mallCaps/>
      <w:spacing w:val="-10"/>
      <w:sz w:val="26"/>
      <w:szCs w:val="26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6"/>
      <w:ind w:left="0" w:right="0" w:hanging="341"/>
      <w:jc w:val="both"/>
    </w:pPr>
    <w:rPr/>
  </w:style>
  <w:style w:type="paragraph" w:styleId="Style61">
    <w:name w:val="Style6"/>
    <w:basedOn w:val="Normal"/>
    <w:qFormat/>
    <w:pPr>
      <w:spacing w:lineRule="exact" w:line="277"/>
      <w:ind w:left="0" w:right="0" w:firstLine="710"/>
      <w:jc w:val="both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71">
    <w:name w:val="Style17"/>
    <w:basedOn w:val="Normal"/>
    <w:qFormat/>
    <w:pPr>
      <w:spacing w:lineRule="exact" w:line="277"/>
      <w:ind w:left="0" w:right="0" w:firstLine="72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74"/>
      <w:ind w:left="0" w:right="0" w:firstLine="1061"/>
      <w:jc w:val="both"/>
    </w:pPr>
    <w:rPr/>
  </w:style>
  <w:style w:type="paragraph" w:styleId="Style161">
    <w:name w:val="Style16"/>
    <w:basedOn w:val="Normal"/>
    <w:qFormat/>
    <w:pPr>
      <w:spacing w:lineRule="exact" w:line="276"/>
      <w:ind w:left="0" w:right="0" w:firstLine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1:43Z</dcterms:created>
  <dc:creator/>
  <dc:description/>
  <dc:language>en-US</dc:language>
  <cp:lastModifiedBy/>
  <cp:lastPrinted>2113-01-01T00:00:00Z</cp:lastPrinted>
  <dcterms:modified xsi:type="dcterms:W3CDTF">2010-03-11T12:52:14Z</dcterms:modified>
  <cp:revision>2</cp:revision>
  <dc:subject/>
  <dc:title/>
</cp:coreProperties>
</file>