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Земельн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Законом Московской области от 27.01.2018 № 1/2018-ОЗ «Об организации местного самоуправления на территории Можайского муниципального района», Уставом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Ref452472135"/>
      <w:bookmarkEnd w:id="0"/>
      <w:r>
        <w:rPr>
          <w:rFonts w:cs="Times New Roman" w:ascii="Times New Roman" w:hAnsi="Times New Roman"/>
          <w:sz w:val="26"/>
          <w:szCs w:val="26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ем Совета депутатов Можайского городского округа Московской области от 26.11.2019 № 542/29) 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3.1 раздела 4.3 Положения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дача находящихся в собственности Можайского городского округа Московской области объектов се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нженерно-технического обеспечения, включая сети теплоснабжения, водоснабжения, водоотведения, к числу которых относятся котельные, центральные тепловые пункты, артезианские скважины, водозаборные узлы, системы водоподготовки, очистные сооружения, а также здания, сооружения, неразрывно связанные с сетями теплоснабжения, водоснабжения, водоотведения (далее - объекты жилищно-коммунального хозяйства), в аренду организации, обладающей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законом от 27.07.2010  № 190-ФЗ «О теплоснабжении», осуществляется без проведения торгов (конкурсов, аукционов) на право заключения договора аренды на такое имущест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первый  пункта 1 приложения 1 к Полож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Размер арендной платы за пользование находящимися в муниципальной собственности зданиями и нежилыми помещениями, кроме объектов, указанных в абзаце втором пункта 4.3.1 раздела 4.3 Положения, определяется по формуле:»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пункта 1 приложения 1 к Положению дополнить словами «Можайского городского округа Московской области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графе «Условия использования арендатором здания (помещения) или вид деятельности арендатора в здании (помещении)» строки 6 таблицы «Кд – коэффициент, учитывающий условия использования арендатором здания (помещения) или вид деятельности арендатора в здании (помещении)»  пункта 1 приложения 1 к Положению слова «Можайского муниципального района Московской области» заменить словами «Можайского городского округа Московской области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первый пункта 2 приложения 1 к Положению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азмер арендной платы за пользование находящимися в муниципальной собственности объектами благоустройства (сооружениями), кроме объектов, указанных в абзаце втором пункта 4.3.1 раздела 4.3 Положения, определяется по формуле: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пункта 2 приложения 1 к Положению слова «Можайского муниципального района Московской области» заменить словами «Можайского городского округа Московской области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3 приложения 1 к Полож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В случаях когда применение формулы для определения размера арендной платы невозможно по причине отсутствия требуемых характеристик имущества (плоскостные сооружения, объекты инженерной инфраструктуры, объекты незавершенного строительства и т.п.), кроме объектов, указанных в абзаце втором пункта 4.3.1 раздела 4.3 Положения, размер арендной платы определяется на основании рыночной величины арендной платы, определяемой на основании данных отчета, подготовленного независимым оценщиком в соответствии с законодательством об оценочной деятельности.»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риложение 1 к Положению дополнить пунктом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Размер арендной платы за пользов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ктами жилищно-коммунального хозяйства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мися в муниципальной собственности, предоставляемыми в аренду без проведения торгов (конкурсов, аукционов)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право заключения договоров аренды на такое имущество</w:t>
      </w:r>
      <w:r>
        <w:rPr>
          <w:rFonts w:cs="Times New Roman" w:ascii="Times New Roman" w:hAnsi="Times New Roman"/>
          <w:sz w:val="26"/>
          <w:szCs w:val="26"/>
        </w:rPr>
        <w:t xml:space="preserve">, в случае, указанном в абзаце втором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а 4.3.1</w:t>
      </w:r>
      <w:r>
        <w:rPr>
          <w:rFonts w:cs="Times New Roman" w:ascii="Times New Roman" w:hAnsi="Times New Roman"/>
          <w:sz w:val="26"/>
          <w:szCs w:val="26"/>
        </w:rPr>
        <w:t xml:space="preserve"> раздела 4.3 Полож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ляет 1 рубль в год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дин метр протяженности сетей теплоснабжения,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дин квадратный метр зданий, помещений, сооружений, являющихся объектами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дин кубический метр объема сооружений, являющихся объектами жилищно-коммунального хозяйств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9. в абзаце седьмом подпункта 3 пункта 1 приложения 4 к </w:t>
      </w:r>
      <w:r>
        <w:rPr>
          <w:rFonts w:cs="Times New Roman" w:ascii="Times New Roman" w:hAnsi="Times New Roman"/>
          <w:sz w:val="26"/>
          <w:szCs w:val="26"/>
        </w:rPr>
        <w:t>Положению слова «Можайского муниципального района Московской области» заменить словами «Можайского городского округа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_Ref452472135"/>
      <w:bookmarkStart w:id="2" w:name="Par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dmmozhays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ожайского городского округа                                                                 Л.С. Афанась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жайского городского округа                                                          Д.А. Абар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Мария Клинских</dc:creator>
  <dc:description/>
  <cp:keywords/>
  <dc:language>en-US</dc:language>
  <cp:lastModifiedBy>Белогубова </cp:lastModifiedBy>
  <cp:lastPrinted>2020-01-29T12:40:00Z</cp:lastPrinted>
  <dcterms:modified xsi:type="dcterms:W3CDTF">2020-02-14T13:11:00Z</dcterms:modified>
  <cp:revision>12</cp:revision>
  <dc:subject/>
  <dc:title/>
</cp:coreProperties>
</file>