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АЙСКОГО ГОРОДСКОГО ОКРУГА МОСК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22"/>
        <w:spacing w:before="0" w:after="0"/>
        <w:ind w:firstLine="284"/>
        <w:contextualSpacing/>
        <w:jc w:val="center"/>
        <w:rPr/>
      </w:pPr>
      <w:r>
        <w:rPr>
          <w:rFonts w:cs="Times New Roman" w:ascii="Times New Roman" w:hAnsi="Times New Roman"/>
          <w:szCs w:val="24"/>
        </w:rPr>
        <w:t>от _________________  №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Cs w:val="24"/>
        </w:rPr>
      </w:pPr>
      <w:r>
        <w:rPr>
          <w:rFonts w:cs="Calibri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внесении изменений в решение Совета депутатов Можайского городского округа Московской области от 25.12.2018 № 334/17 «Об утверждении Положения о порядке формирования, управления и распоряжения муниципальным имуществом, находящимся в собственности Можайского городского округа Моск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от 27.01.2018 № 1/2018-ОЗ «Об организации местного самоуправления на территории Можайского муниципального района», Уставом Можайского городского округа Московской области,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bookmarkStart w:id="0" w:name="_Ref452472135"/>
      <w:bookmarkEnd w:id="0"/>
      <w:r>
        <w:rPr>
          <w:rFonts w:cs="Times New Roman" w:ascii="Times New Roman" w:hAnsi="Times New Roman"/>
          <w:sz w:val="24"/>
          <w:szCs w:val="24"/>
        </w:rPr>
        <w:t>Внести в Положение о порядке формирования, управления и распоряжения муниципальным имуществом, находящимся в собственности Можайского городского округа Московской области», утвержденное решением Совета депутатов Можайского городского округа Московской области от 25.12.2018 № 334/17 (далее – Полож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4.4.7 Положения слова «соответствующих бюджетов» заменить словами «местного бюджет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Приложение 1 к Положению «Порядок определения размера арендной платы по договорам аренды муниципальной собственности (зданий, строения, сооружений)» (далее – Порядок) исключить абзацы 10, 11 пункта 2 Порядка, следующего содержания: </w:t>
      </w:r>
    </w:p>
    <w:p>
      <w:pPr>
        <w:pStyle w:val="ConsPlusNormal"/>
        <w:ind w:firstLine="540"/>
        <w:jc w:val="both"/>
        <w:rPr/>
      </w:pPr>
      <w:r>
        <w:rPr/>
        <w:t>«При этом размер арендной платы за пользование находящимися в муниципальной собственности объектами благоустройства (сооружениями), предоставленными для размещения ярмарок, выставок-продаж, а также предоставленными одному лицу для размещения четырех и более торговых точек на одном объекте благоустройства, должен быть не менее 45,0 рубля за 1 квадратный метр в день.</w:t>
      </w:r>
    </w:p>
    <w:p>
      <w:pPr>
        <w:pStyle w:val="ConsPlusNormal"/>
        <w:ind w:firstLine="540"/>
        <w:jc w:val="both"/>
        <w:rPr/>
      </w:pPr>
      <w:r>
        <w:rPr/>
        <w:t>Размер арендной платы за пользование находящимися в муниципальной собственности объектами благоустройства (сооружениями), предоставленными для размещения отдельных объектов мелкорозничной торговой сети, должен быть не менее 1000 рублей за 1 торговую точку в день.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" w:name="_Ref452472135"/>
      <w:bookmarkEnd w:id="1"/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газете «Новая жизнь» и на официальном сайте Администрации Можайского городского округа Московской области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dmmozhaysk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 е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жайского городского округа                                                                               Л.С. Афанасье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жайского городского округа                                                                        Д.А. Абаре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ной текст 2 Знак"/>
    <w:basedOn w:val="Style13"/>
    <w:qFormat/>
    <w:rPr>
      <w:rFonts w:ascii="Arial" w:hAnsi="Arial" w:eastAsia="Times New Roman" w:cs="Arial"/>
      <w:sz w:val="24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1:00Z</dcterms:created>
  <dc:creator>Мария Клинских</dc:creator>
  <dc:description/>
  <cp:keywords/>
  <dc:language>en-US</dc:language>
  <cp:lastModifiedBy>Белогубова </cp:lastModifiedBy>
  <cp:lastPrinted>2019-11-06T11:42:00Z</cp:lastPrinted>
  <dcterms:modified xsi:type="dcterms:W3CDTF">2019-11-25T06:47:00Z</dcterms:modified>
  <cp:revision>5</cp:revision>
  <dc:subject/>
  <dc:title/>
</cp:coreProperties>
</file>