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АЙСКОГО ГОРОДСКОГО ОКРУГА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     №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базовых ставок арендной платы при сдаче в аренду зданий, нежилых помещений и объектов благоустройства (сооружений), находящихся в муниципальной собственности Можайского городского округа Московской области на 2020 год</w:t>
      </w:r>
    </w:p>
    <w:p>
      <w:pPr>
        <w:pStyle w:val="TextBody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1"/>
        <w:spacing w:lineRule="auto" w:line="276"/>
        <w:ind w:firstLine="709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ожайского городского округа Московской области, </w:t>
      </w:r>
      <w:r>
        <w:rPr>
          <w:b w:val="false"/>
          <w:bCs/>
          <w:sz w:val="28"/>
          <w:szCs w:val="28"/>
        </w:rPr>
        <w:t xml:space="preserve">Положением о порядке формирования, управления и распоряжения муниципальным имуществом, находящимся в собственности Можайского городского округа Московской области, утвержденным </w:t>
      </w:r>
      <w:r>
        <w:rPr>
          <w:b w:val="false"/>
          <w:sz w:val="28"/>
          <w:szCs w:val="28"/>
        </w:rPr>
        <w:t xml:space="preserve">решением Совета депутатов Можайского </w:t>
      </w:r>
      <w:r>
        <w:rPr>
          <w:b w:val="false"/>
          <w:bCs/>
          <w:sz w:val="28"/>
          <w:szCs w:val="28"/>
        </w:rPr>
        <w:t>городского округа Московской области</w:t>
      </w:r>
      <w:r>
        <w:rPr>
          <w:b w:val="false"/>
          <w:sz w:val="28"/>
          <w:szCs w:val="28"/>
        </w:rPr>
        <w:t xml:space="preserve"> от 25.12.2018 № 334/17, </w:t>
      </w:r>
      <w:r>
        <w:rPr>
          <w:rFonts w:cs="Times New Roman"/>
          <w:b w:val="false"/>
          <w:sz w:val="28"/>
          <w:szCs w:val="28"/>
        </w:rPr>
        <w:t>в целях исчисления</w:t>
      </w:r>
      <w:r>
        <w:rPr>
          <w:b w:val="false"/>
          <w:sz w:val="28"/>
          <w:szCs w:val="28"/>
        </w:rPr>
        <w:t xml:space="preserve"> расчетной величины арендной платы при сдаче в аренду зданий (нежилых помещений), строений и сооружений (в том числе объектов благоустройства), находящихся в муниципальной собственности Можайского городского округа Московской области, Совет депутатов Можайского городского округа Московской области </w:t>
      </w:r>
      <w:r>
        <w:rPr>
          <w:cap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  <w:lang w:eastAsia="ru-RU"/>
        </w:rPr>
        <w:t>Установить: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spacing w:lineRule="auto" w:line="276"/>
        <w:ind w:left="0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азовую ставку годовой арендной платы за 1 квадратный метр зданий и нежилых помещений, находящихся в муниципальной собственности Можайского </w:t>
      </w:r>
      <w:r>
        <w:rPr>
          <w:sz w:val="28"/>
          <w:szCs w:val="28"/>
        </w:rPr>
        <w:t>городск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Московской области, на 2020 год в размере 2068,0 руб.;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spacing w:lineRule="auto" w:line="276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азовую ставку годовой арендной платы за 1 квадратный метр объектов благоустройства (сооружений), находящихся в муниципальной собственности Можайского </w:t>
      </w:r>
      <w:r>
        <w:rPr>
          <w:sz w:val="28"/>
          <w:szCs w:val="28"/>
        </w:rPr>
        <w:t>городск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Московской области, на 2020 год в размере 2068,0 руб.;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базовую ставку арендной платы в день за 1 квадратный метр объектов благоустройства (сооружений), находящихся в муниципальной собственности Можайского </w:t>
      </w:r>
      <w:r>
        <w:rPr>
          <w:sz w:val="28"/>
          <w:szCs w:val="28"/>
        </w:rPr>
        <w:t>городск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Московской области, предоставленных для размещения ярмарок, выставок-продаж, а также предоставленных одному лицу для размещения четырех и более торговых точек на одном объекте благоустройства, на 2020 год в размере не менее 45,0 руб.;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spacing w:lineRule="auto" w:line="276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азовую ставку арендной платы в день за 1 торговую точку, расположенную на объекте благоустройства (сооружения), находящегося в муниципальной собственности Можайского </w:t>
      </w:r>
      <w:r>
        <w:rPr>
          <w:sz w:val="28"/>
          <w:szCs w:val="28"/>
        </w:rPr>
        <w:t>городск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Московской области, предоставленного для размещения отдельных объектов мелкорозничной сети, на 2020 год в размере не менее 1000,0 руб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опубликовать в газете «Новая жизнь» и разместить на официальном сайте Администрации Можайского городского округа Московской област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mozhay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4. До 1 января 2020 года настоящее решение применяется исключительно в целях составления проекта бюджета Можайского городского округа Московской области на 2020 год и на плановый период 2021 и 2022 годы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айского городского округа                                                         Л.С. Афанасьева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жайского городского округа                                                  Д.А. Абаренов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basedOn w:val="Style14"/>
    <w:qFormat/>
    <w:rPr>
      <w:sz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Title">
    <w:name w:val="ConsPlusTitle Знак"/>
    <w:basedOn w:val="Style14"/>
    <w:qFormat/>
    <w:rPr>
      <w:rFonts w:cs="Calibri"/>
      <w:b/>
      <w:sz w:val="22"/>
      <w:lang w:val="ru-RU" w:bidi="ar-SA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mozhay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39:00Z</dcterms:created>
  <dc:creator>КУИ</dc:creator>
  <dc:description/>
  <cp:keywords/>
  <dc:language>en-US</dc:language>
  <cp:lastModifiedBy>Белогубова </cp:lastModifiedBy>
  <cp:lastPrinted>2019-10-31T15:57:00Z</cp:lastPrinted>
  <dcterms:modified xsi:type="dcterms:W3CDTF">2019-11-25T06:45:00Z</dcterms:modified>
  <cp:revision>28</cp:revision>
  <dc:subject/>
  <dc:title>Постановление</dc:title>
</cp:coreProperties>
</file>