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b/>
          <w:b/>
          <w:bCs/>
          <w:sz w:val="24"/>
          <w:szCs w:val="24"/>
        </w:rPr>
      </w:pPr>
      <w:r>
        <w:rPr>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айского городского окр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3.07.2018 </w:t>
      </w:r>
      <w:r>
        <w:rPr>
          <w:rFonts w:cs="Times New Roman" w:ascii="Times New Roman" w:hAnsi="Times New Roman"/>
          <w:sz w:val="24"/>
          <w:szCs w:val="24"/>
        </w:rPr>
        <w:t>№</w:t>
      </w:r>
      <w:r>
        <w:rPr>
          <w:rFonts w:cs="Times New Roman" w:ascii="Times New Roman" w:hAnsi="Times New Roman"/>
          <w:sz w:val="24"/>
          <w:szCs w:val="24"/>
          <w:u w:val="single"/>
        </w:rPr>
        <w:t xml:space="preserve"> 85/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pPr>
      <w:r>
        <w:rPr>
          <w:rFonts w:cs="Times New Roman" w:ascii="Times New Roman" w:hAnsi="Times New Roman"/>
          <w:b/>
          <w:bCs/>
          <w:sz w:val="24"/>
          <w:szCs w:val="24"/>
        </w:rPr>
        <w:t>В МОЖАЙСКОМ ГОРОДСКОМ ОКРУГЕ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0" w:name="Par44"/>
      <w:bookmarkEnd w:id="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 w:name="Par46"/>
      <w:bookmarkEnd w:id="1"/>
      <w:r>
        <w:rPr>
          <w:rFonts w:cs="Times New Roman" w:ascii="Times New Roman" w:hAnsi="Times New Roman"/>
          <w:sz w:val="24"/>
          <w:szCs w:val="24"/>
        </w:rPr>
        <w:tab/>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Можайского городского округа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 генерального плана муниципального образования, проекты о внесении изменений в генеральный план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 правил землепользования и застройки муниципального образования, проекты о внесении изменений в правила землепользования и застройк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firstLine="567"/>
        <w:jc w:val="both"/>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rFonts w:cs="Times New Roman" w:ascii="Times New Roman" w:hAnsi="Times New Roman"/>
          <w:sz w:val="24"/>
          <w:szCs w:val="24"/>
          <w:lang w:eastAsia="ru-RU"/>
        </w:rPr>
        <w:t>2.2. Публичные слушания по вопросам, указанным в 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по проектам о внесении изменений в генеральный план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Московской област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Par62"/>
      <w:bookmarkStart w:id="9" w:name="Par62"/>
      <w:bookmarkEnd w:id="9"/>
    </w:p>
    <w:p>
      <w:pPr>
        <w:pStyle w:val="Normal"/>
        <w:widowControl w:val="false"/>
        <w:numPr>
          <w:ilvl w:val="0"/>
          <w:numId w:val="0"/>
        </w:numPr>
        <w:autoSpaceDE w:val="false"/>
        <w:spacing w:lineRule="auto" w:line="240" w:before="0" w:after="0"/>
        <w:jc w:val="center"/>
        <w:outlineLvl w:val="1"/>
        <w:rPr/>
      </w:pPr>
      <w:bookmarkStart w:id="10" w:name="Par100"/>
      <w:bookmarkStart w:id="11" w:name="Par94"/>
      <w:bookmarkStart w:id="12" w:name="Par67"/>
      <w:bookmarkEnd w:id="10"/>
      <w:bookmarkEnd w:id="11"/>
      <w:bookmarkEnd w:id="12"/>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 w:name="Par102"/>
      <w:bookmarkEnd w:id="13"/>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pPr>
      <w:r>
        <w:rPr>
          <w:rFonts w:cs="Times New Roman" w:ascii="Times New Roman" w:hAnsi="Times New Roman"/>
          <w:sz w:val="24"/>
        </w:rPr>
        <w:t>4.4. Решение о проведении публичных слушаний подлежит опубликованию не позднее 10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муниципального образования,</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Администрации Можайского городского округа Московской области (далее – официальный сайт)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 xml:space="preserve">4) </w:t>
      </w:r>
      <w:r>
        <w:rPr>
          <w:rFonts w:cs="Times New Roman" w:ascii="Times New Roman" w:hAnsi="Times New Roman"/>
          <w:sz w:val="24"/>
          <w:szCs w:val="24"/>
        </w:rPr>
        <w:t>наименование органа муниципального образования, уполномоченного на проведение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муниципального образования,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ечение 2 дней на официальном сайте Администрации Можайского городского округа Московской области (далее – Администрация)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Органом, уполномоченным на организацию и проведение публичных слушаний по проектам, указанным в пункте 2.1 настоящего Положения, является структурное подразделение </w:t>
      </w:r>
      <w:r>
        <w:rPr>
          <w:rFonts w:cs="Times New Roman" w:ascii="Times New Roman" w:hAnsi="Times New Roman"/>
          <w:color w:val="000000"/>
          <w:sz w:val="24"/>
          <w:szCs w:val="24"/>
        </w:rPr>
        <w:t>Администрации, отвечающее за управление градостроительной деятельностью и реализацию градостроительной политики (далее - уполномоченный орган)</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 муниципального образования,</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од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муниципального образования,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ункте 4.2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 w:name="Par111"/>
      <w:bookmarkEnd w:id="14"/>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5" w:name="Par113"/>
      <w:bookmarkEnd w:id="15"/>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6" w:name="Par114"/>
      <w:bookmarkEnd w:id="16"/>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Администраци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Админист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Администраци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21"/>
      <w:bookmarkEnd w:id="17"/>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списке лиц, присутствующих на публичных слушаниях, который ведется на бумажном носителе и является приложением к протоколу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8. 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 w:name="Par185"/>
      <w:bookmarkStart w:id="19" w:name="Par177"/>
      <w:bookmarkEnd w:id="18"/>
      <w:bookmarkEnd w:id="19"/>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5 рабочих дней со дня оконча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список лиц, присутствующих на публичных слушаниях и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х в 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202"/>
      <w:bookmarkEnd w:id="20"/>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3.1. Заключение о результатах публичных слушаний подготавливается в течение 10 рабочи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муниципального образования, и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азмещению Администрацией в ИСОГД в течение 3 рабочих дней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Администрация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Администрация обеспечивает заполнение сведений по проведению публичных слушаний в ИСОГД в течение 3 рабочих дней с момента опубликования соответствующих сведений на официальном сайте Администрации, а также размещение документов, указанных в частях 12 и 13 настоящего Положения, в течение 3 рабочих дней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1" w:name="Par221"/>
      <w:bookmarkEnd w:id="21"/>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4. Особенности проведения публичных слушаний по проекту генерального плана муниципального образования, проектам о внесении изменений в генеральный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Решение о проведении публичных слушаний по проекту генерального плана муниципального образования, проекту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униципального образования (далее – проект генерального плана) принимается главой муниципального образования в течение 10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r>
        <w:rPr>
          <w:rFonts w:cs="Times New Roman" w:ascii="Times New Roman" w:hAnsi="Times New Roman"/>
          <w:sz w:val="24"/>
          <w:szCs w:val="24"/>
          <w:lang w:eastAsia="ru-RU"/>
        </w:rPr>
        <w:t>не может быть менее одного месяца и более трех месяце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Публичные слушания проводятся в каждом населенном пунк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проекта генераль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муниципального образования,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муниципального образования,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униципального образования (далее – проект правил землепользования и застройки), принимается главой муниципального образования не позднее чем через 10 рабочих дней со дня получения проекта правил землепользования и застройки, проекта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2. Срок проведения публичных слушаний по проекту правил землепользования и застройки, проекту внесения изменений в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оставляет не менее двух и не более четырех месяцев со дня опубликования решения о назначении публичных слушаний</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проекта правил землепользования и застрой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Решение о назначении публичных слушаний по проектам планировки территорий, проектам межевания территорий принимается главой муниципального образования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не может быть менее одного месяца и более трех месяц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проекта планировки и (или) проекта меже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муниципального образования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ить собственника объекта недвижимости, либо адреса проживания собственника такого объекта, сообщения о начале публичных слушаний размещаются на официальном сайте Администрации и в официальном печатном орг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муниципального образования не позднее чем через пять календарных дней после получения проекта правил благоустройства территории.</w:t>
      </w:r>
    </w:p>
    <w:p>
      <w:pPr>
        <w:sectPr>
          <w:type w:val="nextPage"/>
          <w:pgSz w:w="11906" w:h="16838"/>
          <w:pgMar w:left="1134" w:right="707" w:gutter="0" w:header="0" w:top="568"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муниципального образования и не может быть менее одного месяца и более трех месяцев.</w:t>
      </w:r>
    </w:p>
    <w:p>
      <w:pPr>
        <w:pStyle w:val="Normal"/>
        <w:spacing w:lineRule="auto" w:line="240" w:before="0" w:after="0"/>
        <w:ind w:left="5954"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и публичных слушаний п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просам градостроительной </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ятельности в Можайско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родском округе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Можайском городском округ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и публичных слушаний п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просам градостроительной </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ятельности в Можайском </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родском округ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сковской област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6206"/>
        <w:gridCol w:w="1656"/>
        <w:gridCol w:w="2344"/>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и публичных слушаний п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просам градостроительной </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ятельности в Можайско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родском округ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9"/>
          <w:type w:val="nextPage"/>
          <w:pgSz w:w="11906" w:h="16838"/>
          <w:pgMar w:left="1134" w:right="566"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и публичных слушаний п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просам градостроительной </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ятельности в Можайско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родском округ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и публичных слушаний п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просам градостроительной </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ятельности в Можайско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родском округе </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осковской област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ПИСОК ЛИЦ, ПРИСУТСТВУЮЩИХ НА ПУБЛИЧНЫХ СЛУШ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u w:val="single"/>
          <w:lang w:eastAsia="ar-SA"/>
        </w:rPr>
      </w:pPr>
      <w:r>
        <w:rPr>
          <w:rFonts w:cs="Times New Roman" w:ascii="Times New Roman" w:hAnsi="Times New Roman"/>
          <w:bCs/>
          <w:sz w:val="24"/>
          <w:szCs w:val="24"/>
          <w:lang w:eastAsia="ar-SA"/>
        </w:rPr>
        <w:t>_______________________________________________________________ «___» _____ 201__г.</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место проведения  </w:t>
      </w: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дата проведения</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144" w:type="dxa"/>
        <w:tblLayout w:type="fixed"/>
        <w:tblCellMar>
          <w:top w:w="55" w:type="dxa"/>
          <w:left w:w="55" w:type="dxa"/>
          <w:bottom w:w="55" w:type="dxa"/>
          <w:right w:w="55" w:type="dxa"/>
        </w:tblCellMar>
      </w:tblPr>
      <w:tblGrid>
        <w:gridCol w:w="549"/>
        <w:gridCol w:w="2570"/>
        <w:gridCol w:w="1985"/>
        <w:gridCol w:w="2835"/>
        <w:gridCol w:w="2268"/>
      </w:tblGrid>
      <w:tr>
        <w:trPr/>
        <w:tc>
          <w:tcPr>
            <w:tcW w:w="54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п</w:t>
            </w:r>
          </w:p>
        </w:tc>
        <w:tc>
          <w:tcPr>
            <w:tcW w:w="25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Фамилия, </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мя, отчество присутствующего</w:t>
            </w:r>
          </w:p>
        </w:tc>
        <w:tc>
          <w:tcPr>
            <w:tcW w:w="1985"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раждения</w:t>
            </w:r>
          </w:p>
        </w:tc>
        <w:tc>
          <w:tcPr>
            <w:tcW w:w="2835"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Место житель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пись</w:t>
            </w:r>
          </w:p>
        </w:tc>
      </w:tr>
      <w:tr>
        <w:trPr>
          <w:trHeight w:val="185" w:hRule="atLeast"/>
        </w:trPr>
        <w:tc>
          <w:tcPr>
            <w:tcW w:w="549" w:type="dxa"/>
            <w:vMerge w:val="restart"/>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2570"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vMerge w:val="restart"/>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185" w:hRule="atLeast"/>
        </w:trPr>
        <w:tc>
          <w:tcPr>
            <w:tcW w:w="549" w:type="dxa"/>
            <w:vMerge w:val="continue"/>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570"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vMerge w:val="continue"/>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621" w:hRule="atLeast"/>
        </w:trPr>
        <w:tc>
          <w:tcPr>
            <w:tcW w:w="549" w:type="dxa"/>
            <w:vMerge w:val="continue"/>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5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98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vMerge w:val="continue"/>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________________</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ar-SA"/>
        </w:rPr>
        <w:t>Секретарь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headerReference w:type="default" r:id="rId10"/>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4:00Z</dcterms:created>
  <dc:creator>Шигапова Мария Владимировна</dc:creator>
  <dc:description/>
  <cp:keywords/>
  <dc:language>en-US</dc:language>
  <cp:lastModifiedBy>Юзер</cp:lastModifiedBy>
  <cp:lastPrinted>2018-07-03T19:40:00Z</cp:lastPrinted>
  <dcterms:modified xsi:type="dcterms:W3CDTF">2018-07-09T12:59:00Z</dcterms:modified>
  <cp:revision>34</cp:revision>
  <dc:subject/>
  <dc:title/>
</cp:coreProperties>
</file>