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на апрель месяц  Можайского районного Совета ветеранов войны, труда, вооруженных сил и правоохранительных органов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3119"/>
        <w:gridCol w:w="2268"/>
        <w:gridCol w:w="24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-чел.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19 в 10-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ференц – зал Можайского техникума (здание бывшего 70 училищ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вая связь врем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рок музея с участием нашего земляка, художника книги, поэта и журналиста, главного художника издательства «Пашков дом» Покатова В.В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>
          <w:trHeight w:val="6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19 в 12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ференц-зал Администрации Можайского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енум Можайского районного Совета ветеранов войны,  труда, вооруженных сил и правоохраните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О состоянии и мерах по улучшению обеспечения ветеранов и пенсионеров Можайского городского округа доступным качественным медицинским обслуживанием и лекарственным обеспеч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>
          <w:trHeight w:val="70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2019 в 15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КД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клуба ветеранов «Душа молода» по теме: «Весеннее настро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цертная программа в исполнении участников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.2019 в 11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ещение библиотеки г. Можай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чтецов, посвященный 90-летию образования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  чте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>
          <w:trHeight w:val="8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19 в 13-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 культуры п.Колыч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 в клубе ветеранов  п.Колычево,  посвященное бардовской пес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ы о современных бардах, прослушивание пе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>
          <w:trHeight w:val="8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ждый четверг в 15-00 в помещении библиотека ст.Бороди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клуба ветеранов «Родничок» ветеранской организации ст.Бород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едседатель районного Совета ветеранов:                                                                                      М.Мина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19:00Z</dcterms:created>
  <dc:creator>Валентина Викторовна</dc:creator>
  <dc:description/>
  <cp:keywords/>
  <dc:language>en-US</dc:language>
  <cp:lastModifiedBy>Истратова</cp:lastModifiedBy>
  <dcterms:modified xsi:type="dcterms:W3CDTF">2019-03-29T12:18:00Z</dcterms:modified>
  <cp:revision>21</cp:revision>
  <dc:subject/>
  <dc:title/>
</cp:coreProperties>
</file>