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сообщение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продлении срока приема заявок на участие в аукцион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раво заключения договора аренды </w:t>
      </w:r>
      <w:r>
        <w:rPr>
          <w:rFonts w:cs="Times New Roman" w:ascii="Times New Roman" w:hAnsi="Times New Roman"/>
          <w:b/>
          <w:sz w:val="28"/>
          <w:szCs w:val="28"/>
        </w:rPr>
        <w:t xml:space="preserve">нежилых помещений № 49,50,52, общей площадью 54,7 кв.м, этаж 1, находящиеся в здании спортивного комплекса (крытого катка с искусственным льдом), 1-этажное, с 2-этажной пристройкой, расположенном по адресу: Московская область,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ожайск, ул. Мира, д. 1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омитет по управлению имуществом администрации Можайского городского округа Московской област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ail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kuiammr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2011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Тел. 8 (49638) 23-440) на </w:t>
      </w:r>
      <w:r>
        <w:rPr>
          <w:rFonts w:cs="Times New Roman" w:ascii="Times New Roman" w:hAnsi="Times New Roman"/>
          <w:sz w:val="28"/>
          <w:szCs w:val="28"/>
        </w:rPr>
        <w:t xml:space="preserve">право заключения договора аренды муниципальной собственности, закрепленной на праве оперативного управления за Муниципальным учреждением «Можайский Дворец спорта «Багратион»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общает о продлении срока приема заявок на участие в аукционе </w:t>
      </w:r>
      <w:r>
        <w:rPr>
          <w:rFonts w:cs="Times New Roman" w:ascii="Times New Roman" w:hAnsi="Times New Roman"/>
          <w:sz w:val="28"/>
          <w:szCs w:val="28"/>
        </w:rPr>
        <w:t xml:space="preserve">в аукцион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раво заключения договора аренды </w:t>
      </w:r>
      <w:r>
        <w:rPr>
          <w:rFonts w:cs="Times New Roman" w:ascii="Times New Roman" w:hAnsi="Times New Roman"/>
          <w:sz w:val="28"/>
          <w:szCs w:val="28"/>
        </w:rPr>
        <w:t>нежилых помещений № 49,50,52, общей площадью 54,7 кв.м, этаж 1, находящиеся в здании спортивного комплекса (крытого катка с искусственным льдом), 1-этажное, с 2-этажной пристройкой, расположенном по адресу: Московская область, г. Можайск, ул. Мира, д. 15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информационное сообщение о котором было опубликовано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ar-SA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ar-SA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извещение №</w:t>
      </w:r>
      <w:r>
        <w:rPr>
          <w:rFonts w:cs="Times New Roman" w:ascii="Times New Roman" w:hAnsi="Times New Roman"/>
          <w:sz w:val="28"/>
          <w:szCs w:val="28"/>
          <w:shd w:fill="F2F2F2" w:val="clear"/>
        </w:rPr>
        <w:t xml:space="preserve">110119/0211107/01), сайте администрации Можайского городского округа Московской област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2F2F2" w:val="clear"/>
          </w:rPr>
          <w:t>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2F2F2" w:val="clear"/>
            <w:lang w:val="en-US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2F2F2" w:val="clear"/>
          </w:rPr>
          <w:t>.admmozhaysk.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.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8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та и время окончания рассмотрения Заявок – 25.02.2019  года в 11 час. 00 мин, </w:t>
      </w:r>
      <w:r>
        <w:rPr>
          <w:rFonts w:cs="Times New Roman" w:ascii="Times New Roman" w:hAnsi="Times New Roman"/>
          <w:sz w:val="28"/>
          <w:szCs w:val="28"/>
        </w:rPr>
        <w:t>по адресу: Московская область, г. Можайск, ул. Московская, дом 1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8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гистрация участников аукцион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8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6.02.2019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с 10 ч. 30 мин. по 10 ч. 50 мин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адресу: Московская область, г. Можайск, ул. Московская, д.15, каб. 309/1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8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укцион состоитс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6.02.2019 года в 11 ч. 00 мин.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адресу: Московская область, г. Можайск, ул. Московская, д.1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8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та, время и место подведения итогов аукциона – 26.02.2019 года после заверш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по адресу: Московская область, г. Можайск, ул. Московская, дом 1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8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, в течение которого возможно отказаться от проведения аукцион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14.01.2019 по 13.02.2019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знaкoмиться с более подробной инфoрмaцией пo aукциoну, требoвaниями пo oфoрмлению предстaвляемых для aукциoнa дoкументoв, oбрaзцaми типoвых дoкументoв (фoрмoй зaявки нa учaстие в aукциoне, фoрмoй oписи дoкументoв нa учaстие в aукциoне), в тoм числе с проектом дoгoвoрa аренды, прaвилaми прoведения тoргoв, мoжнo  нa oфициaльнoм сaйте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ar-SA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ar-SA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на официальном сайте </w:t>
      </w:r>
      <w:r>
        <w:rPr>
          <w:rFonts w:cs="Times New Roman" w:ascii="Times New Roman" w:hAnsi="Times New Roman"/>
          <w:sz w:val="28"/>
          <w:szCs w:val="28"/>
        </w:rPr>
        <w:t>aдминистрaции Мoжaйскoгo городского округа Московской области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admmozhay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) в сети Интернет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ammrmo2011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mozhaysk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admmozhaysk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35:00Z</dcterms:created>
  <dc:creator>Авсеичива Мария</dc:creator>
  <dc:description/>
  <cp:keywords/>
  <dc:language>en-US</dc:language>
  <cp:lastModifiedBy>Мария Клинских</cp:lastModifiedBy>
  <cp:lastPrinted>2013-03-22T12:12:00Z</cp:lastPrinted>
  <dcterms:modified xsi:type="dcterms:W3CDTF">2019-01-24T07:49:00Z</dcterms:modified>
  <cp:revision>5</cp:revision>
  <dc:subject/>
  <dc:title/>
</cp:coreProperties>
</file>