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b/>
          <w:bCs/>
        </w:rPr>
        <w:t xml:space="preserve">О Порядке рассмотрения проекта решения Совета депутатов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Можайского муниципального района 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«О бюджете Можайского муниципального района на 2015 год и на плановый период 2016 и 2017 годов» и его утверждении»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  <w:t xml:space="preserve">       </w:t>
      </w:r>
      <w:r>
        <w:rPr/>
        <w:t xml:space="preserve">В соответствии со статьей 187 Бюджетного кодекса Российской Федерации,  Уставом Можайского муниципального района, Положением «О бюджетном процессе в Можайском муниципальном районе», утвержденным решением Совета депутатов Можайского муниципального района от 20.03.2014 № 121/9, </w:t>
      </w:r>
      <w:r>
        <w:rPr>
          <w:b/>
          <w:bCs/>
        </w:rPr>
        <w:t>Совет депутатов Можайского муниципального района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3"/>
        <w:numPr>
          <w:ilvl w:val="0"/>
          <w:numId w:val="2"/>
        </w:numPr>
        <w:rPr/>
      </w:pPr>
      <w:r>
        <w:rPr/>
        <w:t>Утвердить Порядок рассмотрения проекта решения Совета депутатов Можайского муниципального района «О бюджете Можайского муниципального района на 2015 год и на плановый период 2016 и 2017 годов» и его утверждения (прилагается);</w:t>
      </w:r>
    </w:p>
    <w:p>
      <w:pPr>
        <w:pStyle w:val="3"/>
        <w:numPr>
          <w:ilvl w:val="0"/>
          <w:numId w:val="2"/>
        </w:numPr>
        <w:rPr/>
      </w:pPr>
      <w:r>
        <w:rPr/>
        <w:t>Разместить настоящее решение на официальном сайте администрации Можайского муниципального район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ind w:left="18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АВА МОЖАЙСКОГО </w:t>
      </w:r>
    </w:p>
    <w:p>
      <w:pPr>
        <w:pStyle w:val="TextBody"/>
        <w:ind w:left="180"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РАЙОНА                                                                   А.В. ЧЕРНЫЙ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 xml:space="preserve">« </w:t>
      </w:r>
      <w:r>
        <w:rPr>
          <w:sz w:val="20"/>
          <w:u w:val="single"/>
        </w:rPr>
        <w:t xml:space="preserve">»            </w:t>
      </w:r>
      <w:r>
        <w:rPr>
          <w:sz w:val="20"/>
        </w:rPr>
        <w:t xml:space="preserve">  2014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   </w:t>
      </w:r>
      <w:r>
        <w:rPr>
          <w:sz w:val="20"/>
          <w:u w:val="single"/>
        </w:rPr>
        <w:t>/2014-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ято решением Совета депутат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жайского муниципального район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    </w:t>
      </w:r>
      <w:r>
        <w:rPr>
          <w:sz w:val="20"/>
          <w:u w:val="single"/>
        </w:rPr>
        <w:t xml:space="preserve">2014      №  </w:t>
      </w:r>
    </w:p>
    <w:p>
      <w:pPr>
        <w:pStyle w:val="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Проект представи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ститель Главы администрации - начальни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инансово-казначейского управления </w:t>
      </w:r>
    </w:p>
    <w:p>
      <w:pPr>
        <w:pStyle w:val="Normal"/>
        <w:jc w:val="both"/>
        <w:rPr/>
      </w:pPr>
      <w:r>
        <w:rPr>
          <w:sz w:val="20"/>
        </w:rPr>
        <w:t>администрации Можайского муниципального района                                                                     Т.А. Космач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Проект согласовал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чальник  Управления правового, кадров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еспечения и муниципальной службы  администрации</w:t>
      </w:r>
    </w:p>
    <w:p>
      <w:pPr>
        <w:pStyle w:val="Normal"/>
        <w:jc w:val="both"/>
        <w:rPr/>
      </w:pPr>
      <w:r>
        <w:rPr>
          <w:sz w:val="20"/>
        </w:rPr>
        <w:t xml:space="preserve">Можайского муниципального района                                                                                                    А.И. Пугачев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Разослать: дело-2, фин. упр-2, администрация-1, КСП -1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Совета депутатов Можай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____ N 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проекта решения Совета депутатов Можайского муниципального района «О бюджете Можайского муниципального райо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го утвержд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Устанавливается следующий Порядок рассмотрения проекта решения Совета депутатов Можайского муниципального района «О бюджете Можайского муниципального района на 2015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bCs/>
          <w:sz w:val="24"/>
          <w:szCs w:val="24"/>
        </w:rPr>
        <w:t>» (далее по тексту – проект решения о бюджете на 2015 год и на плановый период 2016 и 2017 годов) и его утверждения: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предварительное рассмотрение проекта решения о </w:t>
      </w:r>
      <w:r>
        <w:rPr>
          <w:bCs/>
        </w:rPr>
        <w:t>бюджете на 2015 год и на плановый период 2016 и 2017 годов</w:t>
      </w:r>
      <w:r>
        <w:rPr>
          <w:szCs w:val="22"/>
        </w:rPr>
        <w:t>;</w:t>
      </w:r>
    </w:p>
    <w:p>
      <w:pPr>
        <w:pStyle w:val="Normal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-  рассмотрение и утверждение </w:t>
      </w:r>
      <w:r>
        <w:rPr>
          <w:bCs/>
        </w:rPr>
        <w:t>проекта решения о бюджете на 2015 год и на плановый период 2016 и 2017 годов</w:t>
      </w:r>
      <w:r>
        <w:rPr>
          <w:szCs w:val="22"/>
        </w:rPr>
        <w:t>.</w:t>
      </w:r>
    </w:p>
    <w:p>
      <w:pPr>
        <w:pStyle w:val="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2. Ответственным за рассмотрение </w:t>
      </w:r>
      <w:r>
        <w:rPr>
          <w:sz w:val="24"/>
          <w:szCs w:val="24"/>
        </w:rPr>
        <w:t xml:space="preserve">проекта решения о </w:t>
      </w:r>
      <w:r>
        <w:rPr>
          <w:bCs/>
          <w:sz w:val="24"/>
          <w:szCs w:val="24"/>
        </w:rPr>
        <w:t>бюджете на 2015 год и на плановый период 2016 и 2017 годов</w:t>
      </w:r>
      <w:r>
        <w:rPr>
          <w:sz w:val="24"/>
        </w:rPr>
        <w:t xml:space="preserve"> является Бюджетный комитет Совета депутатов Можайского муниципального района </w:t>
      </w:r>
      <w:r>
        <w:rPr>
          <w:sz w:val="24"/>
          <w:szCs w:val="24"/>
        </w:rPr>
        <w:t>(далее по тексту – Бюджетный комитет)</w:t>
      </w:r>
      <w:r>
        <w:rPr>
          <w:sz w:val="24"/>
        </w:rPr>
        <w:t xml:space="preserve">, который осуществляет предварительное рассмотрение основных вопросов по формированию бюджетной, финансовой и налоговой политики в Можайском муниципальном район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Порядок предварительного рассмот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а реш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на 2015 год и на плановый период 2016 и 2017 г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Глава Можайского муниципального района вносит на рассмотрение Совета депутатов Можай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о </w:t>
      </w:r>
      <w:r>
        <w:rPr>
          <w:rFonts w:cs="Times New Roman" w:ascii="Times New Roman" w:hAnsi="Times New Roman"/>
          <w:bCs/>
          <w:sz w:val="24"/>
          <w:szCs w:val="24"/>
        </w:rPr>
        <w:t>бюджете на 2015 год и на плановый период 2016 и 2017 годов</w:t>
      </w:r>
      <w:r>
        <w:rPr>
          <w:rFonts w:cs="Times New Roman" w:ascii="Times New Roman" w:hAnsi="Times New Roman"/>
          <w:sz w:val="24"/>
        </w:rPr>
        <w:t xml:space="preserve"> не позднее 15 ноября 2014 год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2.2. Одновременно с проектом решения о </w:t>
      </w:r>
      <w:r>
        <w:rPr>
          <w:bCs/>
        </w:rPr>
        <w:t>бюджете на 2015 год</w:t>
      </w:r>
      <w:r>
        <w:rPr>
          <w:bCs/>
          <w:szCs w:val="24"/>
        </w:rPr>
        <w:t xml:space="preserve"> и на плановый период 2016 и 2017 годов</w:t>
      </w:r>
      <w:r>
        <w:rPr>
          <w:szCs w:val="22"/>
        </w:rPr>
        <w:t xml:space="preserve"> в Совет депутатов Можайского муниципального района представляются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редварительные итоги социально-экономического развития Можайского          муниципального района за истекший период текущего финансового года и ожидаемые итоги социально-экономического развития Можайского муниципального района за текущий финансовый год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прогноз социально-экономического развития Можай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пояснительная записка к проекту решения о бюджете на 2015 год</w:t>
      </w:r>
      <w:r>
        <w:rPr>
          <w:bCs/>
        </w:rPr>
        <w:t xml:space="preserve"> и на плановый период 2016 и 2017 годов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верхний предел муниципального долга на конец 2015 года, на конец 2016 года и на конец 2017 год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2"/>
        </w:rPr>
      </w:pPr>
      <w:r>
        <w:rPr/>
        <w:t>предложенные Советом депутатов Можайского муниципального района, Контрольно-счетной палатой Можайского муниципального района проекты бюджетных смет указанных органов, представляемые в случае возникновения разногласий с Финансово-казначейским управлением администрации Можайского муниципального района в отношении указанных бюджетных смет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прогноз основных характеристик (общий объем доходов, общий объем расходов, дефицита (профицита) бюджета) консолидированного бюджета </w:t>
      </w:r>
      <w:r>
        <w:rPr/>
        <w:t>Можайского муниципального района на 2015 год</w:t>
      </w:r>
      <w:r>
        <w:rPr>
          <w:bCs/>
        </w:rPr>
        <w:t xml:space="preserve"> и на плановый период 2016 и 2017 годов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оценка потерь бюджета от предоставленных налоговых льгот на 2015 год</w:t>
      </w:r>
      <w:r>
        <w:rPr>
          <w:bCs/>
        </w:rPr>
        <w:t xml:space="preserve"> и на плановый период 2016 и 2017 годов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иные документы и материалы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3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3.  В течение одного дня со дня внесения Главой Можайского муниципального района проекта решения о </w:t>
      </w:r>
      <w:r>
        <w:rPr>
          <w:bCs/>
        </w:rPr>
        <w:t>бюджете на 2015 год</w:t>
      </w:r>
      <w:r>
        <w:rPr>
          <w:szCs w:val="24"/>
        </w:rPr>
        <w:t xml:space="preserve"> </w:t>
      </w:r>
      <w:r>
        <w:rPr>
          <w:bCs/>
          <w:szCs w:val="24"/>
        </w:rPr>
        <w:t>и на плановый период 2016 и 2017 годов</w:t>
      </w:r>
      <w:r>
        <w:rPr>
          <w:szCs w:val="24"/>
        </w:rPr>
        <w:t xml:space="preserve"> в Совет депутатов Можайского муниципального района Председатель Совета депутатов Можайского муниципального района направляет его в Бюджетный  комитет для подготовки заключе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Cs w:val="24"/>
        </w:rPr>
        <w:t xml:space="preserve">         </w:t>
      </w:r>
      <w:r>
        <w:rPr/>
        <w:t xml:space="preserve">2.4. </w:t>
      </w:r>
      <w:r>
        <w:rPr>
          <w:szCs w:val="24"/>
        </w:rPr>
        <w:t>Бюджетный</w:t>
      </w:r>
      <w:r>
        <w:rPr/>
        <w:t xml:space="preserve"> комитет в течение пяти дней подготавливает заключение о соответствии перечня документов и материалов, представленных одновременно с  </w:t>
      </w:r>
      <w:r>
        <w:rPr>
          <w:szCs w:val="22"/>
        </w:rPr>
        <w:t xml:space="preserve">проектом решения о </w:t>
      </w:r>
      <w:r>
        <w:rPr>
          <w:bCs/>
        </w:rPr>
        <w:t>бюджете на 2015 год</w:t>
      </w:r>
      <w:r>
        <w:rPr>
          <w:bCs/>
          <w:szCs w:val="24"/>
        </w:rPr>
        <w:t xml:space="preserve"> и на плановый период 2016 и 2017 годов</w:t>
      </w:r>
      <w:r>
        <w:rPr/>
        <w:t xml:space="preserve">, требованиям законодательства Российской Федерации  с указанием недостатков  данного проекта в случае их выявления. </w:t>
      </w:r>
    </w:p>
    <w:p>
      <w:pPr>
        <w:pStyle w:val="3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До внесения на рассмотрение Совета депутатов Можайского муниципального района проекта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Глава Можайского муниципального района направляет в Контрольно-счетную палату Можайского муниципального района для проведения экспертизы и подготовки заключения на проект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с приложением документов и материалов, указанных в </w:t>
      </w:r>
      <w:hyperlink w:anchor="sub_1308">
        <w:r>
          <w:rPr>
            <w:rStyle w:val="InternetLink"/>
            <w:color w:val="000000"/>
          </w:rPr>
          <w:t>пункте</w:t>
        </w:r>
      </w:hyperlink>
      <w:r>
        <w:rPr/>
        <w:t xml:space="preserve"> 2.2 настоящего Порядка, а также проектов: бюджетных смет на 2015 год </w:t>
      </w:r>
      <w:r>
        <w:rPr>
          <w:bCs/>
        </w:rPr>
        <w:t xml:space="preserve">и на плановый период 2016 и 2017 годов </w:t>
      </w:r>
      <w:r>
        <w:rPr/>
        <w:t xml:space="preserve">на содержание органов местного самоуправления Можайского муниципального района, отраслевых (функциональных) органов администрации Можайского муниципального района, муниципальных казенных учреждений, планов финансово-хозяйственной деятельности муниципальных учреждений на 2015 год </w:t>
      </w:r>
      <w:r>
        <w:rPr>
          <w:bCs/>
        </w:rPr>
        <w:t>и на плановый период 2016 и 2017 годов</w:t>
      </w:r>
      <w:r>
        <w:rPr/>
        <w:t xml:space="preserve">, муниципальных заданий на оказание муниципальных услуг на 2015 год </w:t>
      </w:r>
      <w:r>
        <w:rPr>
          <w:bCs/>
        </w:rPr>
        <w:t>и на плановый период 2016 и 2017 годов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6. Бюджетный комитет вносит на очередное заседание Совета депутатов Можайского муниципального района проект решения Совета депутатов Можайского муниципального района о принятии к рассмотрению проекта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и его опубликовании либо, в случае если состав представленных одновременно с </w:t>
      </w:r>
      <w:r>
        <w:rPr>
          <w:szCs w:val="22"/>
        </w:rPr>
        <w:t xml:space="preserve">проектом решения о </w:t>
      </w:r>
      <w:r>
        <w:rPr>
          <w:bCs/>
        </w:rPr>
        <w:t>бюджете на 2015 год</w:t>
      </w:r>
      <w:r>
        <w:rPr/>
        <w:t xml:space="preserve"> </w:t>
      </w:r>
      <w:r>
        <w:rPr>
          <w:bCs/>
        </w:rPr>
        <w:t>и на плановый период 2016 и 2017 годов</w:t>
      </w:r>
      <w:r>
        <w:rPr/>
        <w:t xml:space="preserve"> документов и материалов не соответствует требованиям законодательства Российской Федерации, Московской области и </w:t>
      </w:r>
      <w:r>
        <w:rPr>
          <w:color w:val="000000"/>
        </w:rPr>
        <w:t>муниципальных</w:t>
      </w:r>
      <w:r>
        <w:rPr>
          <w:color w:val="FF0000"/>
        </w:rPr>
        <w:t xml:space="preserve"> </w:t>
      </w:r>
      <w:r>
        <w:rPr/>
        <w:t>правовых актов Можайского муниципального района, о его возвращении Главе Можайского муниципального района для доработки.</w:t>
      </w:r>
    </w:p>
    <w:p>
      <w:pPr>
        <w:pStyle w:val="Normal"/>
        <w:ind w:firstLine="540"/>
        <w:jc w:val="both"/>
        <w:rPr/>
      </w:pPr>
      <w:r>
        <w:rPr/>
        <w:t>Совет депутатов Можайского муниципального района не позднее семи дней со дня внесения проекта решения о принятии к рассмотрению проекта решения о бюджете на 2015 год и на плановый период 2016 и 2017 годов в Совет депутатов Можайского муниципального района принимает одно из указанных ре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7. Контрольно-счетная палата Можайского муниципального района в течение не более двадцати дней с момента получения </w:t>
      </w:r>
      <w:r>
        <w:rPr>
          <w:szCs w:val="22"/>
        </w:rPr>
        <w:t xml:space="preserve">проекта решения о </w:t>
      </w:r>
      <w:r>
        <w:rPr>
          <w:bCs/>
        </w:rPr>
        <w:t>бюджете на 2015 год и на плановый период 2016 и 2017 годов</w:t>
      </w:r>
      <w:r>
        <w:rPr/>
        <w:t xml:space="preserve"> направляет в Совет депутатов Можайского муниципального района и Главе Можайского муниципального района заключение на него. </w:t>
      </w:r>
    </w:p>
    <w:p>
      <w:pPr>
        <w:pStyle w:val="Normal"/>
        <w:ind w:firstLine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8. В случае если Совет депутатов Можайского муниципального района принимает решение о принятии к рассмотрению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и его опубликовании, указанное решение по предложению Бюджетного комитета должно устанавливать также дату и порядок проведения публичных слушаний по проекту решения о бюджете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Принятое решение Совета депутатов Можайского муниципального района передается Главе Можайского муниципального района для опубликования проекта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и проведения публичных слуша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Замечания и предложения по проекту решения о </w:t>
      </w:r>
      <w:r>
        <w:rPr>
          <w:rFonts w:cs="Times New Roman" w:ascii="Times New Roman" w:hAnsi="Times New Roman"/>
          <w:bCs/>
          <w:sz w:val="24"/>
          <w:szCs w:val="24"/>
        </w:rPr>
        <w:t>бюджете на 2015 год 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2"/>
        </w:rPr>
        <w:t xml:space="preserve"> представленные участниками публичных слушаний, обобщаю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жайского муниципального района. При рассмотрении проекта решения о </w:t>
      </w:r>
      <w:r>
        <w:rPr>
          <w:rFonts w:cs="Times New Roman" w:ascii="Times New Roman" w:hAnsi="Times New Roman"/>
          <w:sz w:val="24"/>
          <w:szCs w:val="22"/>
        </w:rPr>
        <w:t xml:space="preserve">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указанные замечания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В течение десяти дней после проведения публичных слушаний Глава Можайского муниципального района вносит на рассмотрение Совета депутатов Можайского муниципального района уточненный проект решения о бюджете на 2015 год</w:t>
      </w:r>
      <w:r>
        <w:rPr>
          <w:bCs/>
        </w:rPr>
        <w:t xml:space="preserve"> и на плановый период 2016 и 2017 годов</w:t>
      </w:r>
      <w:r>
        <w:rPr/>
        <w:t xml:space="preserve">. Одновременно с проектом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Глава Можайского муниципального района представляет протокол проведенных публичных слушаний, заключение на замечания и предложения, поступившие при проведении публичных слушаний по проекту решения о бюджете на 2015 год </w:t>
      </w:r>
      <w:r>
        <w:rPr>
          <w:bCs/>
        </w:rPr>
        <w:t>и на плановый период 2016 и 2017 годов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9. В случае если Совет депутатов Можайского муниципального района принимает решение о возвращении </w:t>
      </w:r>
      <w:r>
        <w:rPr>
          <w:rFonts w:cs="Times New Roman" w:ascii="Times New Roman" w:hAnsi="Times New Roman"/>
          <w:sz w:val="24"/>
          <w:szCs w:val="24"/>
        </w:rPr>
        <w:t>проекта решения о бюджете на 2015 год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Главе Можайского муниципального района для доработки, в нем указываются обоснования, </w:t>
      </w:r>
      <w:r>
        <w:rPr>
          <w:rFonts w:cs="Times New Roman" w:ascii="Times New Roman" w:hAnsi="Times New Roman"/>
          <w:sz w:val="24"/>
          <w:szCs w:val="24"/>
        </w:rPr>
        <w:t>по которым проект решения о бюджете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 xml:space="preserve"> возвращается</w:t>
      </w:r>
      <w:r>
        <w:rPr>
          <w:rFonts w:cs="Times New Roman" w:ascii="Times New Roman" w:hAnsi="Times New Roman"/>
          <w:sz w:val="24"/>
          <w:szCs w:val="22"/>
        </w:rPr>
        <w:t xml:space="preserve">, а также содержится предложение Главе Можайского муниципального района представить в Совет депутатов Можайского муниципального района доработанный проект решения о </w:t>
      </w:r>
      <w:r>
        <w:rPr>
          <w:rFonts w:cs="Times New Roman" w:ascii="Times New Roman" w:hAnsi="Times New Roman"/>
          <w:sz w:val="24"/>
          <w:szCs w:val="24"/>
        </w:rPr>
        <w:t>бюджете на 2015 год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в срок не более семи дней со дня принятия указанного решения.</w:t>
      </w:r>
    </w:p>
    <w:p>
      <w:pPr>
        <w:pStyle w:val="Normal"/>
        <w:ind w:firstLine="720"/>
        <w:jc w:val="both"/>
        <w:rPr/>
      </w:pPr>
      <w:r>
        <w:rPr/>
        <w:t xml:space="preserve">При возникновении разногласий по проекту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может быть создана согласительная комиссия. Регламент работы согласительной комиссии утверждается согласительной комиссией на ее перв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0. В течение одного дня со дня внесения в Совет депутатов Можайского муниципального района Главой Можайского муниципального района проекта решения о бюджете на 2015 год </w:t>
      </w:r>
      <w:r>
        <w:rPr>
          <w:bCs/>
        </w:rPr>
        <w:t>и на плановый период 2016 и 2017 годов</w:t>
      </w:r>
      <w:r>
        <w:rPr/>
        <w:t xml:space="preserve"> после проведенных публичных слушаний Председатель Совета депутатов Можайского муниципального района направляет его для рассмотрения в Бюджетный комитет.</w:t>
      </w:r>
    </w:p>
    <w:p>
      <w:pPr>
        <w:pStyle w:val="Normal"/>
        <w:ind w:firstLine="540"/>
        <w:jc w:val="both"/>
        <w:rPr/>
      </w:pPr>
      <w:r>
        <w:rPr/>
        <w:t>Бюджетный комитет в срок не более пяти дней с момента поступления рассматривает проект решения о бюджете на 2015 год</w:t>
      </w:r>
      <w:r>
        <w:rPr>
          <w:bCs/>
        </w:rPr>
        <w:t xml:space="preserve"> и на плановый период 2016 и 2017 годов</w:t>
      </w:r>
      <w:r>
        <w:rPr/>
        <w:t xml:space="preserve"> и направляет его в Совет депутатов Можай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3. Утверждение  решения </w:t>
      </w:r>
      <w:r>
        <w:rPr>
          <w:rFonts w:cs="Times New Roman" w:ascii="Times New Roman" w:hAnsi="Times New Roman"/>
          <w:b/>
          <w:sz w:val="24"/>
        </w:rPr>
        <w:t xml:space="preserve"> «О бюджете Можайского муниципального района на 2015 год и на плановый период 2016 и 2017 годов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3.1. При рассмотрении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Советом депутатов Можайского муниципального района обсуждаются предварительные итоги социально-экономического развития Можайского муниципального района за текущий год и прогноз социально-экономического развития Можайского муниципального района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>, основные направления бюджетной и налоговой политики Можайского муниципального района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>, а также основные характеристики бюджета Можайского муниципального района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2. При рассмотрении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заслушивает доклад Главы Можайского муниципального района (или лица, уполномоченного Главой Можайского муниципального район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 рассмотрении проекта решения о бюджете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не вправе увеличивать (уменьшать) доходы, расходы и дефицит бюджета, если на указанные изменения отсутствуют заключения Главы Можай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о результатам рассмотрения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Совет депутатов Можайского муниципального района может принять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  утвердить бюджет Можайского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- отклонить проект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и направить его Главе Можайского муниципального района для дорабо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По результатам рассмотрения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проводится голосование о его утверждении.</w:t>
      </w:r>
      <w:r>
        <w:rPr>
          <w:rFonts w:cs="Times New Roman" w:ascii="Times New Roman" w:hAnsi="Times New Roman"/>
          <w:sz w:val="24"/>
        </w:rPr>
        <w:t xml:space="preserve"> Решение о бюджете Можайского муниципального района считается утвержденным, если за него проголосовало более половины от установленной численности депутатов Совета депутатов Можай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3.  В случае если Совет депутатов Можайского муниципального района принимает решение об отклонении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и направлении его Главе Можайского муниципального района для доработки в нем указываются обоснования, по которым проект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отклоняется, а также содержится предложение Главе Можайского муниципального района представить в Совет депутатов Можайского муниципального района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доработанный проект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в срок не более семи  дней со дня принятия указан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вторное рассмотрение доработанного проекта решения о бюджете на 2015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 xml:space="preserve"> осуществляется в порядке, утвержденном решением Совета депутатов Можайского муниципального района для рассмотрения проекта решения о бюджете Можайского муниципального района</w:t>
      </w:r>
      <w:r>
        <w:rPr>
          <w:rFonts w:cs="Times New Roman" w:ascii="Times New Roman" w:hAnsi="Times New Roman"/>
          <w:b/>
          <w:bCs/>
          <w:iCs/>
          <w:sz w:val="24"/>
          <w:szCs w:val="22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4. Утвержденное Советом депутатов Можайского муниципального района решение «О бюджете Можайского муниципального района на 201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16 и 2017 годов</w:t>
      </w:r>
      <w:r>
        <w:rPr>
          <w:rFonts w:cs="Times New Roman" w:ascii="Times New Roman" w:hAnsi="Times New Roman"/>
          <w:sz w:val="24"/>
          <w:szCs w:val="22"/>
        </w:rPr>
        <w:t>» направляется Главе Можайского муниципального района для подписания и обнарод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540"/>
        <w:jc w:val="both"/>
        <w:rPr/>
      </w:pPr>
      <w:bookmarkStart w:id="0" w:name="sub_131111"/>
      <w:bookmarkEnd w:id="0"/>
      <w:r>
        <w:rPr/>
        <w:t xml:space="preserve">3.5. Решение </w:t>
      </w:r>
      <w:r>
        <w:rPr>
          <w:szCs w:val="22"/>
        </w:rPr>
        <w:t>«О бюджете Можайского муниципального района на 2015 год</w:t>
      </w:r>
      <w:r>
        <w:rPr>
          <w:bCs/>
        </w:rPr>
        <w:t xml:space="preserve"> и на плановый период 2016 и 2017 годов</w:t>
      </w:r>
      <w:r>
        <w:rPr>
          <w:szCs w:val="22"/>
        </w:rPr>
        <w:t xml:space="preserve">» </w:t>
      </w:r>
      <w:r>
        <w:rPr/>
        <w:t>должно быть рассмотрено, принято Советом депутатов Можайского муниципального района, подписано Главой Можайского муниципального района и обнародовано до начала очередного финансово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bookmarkStart w:id="1" w:name="sub_131111"/>
      <w:bookmarkStart w:id="2" w:name="sub_131111"/>
      <w:bookmarkEnd w:id="2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яснительная записка </w:t>
      </w:r>
    </w:p>
    <w:p>
      <w:pPr>
        <w:pStyle w:val="Heading3"/>
        <w:tabs>
          <w:tab w:val="clear" w:pos="708"/>
          <w:tab w:val="left" w:pos="7380" w:leader="none"/>
        </w:tabs>
        <w:rPr>
          <w:szCs w:val="24"/>
        </w:rPr>
      </w:pPr>
      <w:r>
        <w:rPr>
          <w:szCs w:val="24"/>
        </w:rPr>
        <w:t xml:space="preserve">к проекту Решения Совета депутатов Можайского муниципального района </w:t>
      </w:r>
    </w:p>
    <w:p>
      <w:pPr>
        <w:pStyle w:val="3"/>
        <w:jc w:val="center"/>
        <w:rPr/>
      </w:pPr>
      <w:r>
        <w:rPr>
          <w:b/>
          <w:bCs/>
        </w:rPr>
        <w:t>«О Порядке рассмотрения проекта решения Совета депутатов Можайского муниципального района «О бюджете Можайского муниципального района</w:t>
      </w:r>
    </w:p>
    <w:p>
      <w:pPr>
        <w:pStyle w:val="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5 год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и на плановый период 2016 и 2017 годов</w:t>
      </w:r>
      <w:r>
        <w:rPr>
          <w:b/>
          <w:bCs/>
        </w:rPr>
        <w:t>» и его утверждении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>Разработчик проекта – Финансово-казначейское управление администрации Можайского муниципального района.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Докладчик – заместитель Главы администрации - начальник Финансово-казначейского управления администрации Можайского муниципального района – Космачева Т.А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73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Подготовка проекта решения </w:t>
      </w:r>
      <w:r>
        <w:rPr>
          <w:b w:val="false"/>
          <w:szCs w:val="24"/>
        </w:rPr>
        <w:t xml:space="preserve">Совета депутатов Можайского муниципального района </w:t>
      </w:r>
      <w:r>
        <w:rPr>
          <w:b w:val="false"/>
        </w:rPr>
        <w:t>«О Порядке рассмотрения проекта решения Совета депутатов Можайского муниципального района «О бюджете Можайского муниципального района на 2015 год</w:t>
      </w:r>
      <w:r>
        <w:rPr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и на плановый период 2016 и 2017 годов</w:t>
      </w:r>
      <w:r>
        <w:rPr>
          <w:b w:val="false"/>
        </w:rPr>
        <w:t xml:space="preserve">» и его утверждении» обусловлена требованиями статьи 187 Бюджетного кодекса Российской Федерации.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   </w:t>
      </w:r>
      <w:r>
        <w:rPr>
          <w:bCs/>
        </w:rPr>
        <w:t xml:space="preserve"> </w:t>
      </w:r>
      <w:r>
        <w:rPr>
          <w:bCs/>
        </w:rPr>
        <w:t>Проведена первичная экспертиза данного проекта решения</w:t>
      </w:r>
      <w:r>
        <w:rPr>
          <w:b/>
        </w:rPr>
        <w:t xml:space="preserve"> </w:t>
      </w:r>
      <w:r>
        <w:rPr/>
        <w:t>Совета депутатов Можайского муниципального района</w:t>
      </w:r>
      <w:r>
        <w:rPr>
          <w:bCs/>
        </w:rPr>
        <w:t xml:space="preserve"> на коррупциогенность. Проект решения </w:t>
      </w:r>
      <w:r>
        <w:rPr/>
        <w:t xml:space="preserve">Совета депутатов Можайского муниципального района </w:t>
      </w:r>
      <w:r>
        <w:rPr>
          <w:bCs/>
        </w:rPr>
        <w:t xml:space="preserve">«О Порядке рассмотрения проекта решения Совета депутатов Можайского муниципального района «О бюджете Можайского муниципального района на 2015 год и на плановый период 2016 и 2017 годов» и его утверждении» коррупциогенных факторов не содержит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лава Можайског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униципального района        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Исполнитель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Заместитель Главы администрации – начальник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Финансового - казначейского управления администрации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Можайского муниципального района                                                                                                Т.А. Космачева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iCs/>
          <w:sz w:val="20"/>
        </w:rPr>
        <w:t xml:space="preserve">Начальник  Управления правового, кадрового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обеспечения и муниципальной службы  администрации</w:t>
      </w:r>
    </w:p>
    <w:p>
      <w:pPr>
        <w:pStyle w:val="Normal"/>
        <w:jc w:val="both"/>
        <w:rPr/>
      </w:pPr>
      <w:r>
        <w:rPr>
          <w:iCs/>
          <w:sz w:val="20"/>
        </w:rPr>
        <w:t xml:space="preserve">Можайского муниципального района                                                                                                    А.И. Пугачев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before="120" w:after="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5:00Z</dcterms:created>
  <dc:creator>nach3</dc:creator>
  <dc:description/>
  <cp:keywords/>
  <dc:language>en-US</dc:language>
  <cp:lastModifiedBy>nach3</cp:lastModifiedBy>
  <cp:lastPrinted>2014-08-07T12:47:00Z</cp:lastPrinted>
  <dcterms:modified xsi:type="dcterms:W3CDTF">2014-08-13T10:13:00Z</dcterms:modified>
  <cp:revision>177</cp:revision>
  <dc:subject/>
  <dc:title>О порядке рассмотрения проекта решения Совета депутатов </dc:title>
</cp:coreProperties>
</file>