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роверки расходов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>на оплату труда и начислений на выплаты по оплате труда М</w:t>
      </w:r>
      <w:r>
        <w:rPr>
          <w:b/>
          <w:bCs/>
          <w:lang w:bidi="ru-RU"/>
        </w:rPr>
        <w:t xml:space="preserve">униципального дошкольного образовательного учреждения центр развития ребенка – детский сад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№ </w:t>
      </w:r>
      <w:r>
        <w:rPr>
          <w:b/>
          <w:bCs/>
          <w:lang w:bidi="ru-RU"/>
        </w:rPr>
        <w:t>4 г. Можайска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аспоряж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Можай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</w:rPr>
        <w:t>19 июля 2016</w:t>
      </w:r>
      <w:r>
        <w:rPr>
          <w:rFonts w:cs="Times New Roman" w:ascii="Times New Roman" w:hAnsi="Times New Roman"/>
          <w:sz w:val="24"/>
          <w:szCs w:val="24"/>
        </w:rPr>
        <w:t xml:space="preserve"> года № 188-Р «О проведении внепланового контрольного мероприятия в рамках осуществления полномочий по внутреннему финансовому контролю в сфере бюджетных правоотно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расходов на оплату труда и начислений на выплаты по оплате труда 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дошкольного образовательного учреждения центр развития ребенка – детский сад № 4 г. Можай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внеплановая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5  по  </w:t>
      </w:r>
      <w:r>
        <w:rPr>
          <w:rFonts w:cs="Times New Roman" w:ascii="Times New Roman" w:hAnsi="Times New Roman"/>
          <w:sz w:val="24"/>
          <w:szCs w:val="24"/>
          <w:lang w:bidi="ru-RU"/>
        </w:rPr>
        <w:t>30.06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2 441 595,16 рублей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right="-1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>акт № 9 от 05.08.2016 и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Муниципального дошкольного образовательного учреждения центр развития ребенка – детский сад № 4 г. Можайска, Положение о порядке повышения ставок заработной платы, компенсационных выплат работникам Муниципального дошкольного образовательного учреждения центр развития ребенка – детский сад № 4 г. Можайска не в полном объеме отвечают требованиям Положения об оплате труда работников муниципальных образовательных организаций Можайского муниципального района Московской области, утвержденного постановлением Главы Можайского муниципального района от 02.08.2011 № 1251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приложений №№ 1-5 к Положению о порядке установления и размере выплат стимулирующего характера, единовременных поощрительных выплат работникам Муниципального дошкольного образовательного учреждения центр развития ребенка – детский сад № 4 г. Можайска не соответствуют наименованиям указанных приложений, изложенных в тексте Положения о стимулирующих выпл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меются несоответствия общей суммы ежемесячных начислений в штатных расписаниях месячному фонду заработной платы, утвержденному приказами «Об утверждении штатного расписания». Расхождения составляют 7 300,1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штатных единиц в штатном расписании № 3 от 01.03.2016 не соответствует приказу, согласно которому данное штатное расписание утвержд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переплата поощрительной единовременной премии в сумме 14 87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44 Положения об оплате труда № 1251-П, п. 6.1 Положения о стимулирующих выплатах МДОУ № 4 г. Можайска допущены выплаты поощрительных единовременных премий за 2015 год в сумме 2 147 283,8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переплата компенсационных доплат в сумме 2 367,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есоответствие данных Расчета по форме РСВ-1 ПФР по состоянию на 01.01.2016 кассовым расходам отчета об исполнении учреждением плана его финансово-хозяйственной деятельности составляет 1 011 189,4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отчета об исполнении учреждением плана его финансово-хозяйственной деятельности с оборотно-сальдовой ведомостью по счету 302.11 составляет 1 363 371,75 рублей,  со  сводом начислений и удержаний по организации  –  882 700,8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четных ведомостей по начислению заработной платы за 2015 год установлено завышение суммы выплат и иных вознаграждений, начисленных в пользу физических лиц, отраженных в Расчетах по форме РСВ-1 ПФР, на 58 570,5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еречисление страховых взносов в ПРФ и ОМС осуществлялось не в полном объеме. По состоянию на 01.04.2016 задолженность в ПФР составила 1 470 972,46 рублей, задолженность в ОМС – 440 248,8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 4 г. Можайска перечислена в ПФР задолженность на общую сумму 717 271,86 рублей, а также пени за несвоевременное перечисление страховых взносов  на общую сумму 82 547,6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База для начисления страховых взносов в ФСС РФ на соответствует данным расчетных ведомостей в сумме 88 064,3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4.2016 за территориальным органом ФСС числится задолженность в пользу МДОУ № 4 г. Можайска по обязательному социальному страхованию на случай временной нетрудоспособности и в связи с материнством в сумме 353 087,83 рублей,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меется задолженность Учреждения перед территориальным органом ФСС в сумме 3 184,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МДОУ </w:t>
      </w:r>
      <w:r>
        <w:rPr>
          <w:rFonts w:cs="Times New Roman" w:ascii="Times New Roman" w:hAnsi="Times New Roman"/>
          <w:sz w:val="24"/>
          <w:szCs w:val="24"/>
          <w:lang w:bidi="ru-RU"/>
        </w:rPr>
        <w:t>центр развития ребенка – детский сад № 4 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ставление и предписание об устранении выявленных и изложенных в акте №  9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плановой проверки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ниципального дошкольного образовательного учреждения центр развития ребенка – детский сад № 4 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8.2016 нарушений.</w:t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3:00Z</dcterms:created>
  <dc:creator>Светлна Юрьевна</dc:creator>
  <dc:description/>
  <cp:keywords/>
  <dc:language>en-US</dc:language>
  <cp:lastModifiedBy>Светлна Юрьевна</cp:lastModifiedBy>
  <dcterms:modified xsi:type="dcterms:W3CDTF">2016-08-31T12:38:00Z</dcterms:modified>
  <cp:revision>3</cp:revision>
  <dc:subject/>
  <dc:title/>
</cp:coreProperties>
</file>