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/>
      </w:pPr>
      <w:r>
        <w:rPr>
          <w:bCs/>
        </w:rPr>
        <w:t xml:space="preserve">Результаты  проведения проверки финансово-хозяйственной деятельности муниципального дошкольного общеобразовательного учреждения </w:t>
      </w:r>
      <w:r>
        <w:rPr>
          <w:color w:val="000000"/>
        </w:rPr>
        <w:t>детский сад № 34 общеразвивающего вида п. Уваровка</w:t>
      </w:r>
      <w:r>
        <w:rPr/>
        <w:t xml:space="preserve"> (акт № 6 от 03.08.2015г.)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  <w:t xml:space="preserve">Отделом контроля администрации Можайского муниципального района на основании распоряжения Главы Можайского муниципального района от 10 июня 2015 года № 114 – Р проведена проверка финансово-хозяйственной деятельности </w:t>
      </w:r>
      <w:r>
        <w:rPr/>
        <w:t>м</w:t>
      </w:r>
      <w:r>
        <w:rPr>
          <w:rFonts w:eastAsia="Lucida Sans Unicode" w:cs="Tahoma"/>
          <w:lang w:bidi="ru-RU"/>
        </w:rPr>
        <w:t xml:space="preserve">униципального </w:t>
      </w:r>
      <w:r>
        <w:rPr>
          <w:bCs/>
        </w:rPr>
        <w:t>дошкольного</w:t>
      </w:r>
      <w:r>
        <w:rPr>
          <w:rFonts w:eastAsia="Lucida Sans Unicode" w:cs="Tahoma"/>
          <w:lang w:bidi="ru-RU"/>
        </w:rPr>
        <w:t xml:space="preserve"> общеобразовательного учреждения </w:t>
      </w:r>
      <w:r>
        <w:rPr>
          <w:color w:val="000000"/>
        </w:rPr>
        <w:t xml:space="preserve">детский сад № 34 общеразвивающего вида п. Уваровка за период с 01.01.2014г. по 31.12.2014г. По результатам проверки составлен акт № </w:t>
      </w:r>
      <w:r>
        <w:rPr/>
        <w:t>6 от 03.08.</w:t>
      </w:r>
      <w:r>
        <w:rPr>
          <w:color w:val="000000"/>
        </w:rPr>
        <w:t>2015г.</w:t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/>
        <w:t xml:space="preserve">Проверка начата 11 июня 2015 года, окончена 27 июля 2015 </w:t>
      </w:r>
      <w:r>
        <w:rPr>
          <w:color w:val="000000"/>
        </w:rPr>
        <w:t>года.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  <w:t xml:space="preserve">Юридический адрес </w:t>
      </w:r>
      <w:r>
        <w:rPr>
          <w:color w:val="000000"/>
        </w:rPr>
        <w:t>Учреждения</w:t>
      </w:r>
      <w:r>
        <w:rPr/>
        <w:t>:  Можайский р-н, п. Уваровка, ул.  Урицкого, д. 6.</w:t>
      </w:r>
    </w:p>
    <w:p>
      <w:pPr>
        <w:pStyle w:val="Style15"/>
        <w:spacing w:before="0" w:after="0"/>
        <w:ind w:right="-1" w:firstLine="556"/>
        <w:jc w:val="both"/>
        <w:rPr/>
      </w:pPr>
      <w:r>
        <w:rPr>
          <w:color w:val="000000"/>
        </w:rPr>
        <w:t>В проверяемом периоде заведующим Учреждения являлась Ласточкина Татьяна Юрьевна.</w:t>
      </w:r>
    </w:p>
    <w:p>
      <w:pPr>
        <w:pStyle w:val="Style15"/>
        <w:spacing w:before="0" w:after="0"/>
        <w:ind w:right="-1" w:firstLine="556"/>
        <w:jc w:val="both"/>
        <w:rPr>
          <w:color w:val="000000"/>
        </w:rPr>
      </w:pPr>
      <w:r>
        <w:rPr>
          <w:color w:val="000000"/>
        </w:rPr>
        <w:t xml:space="preserve">МДОУ детский сад № 34 общеразвивающего вида п. Уваровка заключен договор б/н от 26.12.2013г. с ММУ «Централизованная бухгалтерия образования» в лице директора </w:t>
      </w:r>
      <w:r>
        <w:rPr/>
        <w:t>Новичковой Веры Николаевны</w:t>
      </w:r>
      <w:r>
        <w:rPr>
          <w:color w:val="000000"/>
        </w:rPr>
        <w:t xml:space="preserve"> на бухгалтерское обслуживание Учреждения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</w:rPr>
        <w:t xml:space="preserve">Учреждение имеет свидетельство </w:t>
      </w:r>
      <w:r>
        <w:rPr/>
        <w:t>о внесении записи в Единый государственный реестр юридических лиц, которым подтверждается регистрация Учреждения отделом Московской областной регистрационной палаты 22.03.2002г. за основным государственным регистрационным номером 1025003473770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соответствии с положениями Налогового кодекса РФ 28.12.1999г. ИФНС России по г. Можайску </w:t>
      </w:r>
      <w:r>
        <w:rPr>
          <w:color w:val="000000"/>
        </w:rPr>
        <w:t xml:space="preserve">МДОУ детский сад № 34 общеразвивающего вида п. Уваровка выдано </w:t>
      </w:r>
      <w:r>
        <w:rPr/>
        <w:t xml:space="preserve">свидетельство о постановке на учет юридического лица в налоговом органе по месту нахождения серии 50 № </w:t>
      </w:r>
      <w:r>
        <w:rPr>
          <w:color w:val="000000"/>
        </w:rPr>
        <w:t>005820375</w:t>
      </w:r>
      <w:r>
        <w:rPr/>
        <w:t xml:space="preserve"> с присвоением ему ИНН 5028017229/КПП 502801001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</w:rPr>
        <w:t>МДОУ детский сад № 34 общеразвивающего вида п. Уваровка в проверяемом периоде осуществляло свою деятельность на основании Устава, утвержденного постановлением администрации Можайского муниципального района от 02.07.2012г. № 1531-П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</w:rPr>
        <w:t>Учреждение имеет бессрочную лицензию серии РО МО № 002122, регистрационный номер 68945 от 30.03.2012г. на право ведения образовательной деятельности, выданную Министерством образования Московской области.</w:t>
      </w:r>
    </w:p>
    <w:p>
      <w:pPr>
        <w:pStyle w:val="Style15"/>
        <w:spacing w:before="0" w:after="0"/>
        <w:ind w:right="-1" w:firstLine="556"/>
        <w:jc w:val="both"/>
        <w:rPr/>
      </w:pPr>
      <w:r>
        <w:rPr>
          <w:color w:val="000000"/>
        </w:rPr>
        <w:t>Организационно-правовая форма МДОУ детский сад № 34 общеразвивающего вида п. Уваровка – муниципальное учреждение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</w:rPr>
        <w:t>Тип учреждения – бюджетное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По результатам проведения контрольного мероприятия было предложено: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вести коллективный договор МДОУ детский сад № 34 общеразвивающего вида п. Уваровка в соответствие с действующим законодательством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внутреннего трудового распорядка привести в соответствие с действующим законодательством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 допускать издания приказов о продлении срочного трудового договора, поскольку это противоречит ст. 58 ТК РФ. 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работу по взысканию с работников Учреждения необоснованно начисленных доплат в размере 21 709,00руб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 отчетах об исполнении муниципального задания отражать данные по п. 3.2.   муниципального задания «Объем муниципальной услуги (в натуральных показателях)»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составлении отчетов об исполнении муниципального задания расчеты производить исходя из фактических данных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плановой проверки руководителю МДОУ детский сад № 34 общеразвивающего вида п. Уваровка выдано представление об устранении выявленных нарушений.</w:t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3:00Z</dcterms:created>
  <dc:creator>Светлна Юрьевна</dc:creator>
  <dc:description/>
  <cp:keywords/>
  <dc:language>en-US</dc:language>
  <cp:lastModifiedBy>Светлна Юрьевна</cp:lastModifiedBy>
  <dcterms:modified xsi:type="dcterms:W3CDTF">2015-10-02T08:46:00Z</dcterms:modified>
  <cp:revision>3</cp:revision>
  <dc:subject/>
  <dc:title/>
</cp:coreProperties>
</file>