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А  МОЖАЙСКОГО МУНИЦИПАЛЬНОГО  РАЙОНА</w:t>
      </w:r>
    </w:p>
    <w:p>
      <w:pPr>
        <w:pStyle w:val="Normal"/>
        <w:jc w:val="center"/>
        <w:rPr/>
      </w:pPr>
      <w:r>
        <w:rPr/>
        <w:t>МОСКОВ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от    08.04.2009     № 500-П       </w:t>
      </w:r>
    </w:p>
    <w:p>
      <w:pPr>
        <w:pStyle w:val="Normal"/>
        <w:jc w:val="center"/>
        <w:rPr/>
      </w:pPr>
      <w:r>
        <w:rPr/>
        <w:t>г. Мож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Можа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от 09.08.2007 № 1472-П «Об оплате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 образования Можай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Моск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 и во исполнения постановления Правительства Московской области от 23.03.2009 №224/11 « О внесении изменений в некоторые постановления Правительства Московской области об оплате труда работников государственных учреждений Московской области» 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 в постановление Главы Можайского муниципального района  от 09.08.2007 № 1472-П «Об оплате труда работников муниципальных учреждений  образования Можайского муниципального района Московской области»(с изменениями, внесенными постановлениями Главы Можайского муниципального района от 28.08.2007 № 1564-П,от 28.12.2007 №2484-П, от 29.12.2007 № 2499-П, от 13.05.2008 №759-П, от 10.06.2008 №922-П,от 17.12.2008 №2215-П )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/>
        <w:t>1.1 абзац 1 пункта 5.1 раздела «Установление выплат стимулирующего характера»</w:t>
      </w:r>
    </w:p>
    <w:p>
      <w:pPr>
        <w:pStyle w:val="Normal"/>
        <w:jc w:val="both"/>
        <w:rPr/>
      </w:pPr>
      <w:r>
        <w:rPr/>
        <w:t>Положения об оплате труда работников муниципальных образовательных  учреждений   Можайского муниципального района Московской области, утвержденного постановлением,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5.1. Учреждению предусматриваются средства  в размере от 1 до 10 процентов  фонда оплаты труда данного учреждения на установление  выплат стимулирующего характера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абзац  1 пункта 4.1 раздела «Выплаты стимулирующего характера» Положения об оплате труда работников методического кабинета Управления образования администрации Можайского муниципального района , утвержденного постановлением,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4.1.  Учреждению предусматриваются средства  в размере от 1 до 10 процентов  фонда оплаты труда данного учреждения на установление  выплат стимулирующего характера.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"/>
        <w:rPr/>
      </w:pPr>
      <w:r>
        <w:rPr/>
        <w:t>2. Настоящее постановление применяется к правоотношениям, возникшим  с  01.03. 2009 года.</w:t>
      </w:r>
    </w:p>
    <w:p>
      <w:pPr>
        <w:pStyle w:val="3"/>
        <w:rPr/>
      </w:pPr>
      <w:r>
        <w:rPr/>
        <w:t>3.Опубликовать настоящее  постановление в газете «Новая жизнь».</w:t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Можайского муниципального района Лузину М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540" w:firstLine="720"/>
        <w:jc w:val="both"/>
        <w:rPr/>
      </w:pPr>
      <w:r>
        <w:rPr/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  <w:t>Глава Можайского муниципального района                                          Д.М. Белано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8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60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8:00Z</dcterms:created>
  <dc:creator>Админ</dc:creator>
  <dc:description/>
  <cp:keywords/>
  <dc:language>en-US</dc:language>
  <cp:lastModifiedBy>Аня</cp:lastModifiedBy>
  <cp:lastPrinted>2009-04-07T12:45:00Z</cp:lastPrinted>
  <dcterms:modified xsi:type="dcterms:W3CDTF">2009-09-30T11:45:00Z</dcterms:modified>
  <cp:revision>12</cp:revision>
  <dc:subject/>
  <dc:title>О внесении изменений в постановление Правительства </dc:title>
</cp:coreProperties>
</file>