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jc w:val="center"/>
        <w:rPr>
          <w:rFonts w:ascii="Didona;Times New Roman" w:hAnsi="Didona;Times New Roman" w:cs="Didona;Times New Roman"/>
          <w:b/>
          <w:b/>
          <w:color w:val="003366"/>
          <w:sz w:val="34"/>
        </w:rPr>
      </w:pPr>
      <w:r>
        <w:rPr>
          <w:rFonts w:cs="Didona;Times New Roman" w:ascii="Didona;Times New Roman" w:hAnsi="Didona;Times New Roman"/>
          <w:b/>
          <w:color w:val="003366"/>
          <w:sz w:val="34"/>
        </w:rPr>
        <w:t>ГЛАВА ГОРОДСКОГО ПОСЕЛЕНИЯ МОЖАЙСК</w:t>
      </w:r>
    </w:p>
    <w:p>
      <w:pPr>
        <w:pStyle w:val="Heading2"/>
        <w:rPr>
          <w:rFonts w:ascii="Didona;Times New Roman" w:hAnsi="Didona;Times New Roman" w:cs="Didona;Times New Roman"/>
          <w:color w:val="003366"/>
          <w:sz w:val="30"/>
        </w:rPr>
      </w:pPr>
      <w:r>
        <w:rPr>
          <w:rFonts w:cs="Didona;Times New Roman" w:ascii="Didona;Times New Roman" w:hAnsi="Didona;Times New Roman"/>
          <w:color w:val="003366"/>
          <w:sz w:val="30"/>
        </w:rPr>
        <w:t>МОСКОВСКОЙ ОБЛАСТИ</w:t>
      </w:r>
    </w:p>
    <w:p>
      <w:pPr>
        <w:pStyle w:val="Normal"/>
        <w:jc w:val="center"/>
        <w:rPr>
          <w:rFonts w:ascii="Didona;Times New Roman" w:hAnsi="Didona;Times New Roman" w:cs="Didona;Times New Roman"/>
          <w:color w:val="003366"/>
          <w:sz w:val="30"/>
        </w:rPr>
      </w:pPr>
      <w:r>
        <w:rPr>
          <w:rFonts w:cs="Didona;Times New Roman" w:ascii="Didona;Times New Roman" w:hAnsi="Didona;Times New Roman"/>
          <w:color w:val="003366"/>
          <w:sz w:val="30"/>
        </w:rPr>
      </w:r>
    </w:p>
    <w:p>
      <w:pPr>
        <w:pStyle w:val="Heading3"/>
        <w:rPr>
          <w:rFonts w:ascii="Didona;Times New Roman" w:hAnsi="Didona;Times New Roman" w:cs="Didona;Times New Roman"/>
          <w:b/>
          <w:b/>
          <w:color w:val="000080"/>
          <w:sz w:val="48"/>
        </w:rPr>
      </w:pPr>
      <w:r>
        <w:rPr>
          <w:rFonts w:cs="Didona;Times New Roman" w:ascii="Didona;Times New Roman" w:hAnsi="Didona;Times New Roman"/>
          <w:b/>
          <w:color w:val="000080"/>
          <w:sz w:val="54"/>
        </w:rPr>
        <w:t>ПОСТАНОВЛЕНИЕ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Arial"/>
        </w:rPr>
        <w:t xml:space="preserve">                                             </w:t>
      </w:r>
      <w:r>
        <w:rPr/>
        <w:t xml:space="preserve">от </w:t>
      </w:r>
      <w:r>
        <w:rPr>
          <w:u w:val="single"/>
        </w:rPr>
        <w:t xml:space="preserve"> 17.07.2008     </w:t>
      </w:r>
      <w:r>
        <w:rPr/>
        <w:t xml:space="preserve"> № </w:t>
      </w:r>
      <w:r>
        <w:rPr>
          <w:u w:val="single"/>
        </w:rPr>
        <w:t xml:space="preserve">     1-П        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both"/>
        <w:rPr>
          <w:rFonts w:ascii="a_Albionic;Xorx_windy Cyr" w:hAnsi="a_Albionic;Xorx_windy Cyr" w:eastAsia="a_Albionic;Xorx_windy Cyr" w:cs="a_Albionic;Xorx_windy Cyr"/>
          <w:sz w:val="20"/>
        </w:rPr>
      </w:pPr>
      <w:r>
        <w:rPr>
          <w:rFonts w:eastAsia="a_Albionic;Xorx_windy Cyr" w:cs="a_Albionic;Xorx_windy Cyr" w:ascii="a_Albionic;Xorx_windy Cyr" w:hAnsi="a_Albionic;Xorx_windy Cyr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 вопросу  о включении земельного участка в границы населенного пункта и об изменении вида разрешенного использования 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емельного участка</w:t>
      </w:r>
    </w:p>
    <w:p>
      <w:pPr>
        <w:pStyle w:val="Normal"/>
        <w:tabs>
          <w:tab w:val="clear" w:pos="720"/>
          <w:tab w:val="left" w:pos="3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ab/>
        <w:t xml:space="preserve">В соответствии со ст. 4.1.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закона «О введении  в действие градостроительного кодекса Российской Федерации» от 29.12.2004 г. № 191-ФЗ, с</w:t>
      </w:r>
      <w:r>
        <w:rPr>
          <w:rFonts w:cs="Times New Roman" w:ascii="Times New Roman" w:hAnsi="Times New Roman"/>
          <w:sz w:val="24"/>
          <w:lang w:eastAsia="ar-SA"/>
        </w:rPr>
        <w:t xml:space="preserve"> Уставом городского поселения Можайск Московской области, Положением о публичных слушаниях в городском поселении Можайск Московской области, утвержденным решением Совета депутатов городского поселения Можайск Московской  области от 29.04.2008 № 35/19,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Провести публичные слушания 4 августа  2008 года в 10-00 часов  у здания клуба по адресу: Московская область, Можайский район, </w:t>
      </w:r>
      <w:r>
        <w:rPr>
          <w:rFonts w:cs="Times New Roman" w:ascii="Times New Roman" w:hAnsi="Times New Roman"/>
          <w:sz w:val="24"/>
          <w:szCs w:val="24"/>
          <w:lang w:eastAsia="ar-SA"/>
        </w:rPr>
        <w:t>п. им. Дзержинского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lang w:eastAsia="ar-SA"/>
        </w:rPr>
        <w:t xml:space="preserve">по вопросу 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ключении в границы населенного пункта - города Можайск земельного участка </w:t>
      </w:r>
      <w:r>
        <w:rPr>
          <w:rFonts w:cs="Times New Roman" w:ascii="Times New Roman" w:hAnsi="Times New Roman"/>
          <w:sz w:val="24"/>
          <w:lang w:eastAsia="ar-SA"/>
        </w:rPr>
        <w:t xml:space="preserve">площадью 425000 кв.м., с кадастровым номером      50:18:0010602:530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об  изменении вида разрешенного использования </w:t>
      </w:r>
      <w:r>
        <w:rPr>
          <w:rFonts w:cs="Times New Roman" w:ascii="Times New Roman" w:hAnsi="Times New Roman"/>
          <w:sz w:val="24"/>
          <w:lang w:eastAsia="ar-SA"/>
        </w:rPr>
        <w:t xml:space="preserve"> данного земельного участка,  предназначенного для сельскохозяйственного производства на вид разрешенного использования «комплексное освоение в целях жилищного строительства», из категории земель «земли сельскохозяйственного назначения», расположенного в границах городского поселения Можайск, по адресу: Московская область, г. Можайск, юго-западная часть кадастрового квартала.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rPr/>
      </w:pPr>
      <w:r>
        <w:rPr/>
        <w:t>Предложения и замечания по публичным слушаниям от населения принимаются в здании администрации Можайского муниципального района по адресу: Московская область, г. Можайск, ул. Московская, дом 15, кабинет № 318.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rPr/>
      </w:pPr>
      <w:r>
        <w:rPr/>
        <w:t>Настоящее постановление опубликовать в газете «Новая жизнь» и на официальном сайте.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rPr/>
      </w:pPr>
      <w:r>
        <w:rPr/>
        <w:t>Ответственным за проведение публичных слушаний назначить  начальника отдела архитектуры и градостроительства - главного архитектора города Можайска Пищулина И.Ю.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rPr/>
      </w:pPr>
      <w:r>
        <w:rPr/>
        <w:t>Контроль за 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Глава городского поселения Можайск                                       </w:t>
        <w:tab/>
        <w:t>В.В.Насонов</w:t>
      </w:r>
      <w:r>
        <w:rPr>
          <w:rFonts w:cs="Times New Roman" w:ascii="Times New Roman" w:hAnsi="Times New Roman"/>
          <w:b/>
          <w:sz w:val="28"/>
          <w:lang w:eastAsia="ar-SA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jc w:val="both"/>
        <w:rPr>
          <w:rFonts w:ascii="a_FuturicaBs;Century Gothic" w:hAnsi="a_FuturicaBs;Century Gothic" w:cs="a_FuturicaBs;Century Gothic"/>
          <w:b/>
          <w:b/>
          <w:sz w:val="24"/>
          <w:lang w:eastAsia="ar-SA"/>
        </w:rPr>
      </w:pPr>
      <w:r>
        <w:rPr>
          <w:rFonts w:cs="a_FuturicaBs;Century Gothic" w:ascii="a_FuturicaBs;Century Gothic" w:hAnsi="a_FuturicaBs;Century Gothic"/>
          <w:b/>
          <w:sz w:val="24"/>
          <w:lang w:eastAsia="ar-SA"/>
        </w:rPr>
      </w:r>
    </w:p>
    <w:p>
      <w:pPr>
        <w:pStyle w:val="Normal"/>
        <w:jc w:val="both"/>
        <w:rPr>
          <w:rFonts w:ascii="Palatino-Normal;Times New Roman" w:hAnsi="Palatino-Normal;Times New Roman" w:cs="Palatino-Normal;Times New Roman"/>
          <w:sz w:val="24"/>
        </w:rPr>
      </w:pPr>
      <w:r>
        <w:rPr>
          <w:rFonts w:cs="Palatino-Normal;Times New Roman" w:ascii="Palatino-Normal;Times New Roman" w:hAnsi="Palatino-Normal;Times New Roman"/>
          <w:sz w:val="24"/>
        </w:rPr>
      </w:r>
    </w:p>
    <w:p>
      <w:pPr>
        <w:pStyle w:val="Normal"/>
        <w:jc w:val="both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Normal"/>
        <w:jc w:val="both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Normal"/>
        <w:jc w:val="both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Normal"/>
        <w:jc w:val="both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Normal"/>
        <w:jc w:val="both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Normal"/>
        <w:jc w:val="both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Normal"/>
        <w:jc w:val="both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Normal"/>
        <w:jc w:val="both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Normal"/>
        <w:jc w:val="both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Normal"/>
        <w:jc w:val="both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Normal"/>
        <w:jc w:val="both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Normal"/>
        <w:jc w:val="both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Normal"/>
        <w:jc w:val="both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Normal"/>
        <w:jc w:val="both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Normal"/>
        <w:jc w:val="both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Normal"/>
        <w:jc w:val="both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Normal"/>
        <w:jc w:val="both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Normal"/>
        <w:jc w:val="both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Normal"/>
        <w:jc w:val="both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ConsTitle"/>
        <w:widowControl/>
        <w:jc w:val="center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ConsTitle"/>
        <w:widowControl/>
        <w:jc w:val="center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ConsTitle"/>
        <w:widowControl/>
        <w:jc w:val="center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ConsTitle"/>
        <w:widowControl/>
        <w:jc w:val="center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ConsTitle"/>
        <w:widowControl/>
        <w:jc w:val="center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ConsTitle"/>
        <w:widowControl/>
        <w:jc w:val="center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ConsTitle"/>
        <w:widowControl/>
        <w:jc w:val="center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ConsTitle"/>
        <w:widowControl/>
        <w:jc w:val="center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ConsTitle"/>
        <w:widowControl/>
        <w:jc w:val="center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ConsTitle"/>
        <w:widowControl/>
        <w:jc w:val="center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ConsTitle"/>
        <w:widowControl/>
        <w:jc w:val="center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p>
      <w:pPr>
        <w:pStyle w:val="ConsTitle"/>
        <w:widowControl/>
        <w:jc w:val="center"/>
        <w:rPr>
          <w:rFonts w:ascii="a_FuturicaBs;Century Gothic" w:hAnsi="a_FuturicaBs;Century Gothic" w:cs="a_FuturicaBs;Century Gothic"/>
          <w:sz w:val="24"/>
        </w:rPr>
      </w:pPr>
      <w:r>
        <w:rPr>
          <w:rFonts w:cs="a_FuturicaBs;Century Gothic" w:ascii="a_FuturicaBs;Century Gothic" w:hAnsi="a_FuturicaBs;Century Gothic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AlbionicExp">
    <w:altName w:val="Script Thin pen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lassic Russian">
    <w:charset w:val="00"/>
    <w:family w:val="swiss"/>
    <w:pitch w:val="variable"/>
  </w:font>
  <w:font w:name="Courier New">
    <w:charset w:val="cc"/>
    <w:family w:val="modern"/>
    <w:pitch w:val="default"/>
  </w:font>
  <w:font w:name="Didona">
    <w:altName w:val="Times New Roman"/>
    <w:charset w:val="00"/>
    <w:family w:val="auto"/>
    <w:pitch w:val="variable"/>
  </w:font>
  <w:font w:name="a_Albionic">
    <w:altName w:val="Xorx_windy Cyr"/>
    <w:charset w:val="cc"/>
    <w:family w:val="swiss"/>
    <w:pitch w:val="variable"/>
  </w:font>
  <w:font w:name="a_FuturicaBs">
    <w:altName w:val="Century Gothic"/>
    <w:charset w:val="cc"/>
    <w:family w:val="swiss"/>
    <w:pitch w:val="variable"/>
  </w:font>
  <w:font w:name="Palatino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</w:rPr>
    </w:pPr>
    <w:r>
      <w:rPr>
        <w:b/>
        <w:sz w:val="28"/>
      </w:rPr>
      <w:t>* 000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Exp;Script Thin pen" w:hAnsi="a_AlbionicExp;Script Thin pen" w:cs="a_AlbionicExp;Script Thin p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Classic Russian" w:hAnsi="Classic Russian" w:cs="Classic Russian"/>
      <w:b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</w:pPr>
    <w:rPr>
      <w:rFonts w:ascii="Classic Russian" w:hAnsi="Classic Russian" w:cs="Classic Russ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567" w:hanging="207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37:00Z</dcterms:created>
  <dc:creator>Лидия</dc:creator>
  <dc:description/>
  <cp:keywords/>
  <dc:language>en-US</dc:language>
  <cp:lastModifiedBy>Аня</cp:lastModifiedBy>
  <cp:lastPrinted>2005-11-25T11:47:00Z</cp:lastPrinted>
  <dcterms:modified xsi:type="dcterms:W3CDTF">2008-07-23T11:37:00Z</dcterms:modified>
  <cp:revision>2</cp:revision>
  <dc:subject/>
  <dc:title> </dc:title>
</cp:coreProperties>
</file>