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О распределении обязанностей между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Главой Можайского муниципального района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 xml:space="preserve">и заместителями главы администрации 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Можайского муниципального района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: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1. Утвердить распределение обязанностей между Главой Можайского муниципального района и заместителями Главы администрации Можайского муниципального района (прилагаются)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2. Начальнику отдела кадрового обеспечения и муниципальной службы Управления правового, кадрового обеспечения и муниципальной службы администрации Можайского муниципального района (Королева Т.В.)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40"/>
        <w:ind w:left="0" w:firstLine="734"/>
        <w:jc w:val="both"/>
        <w:rPr/>
      </w:pPr>
      <w:r>
        <w:rPr>
          <w:rStyle w:val="FontStyle23"/>
          <w:sz w:val="24"/>
          <w:szCs w:val="24"/>
        </w:rPr>
        <w:t>разработать и утвердить  должностные инструкции заместителей Главы администрации Можайского муниципального района;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40"/>
        <w:ind w:left="0" w:firstLine="734"/>
        <w:jc w:val="both"/>
        <w:rPr/>
      </w:pPr>
      <w:r>
        <w:rPr>
          <w:rStyle w:val="FontStyle23"/>
          <w:sz w:val="24"/>
          <w:szCs w:val="24"/>
        </w:rPr>
        <w:t>довести настоящее распоряжение до сведения руководителей отраслевых (функциональных)  администрации Можайского муниципального района, муниципальных предприятий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3. Распоряжение Главы Можайского муниципального района от 27.01.2010 № 16-Р «О распределении обязанностей между Главой муниципального района и заместителями главы администрации» считать утратившим силу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hanging="0"/>
        <w:jc w:val="both"/>
        <w:rPr/>
      </w:pPr>
      <w:r>
        <w:rPr>
          <w:rStyle w:val="FontStyle23"/>
          <w:sz w:val="24"/>
          <w:szCs w:val="24"/>
        </w:rPr>
        <w:tab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3"/>
          <w:sz w:val="24"/>
          <w:szCs w:val="24"/>
        </w:rPr>
        <w:tab/>
        <w:t>4. Опубликовать настоящее распоряжение с приложениями в газете «Новая жизнь» (кроме п. 2).</w:t>
      </w:r>
    </w:p>
    <w:p>
      <w:pPr>
        <w:pStyle w:val="Style81"/>
        <w:widowControl/>
        <w:spacing w:lineRule="auto" w:line="240"/>
        <w:ind w:firstLine="734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3"/>
          <w:sz w:val="24"/>
          <w:szCs w:val="24"/>
        </w:rPr>
        <w:tab/>
        <w:t>5. Контроль за исполнением настоящего распоряжения оставляю за  собой.</w:t>
        <w:tab/>
      </w:r>
    </w:p>
    <w:p>
      <w:pPr>
        <w:pStyle w:val="Style1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626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626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626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можайского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го района</w:t>
        <w:tab/>
        <w:tab/>
        <w:t xml:space="preserve">                                                 Д.М. БЕЛ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 xml:space="preserve">Утверждено 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распоряжением администрации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>Можайского муниципального района</w:t>
      </w:r>
    </w:p>
    <w:p>
      <w:pPr>
        <w:pStyle w:val="21"/>
        <w:ind w:left="4253" w:right="0" w:hanging="4253"/>
        <w:jc w:val="right"/>
        <w:rPr/>
      </w:pPr>
      <w:r>
        <w:rPr>
          <w:b/>
          <w:szCs w:val="24"/>
        </w:rPr>
        <w:t>От_________________№________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Беланович Дмитрий Михайлович  - Глава Можайского муниципального  района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вопросы: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/>
      </w:pPr>
      <w:r>
        <w:rPr>
          <w:szCs w:val="24"/>
        </w:rPr>
        <w:t>формирования,  утверждения, исполнения бюджета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распоряжения кредитам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социально-экономического развития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управления и распоряжения муниципальной собственностью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деятельности администрации  Можайского муниципального  района (далее – администрация)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назначения и освобождения от должности сотрудников администрации, отраслевых (функциональных) органов,  руководителей муниципальных предприятий, учреждений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храны общественного порядка, обеспечения общественной безопасности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взаимодействия с воинскими формированиями, расположенными на территории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региональной безопасности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предупреждения, ликвидации последствий  чрезвычайных ситуаций, пожарной безопасност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рганизации деятельности администрации в условиях чрезвычайных ситуаций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рганизации и осуществления мероприятий по мобилизационной подготовке муниципальных предприятий и учреждений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существления связей с породненными городами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заключения договоров и соглашений с государственными органами, муниципальными образованиями, общественными объединениями, предприятиями, учреждениями и организациями, в том числе зарубежным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деятельность: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заместителей Главы администрации, помощников (советников) Главы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штаба гражданской обороны;</w:t>
      </w:r>
    </w:p>
    <w:p>
      <w:pPr>
        <w:pStyle w:val="21"/>
        <w:ind w:left="851" w:right="0" w:hanging="142"/>
        <w:jc w:val="both"/>
        <w:rPr/>
      </w:pPr>
      <w:r>
        <w:rPr>
          <w:szCs w:val="24"/>
        </w:rPr>
        <w:t>- отдела по мобилизационной подготовке экономики и режиму секретност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перативно-дежурной службы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Комитета по управлению имуществом администраци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2977" w:right="0" w:hanging="2268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2977" w:right="0" w:hanging="2257"/>
        <w:jc w:val="both"/>
        <w:rPr>
          <w:b/>
          <w:b/>
          <w:szCs w:val="24"/>
        </w:rPr>
      </w:pPr>
      <w:r>
        <w:rPr>
          <w:b/>
          <w:szCs w:val="24"/>
        </w:rPr>
        <w:t>Возглавляет: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Антитеррористическую комиссию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Аттестационную комиссию муниципальных служащих;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Межведомственную комиссию по обеспечению полноты поступления налогов в бюджет, по вопросам доходов в сфере трудовых отношений, повышения уровня заработной платы работников организаций, осуществляющих деятельность на территории Можайского муниципального района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Совет по поддержке малого и среднего предпринимательства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 xml:space="preserve">- Совет по вопросам здравоохранения.     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Осуществляет иные полномочия в соответствии с действующим законодательством и Уставом Можайского муниципального  района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Может быть наделен отдельными государственными полномочиями, в соответствии с действующим законодательством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кворцов Вадим Валерьеви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первый заместитель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Можайского муниципального района  п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росам строительства, капитального ремонт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конструкции зданий и сооружен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благоустройства, охраны окружающей сред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землепользования и землеустройства </w:t>
      </w:r>
    </w:p>
    <w:p>
      <w:pPr>
        <w:pStyle w:val="21"/>
        <w:ind w:left="3261" w:right="0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261" w:right="0" w:hanging="326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яет  по поручению Главы Можайского муниципального района исполнительно - распорядительные   полномочия, в случае временного отсутствия Главы  Можайского муниципального района на период его отпуска, болезни, командировки.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им направлени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ях отраслевых (функциональных) органов администрации, муниципальных учреждений, иных заседаниях и совещания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ях отраслевых (функциональных) органов администрации, Совете депутатов Можай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по  курируемым направления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Главы  Можайского муниципального района представляет Можайский  муниципальный район при осуществлении связей с другими муниципальными образованиями, российскими, международными государственными  и негосударственными организация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аспоряжению Главы Можайского муниципального района подписывает от имени администрации финансовые докумен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и архитек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тия стройиндуст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нвестирования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го ремонта, реконструкции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ламн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существления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развития  сельскохозяйственного производства в поселениях, расширения рынка сельскохозяйственной продукции, сырья и продовольствия, содействия развития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и реформы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отвода земельных участков на территории Можай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охраны окружающей среды и рационального использования  природных 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осуществления муниципального лес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Курирует и контролирует деятельность:</w:t>
      </w:r>
    </w:p>
    <w:p>
      <w:pPr>
        <w:pStyle w:val="21"/>
        <w:ind w:left="0" w:right="0" w:hanging="0"/>
        <w:jc w:val="both"/>
        <w:rPr/>
      </w:pPr>
      <w:r>
        <w:rPr>
          <w:szCs w:val="24"/>
        </w:rPr>
        <w:t xml:space="preserve">-    Управления инвестиций, строительства, архитектуры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Управления сельского хозяйства, землепользования и охраны окружающей среды.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ординирует деятельност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предприятий  района по вопросам, касающимся капитального ремонта, реконструкции жилого фонда, зданий и сооружений, работ по благоустройству и озеленению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МУФСП «Инициатива»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МУП «ЖКХ Можай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«Можайский Дворец спорта «Багратион».</w:t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- 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;</w:t>
      </w:r>
    </w:p>
    <w:p>
      <w:pPr>
        <w:pStyle w:val="21"/>
        <w:ind w:left="36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том числе по вопросам: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- охраны, защиты и воспроизводства лесов, обеспечения мер пожарной безопасности на землях лесного фонда, находящихся в границах Можайского муниципального района;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- благоустройства лесопарковых зон, прилегающих к населенным пунктам;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- обеспечения древесиной граждан для собственных нужд;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- развития предприятий лесохозяйственного комплекса (лесозаготовительной, деревообрабатывающей и мебельной промышленности).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Cs w:val="24"/>
        </w:rPr>
        <w:t>Возглавляе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комиссию по подготовке проектов правил землепользования и застройки территорий городских и сельских поселений, входящих в состав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комиссию по пресечению самовольного строительства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бочую группу по подготовке исходных данных и сопровождению проекта схемы территориального планирования Можайского муниципального района и проектов генеральных планов поселений, передавших полномочия Можайскому муниципальному район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бочую группу по подготовке технических заданий на разработку инвестиционных программ организации коммунального комплекса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 проведению аукциона на право заключения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 определению способа приватизации и стоимости муниципального имущества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администрации Можайского муниципального района по рассмотрению вопросов, связанных с распоряжением и использованием на территории Можайского муниципального района земельных участков, находящихся в муниципальной  собственности Можайского муниципального района и государственная собственность на которые не  разграничена, а также по решению иных вопросов в сфере земельных отношени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 организации и проведению открытых конкурс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ожайского муниципального района, а также на земельных участках, находящихся в распоряжен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.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Cs w:val="24"/>
        </w:rPr>
        <w:t>Вносит на рассмотрение Главе Можайского муниципального района предложения</w:t>
      </w:r>
      <w:r>
        <w:rPr>
          <w:szCs w:val="24"/>
        </w:rPr>
        <w:t>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органов администрации непосредственного подчинения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отпусков, отгулов сотрудникам отраслевых (функциональных) органов администрации непосредственного подчинения;</w:t>
      </w:r>
    </w:p>
    <w:p>
      <w:pPr>
        <w:pStyle w:val="21"/>
        <w:tabs>
          <w:tab w:val="clear" w:pos="720"/>
          <w:tab w:val="left" w:pos="0" w:leader="none"/>
        </w:tabs>
        <w:ind w:left="426" w:right="0" w:hanging="0"/>
        <w:rPr>
          <w:szCs w:val="24"/>
        </w:rPr>
      </w:pPr>
      <w:r>
        <w:rPr>
          <w:szCs w:val="24"/>
        </w:rPr>
        <w:t>-   о заработной плате и премировании сотрудников отраслевых (функциональных) органов администрации непосредственного подчинения, руководителей МУП «ЖКХ Можайского района» и МУФСП  «Инициати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66"/>
        <w:jc w:val="both"/>
        <w:rPr/>
      </w:pPr>
      <w:r>
        <w:rPr>
          <w:sz w:val="24"/>
          <w:szCs w:val="24"/>
        </w:rPr>
        <w:t>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Кочетковым Игорем Владимирович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66"/>
        <w:rPr/>
      </w:pPr>
      <w:r>
        <w:rPr>
          <w:b/>
          <w:sz w:val="24"/>
          <w:szCs w:val="24"/>
        </w:rPr>
        <w:t>Выполняет</w:t>
      </w:r>
      <w:r>
        <w:rPr>
          <w:sz w:val="24"/>
          <w:szCs w:val="24"/>
        </w:rPr>
        <w:t xml:space="preserve"> иные обязанности, в соответствии с поручениями Главы Можайского  муниципального района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четков Игорь  Владимирович  - заместитель Главы администрации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Можайского муниципального района по вопросам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жилищно-коммунального хозяйства, дорожного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хозяйства, транспорта и связ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им на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частвует в  оперативных, рабочих совещаниях при Главе  Можайского муниципального района, совещаниях руководителей органов администрации, муниципальных  предприятий, учреждений, иных заседаниях и совещ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носит на рассмотрение вопросы в повестку совещаний при Главе Можайского муниципального  района,  руководителях отраслевых (функциональных)  органов администрации, Совета депутатов Мож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ает поручения  руководителям отраслевых (функциональных) органов администрации по курируемым направле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Координирует  вопросы  исполнения поселениями полномочий в части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электро-, водо-, газо-, теплоснабжения, водоот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 Координирует  и контролирует  вопрос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и транспортного обслуживания населения Можай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езопасности дорожного движения на территории Можайского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развития связи, содержания и сохранности автомобильных дорог, находящихся  в муниципальной собственности Можайского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воза, утилизации, селективного отбора, хранения, переработки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я финансово-хозяйственной деятельности МУП «Полиг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формирования 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сурсосбережения, снижения издержек производства жилищно-коммунального хозяйства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формирования  тарифов на жилищно-коммунальные услуги на территории Можайского муниципального района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>- содержания зданий и сооружений администрации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>- содержания, ремонта, эксплуатации транспортных средств администрации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материально-технического снабжения администрации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ирует и контролирует  деятель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отраслевых (функциональных) органов 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жилищно-коммунального хозяйства, дорожного хозяйства, транспорта и связ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и контролирует работу  МУП «Полигон»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ет взаимодействие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10. Вносит на рассмотрение главе Можайского муниципального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 приеме на работу, увольнении сотрудников отраслевых (функциональных)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отпусков, отгулов сотрудникам отраслевых (функциональных)  органов администрации непосредственного подчин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работной плате и премировании сотрудников отраслевых (функциональных) органов администрации непосредственного подчинения, руководителей контролируемых муниципаль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 Кузнецова А.В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sz w:val="24"/>
          <w:szCs w:val="24"/>
        </w:rPr>
        <w:t>Выполняет</w:t>
      </w:r>
      <w:r>
        <w:rPr>
          <w:sz w:val="24"/>
          <w:szCs w:val="24"/>
        </w:rPr>
        <w:t xml:space="preserve">  иные обязанности, в соответствии с поручениями Главы  Можайского муниципального  района.</w:t>
      </w:r>
    </w:p>
    <w:p>
      <w:pPr>
        <w:pStyle w:val="21"/>
        <w:ind w:left="3261" w:right="0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/>
      </w:pPr>
      <w:r>
        <w:rPr>
          <w:b/>
          <w:szCs w:val="24"/>
        </w:rPr>
        <w:t>Кузнецов Алексей Владимирович  – заместитель Главы администрации по вопросам: взаимодействия с органами местного самоуправления, организационным, общим, правовым и  вопросам безопасности</w:t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им направлен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, муниципальных учреждений, иных заседаниях и совещаниях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ях отраслевых (функциональных) органов администрации, Совете депутатов Можай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по  курируемым направлениям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 распоряжению Главы Можайского муниципального района подписывает от имени администрации и Можайского муниципального района  в лице  администрации финансовые документы, договоры, соглашения, контракты.</w:t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вопрос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правового обеспечения деятельности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организационного и документационного обеспечения деятельности Главы Можайского  муниципального района, администрации, Совета депутатов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егламента администрации, отраслевых (функциональных) органов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планирования работы администрации, организационной работы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подготовки отчетов работы Главы Можайского муниципального района, 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беспечения    единой системы делопроизводства в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со служебными документами и обращениями граждан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по осуществлению методического руководства и контроля за исполнением документ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градного законодатель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онного обеспечения проведения выборов, референдумов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формирования и ведения базы данных по учету избирателей, проживающих на территории Можайского муниципального 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ризыва граждан в вооруженные силы Российской Федерации;</w:t>
      </w:r>
    </w:p>
    <w:p>
      <w:pPr>
        <w:pStyle w:val="21"/>
        <w:ind w:left="426" w:right="0" w:hanging="426"/>
        <w:jc w:val="both"/>
        <w:rPr>
          <w:szCs w:val="24"/>
        </w:rPr>
      </w:pPr>
      <w:r>
        <w:rPr>
          <w:b/>
          <w:szCs w:val="24"/>
        </w:rPr>
        <w:t xml:space="preserve">-   </w:t>
      </w:r>
      <w:r>
        <w:rPr>
          <w:szCs w:val="24"/>
        </w:rPr>
        <w:t>предупреждения, ликвидации последствий  чрезвычайных ситуаций на     территории Можайского муниципального района;</w:t>
      </w:r>
    </w:p>
    <w:p>
      <w:pPr>
        <w:pStyle w:val="21"/>
        <w:ind w:left="426" w:right="0" w:hanging="1843"/>
        <w:jc w:val="both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 xml:space="preserve">-    </w:t>
      </w:r>
      <w:r>
        <w:rPr>
          <w:szCs w:val="24"/>
        </w:rPr>
        <w:t>организации и осуществления мероприятий по гражданской обороне,  защите населения и территории Можайского муниципального района  от чрезвычайных ситуаций природного и техногенного характер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районной антитеррористической комисс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исполнения мероприятий, направленных на обеспечение антитеррористической защищенности важных объектов жизнеобеспечения и объектов с массовым пребыванием людей на территории Можайского муниципального района, независимо от форм собственност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одготовки и осуществления комплексных мер безопасности при проведении массовых общественных,  спортивных и культурных мероприят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частия в предупреждении и ликвидации последствий чрезвычайных ситуаций на территории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 взаимодействия с силовыми  и иными структурами, в целях получения  оперативной информации о чрезвычайных происшествиях, преступлениях, угрозах возникновения чрезвычайных ситуаций, угрозах экономического характер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щиты государственных секретов, информации конфиденциального характер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ризыва граждан в вооруженные силы Российской Федера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обилизации насе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экономической безопасности в Можайском муниципальном район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взаимодействия с правоохранительными органами, судами, территориальными органами федеральных органов государственной власти по Можайскому муниципальному району по вопросам противодействия корруп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существления антикоррупционных мероприятий, проводимых отраслевыми (функциональными) органами администраци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Курирует и контролирует деятельнос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 де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правового, кадрового обеспечения и муниципальной служб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по гражданской обороне, предупреждению и ликвидации чрезвычайных ситуаций и антитеррористической деятельност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уководителей, заместителей руководителей по вопросам безопасности  отраслевых (функциональных) органов администрации Можайского муниципального района, муниципальных предприятий, организаций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Возглавляет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становлению стажа муниципальной службы, стажа работы лиц, занимающих должности по техническому обеспечению администрации Можайского муниципального района;</w:t>
      </w:r>
    </w:p>
    <w:p>
      <w:pPr>
        <w:pStyle w:val="2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 установлению пенсии за выслугу лет лицам, занимавшим муниципальные должности или замещавшим должности муниципальной службы в органах местного самоуправления Можайского 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чрезвычайным ситуация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противодействию злоупотреблению наркотическими средствами и их незаконному оборот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бронированию граждан, находящихся в запас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зервную комиссию по призыву граждан в вооруженные силы Российской Федераци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. Вносит на рассмотрение Главе Можайского  муниципального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тпусков, отгулов сотрудникам  отраслевых (функциональных)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заработной плате и премировании сотрудников отраслевых (функциональных) органов администрации непосредственного подчинения.</w:t>
      </w:r>
    </w:p>
    <w:p>
      <w:pPr>
        <w:pStyle w:val="Normal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 Медяником Евгением Юрьевичем, Скворцом Вадимом Валерьевичем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3. Выполняет </w:t>
      </w:r>
      <w:r>
        <w:rPr>
          <w:sz w:val="24"/>
          <w:szCs w:val="24"/>
        </w:rPr>
        <w:t xml:space="preserve"> иные обязанности  в соответствии с поручениями Главы  Можайского муниципального  райо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Лузина Марина Петровна - заместитель Главы администрации </w:t>
      </w:r>
    </w:p>
    <w:p>
      <w:pPr>
        <w:pStyle w:val="21"/>
        <w:jc w:val="both"/>
        <w:rPr/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Можайского муниципального района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 xml:space="preserve">по вопросам торговли, предпринимательской                                       деятельности, здравоохранения, </w:t>
      </w:r>
    </w:p>
    <w:p>
      <w:pPr>
        <w:pStyle w:val="21"/>
        <w:jc w:val="center"/>
        <w:rPr/>
      </w:pPr>
      <w:r>
        <w:rPr>
          <w:b/>
          <w:bCs/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образования, социальным вопросам, охраны прав детства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направл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, муниципальных учреждений, иных заседаниях и совеща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ях отраслевых (функциональных) органов администрации, Совете депутатов Можай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по  курируемым направления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развития потребительского рынка и услуг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координации взаимодействия предприятий товаропроизводителей и оптовой,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малого и среднего бизн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охраны здоровья гражд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эпидемий и ликвидации их последств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чального общего, основного общего,  среднего (полного) общего и профессиона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дошко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храны прав дет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оциальной защиты на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гулирования социально-трудовых отно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гистрации коллективных  договоров и согла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храны труд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урирует и контролирует деятельность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Управления здравоохра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 развития потребительского рынка, социальным вопрос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по делам несовершеннолетни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Координирует деятельность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Муниципального  унитарного предприятия  «Мелкооптовая  база» №32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Муниципального  унитарного предприятия  «Оптик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Муниципальных  учреждений здравоохра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униципальных учреждений дошкольного и школьного образ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Возглавляет комисс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подготовке и приему общеобразовательных учреждений к новому учебному год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вопросам потребительского рынк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бщественную комиссию по жилищным вопроса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защите жилищных и имущественных прав несовершеннолетних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тивоэпидемиологическу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ую комиссию по рассмотрению вопросов о постановке на учет многодетных семей, в целях бесплатного предоставления земельных участков на территории Можайского муниципального района для индивидуального строительства, дачного строительства, ведения садоводства.</w:t>
      </w:r>
    </w:p>
    <w:p>
      <w:pPr>
        <w:pStyle w:val="21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Возглавляет координационный совет</w:t>
      </w:r>
    </w:p>
    <w:p>
      <w:pPr>
        <w:pStyle w:val="21"/>
        <w:ind w:left="0" w:right="0" w:hanging="0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 xml:space="preserve"> по организации отдыха  оздоровления и занятости детей и подростков;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-  по делам инвалидов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носит на рассмотрение главе Можайского муниципального 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 приеме на работу, увольнении сотрудников отраслевых (функциональных)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тпусков, отгулов сотрудникам  отраслевых (функциональных) органов администрации непосредственного подчинения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 заработной плате и премировании сотрудников отраслевых (функциональных) органов администрации непосредственного подчинения, руководителей МУП «Мелкооптовая  база» №32 и  МУП  «Оптик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 Максименко Наталией Анатольевной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3. Выполняет</w:t>
      </w:r>
      <w:r>
        <w:rPr>
          <w:sz w:val="24"/>
          <w:szCs w:val="24"/>
        </w:rPr>
        <w:t xml:space="preserve"> иные обязанности в соответствии с поручениями Главы Можа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Максименко Наталия Анатольевна  – заместитель Главы администрации по вопросам: взаимодействия с органами местного самоуправления, </w:t>
      </w:r>
      <w:r>
        <w:rPr>
          <w:b/>
          <w:bCs/>
          <w:szCs w:val="24"/>
        </w:rPr>
        <w:t xml:space="preserve">культуры,   по делам молодежи и туризма,  </w:t>
      </w:r>
      <w:r>
        <w:rPr>
          <w:b/>
          <w:szCs w:val="24"/>
        </w:rPr>
        <w:t xml:space="preserve"> физической культуры и спорта</w:t>
      </w:r>
    </w:p>
    <w:p>
      <w:pPr>
        <w:pStyle w:val="21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направл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, муниципальных учреждений, иных заседаниях и совещани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ях отраслевых (функциональных) органов администрации, Совете депутатов Можайского муниципального райо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по  курируемым направлениям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2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вопрос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вития культуры, искус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боты с молодежь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урист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храны и использования историко-культурного наследия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вития физической культуры и  массового спорта, организации проведения официальных физкультурно-оздоровительных и спортивных мероприятий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здания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рганизации и осуществления мероприятий межпоселенческого характера по работе с молодежью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заключений сотрудничества с административно-территориальными образованиями РФ и зарубежь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существления связей с партиями, движениями, общественными, культовыми  организациями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заимодействия с органами местного самоуправления, входящими в состав муниципального района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Курирует и контролирует деятельнос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Управления по культуре, делам молодежи и туризм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Комитет по физической культуре и спорту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9. Вносит на рассмотрение Главе Можайского  муниципального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тпусков, отгулов сотрудникам  отраслевых (функциональных)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заработной плате и премировании сотрудников отраслевых (функциональных) органов администрации непосредственного подчи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 Лузиной Мариной Петровно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1. Выполняет </w:t>
      </w:r>
      <w:r>
        <w:rPr>
          <w:sz w:val="24"/>
          <w:szCs w:val="24"/>
        </w:rPr>
        <w:t xml:space="preserve"> иные обязанности  в соответствии с поручениями Главы  Можайского муниципального  райо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4111" w:right="0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center"/>
        <w:rPr>
          <w:b/>
          <w:b/>
          <w:szCs w:val="24"/>
        </w:rPr>
      </w:pPr>
      <w:r>
        <w:rPr>
          <w:b/>
          <w:szCs w:val="24"/>
        </w:rPr>
        <w:t>Медяник Евгений Юрьевич  -  заместитель Главы администрации Можайского      муниципального района по финансовым,  экономическим  вопросам</w:t>
      </w:r>
    </w:p>
    <w:p>
      <w:pPr>
        <w:pStyle w:val="21"/>
        <w:ind w:left="3261" w:right="0" w:hanging="326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Предварительно рассматривает и согласовывает проекты распоряжений и постановлений администрации по вопросам, входящим в сферу деятельности курируемых направл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, муниципальных учреждений, иных заседаниях и совещан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ях отраслевых (функциональных) органов администрации, Совете депутатов Можай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по  курируемым направле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о распоряжению Главы Можайского муниципального района подписывает от имени администрации и Можайского муниципального района  в лице  администрации финансовые документы, договоры, соглашения, контрак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работки и реализации экономической политики и стратегии социально-экономического развития  Можай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работки и согласования программ социально-экономического развития Можай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осуществления государственной финансовой, бюджетной и налоговой политики на территории Можай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финансового планирования, разработки и исполнения бюджета Можайского муниципального района, повышения результативности бюджетных расход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обеспечения  реализации единой политики размещения  заказов на поставки товаров, выполнение работ, оказание услуг для муниципальных нужд  Можай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мониторинга эффективности и результативности деятельности органов местного самоуправления Можай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составления и предоставления в соответствующие органы, различных форм и видов отчетности  по экономической и бюджетн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татистической отчет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бухгалтерского учета и отчетности админист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ценообразования по направлениям деятельности;</w:t>
      </w:r>
    </w:p>
    <w:p>
      <w:pPr>
        <w:pStyle w:val="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гашения недоимки по налоговым платежам, направленного на увеличение доходной части бюджетов всех уровней,  а также долговых обязательств от использования имущества и денежных средств Московской области, Можайского муниципального района;</w:t>
      </w:r>
    </w:p>
    <w:p>
      <w:pPr>
        <w:pStyle w:val="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цедур банкротства предприятий, организаций;</w:t>
      </w:r>
    </w:p>
    <w:p>
      <w:pPr>
        <w:pStyle w:val="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целевого, неэффективного использования средств  федерального, областного, местного бюджетов;</w:t>
      </w:r>
    </w:p>
    <w:p>
      <w:pPr>
        <w:pStyle w:val="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зработки мобилизационного плана экономики на расчетный год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/>
          <w:szCs w:val="24"/>
        </w:rPr>
        <w:t xml:space="preserve">Курирует и контролирует деятельность </w:t>
      </w:r>
      <w:r>
        <w:rPr>
          <w:szCs w:val="24"/>
        </w:rPr>
        <w:t>отраслевых (функциональных)</w:t>
      </w:r>
      <w:r>
        <w:rPr>
          <w:b/>
          <w:szCs w:val="24"/>
        </w:rPr>
        <w:t xml:space="preserve"> </w:t>
      </w:r>
      <w:r>
        <w:rPr>
          <w:szCs w:val="24"/>
        </w:rPr>
        <w:t>органов администрации непосредственного подчин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экономического развития и  бухгалтерского уче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Финансово-казначейского управления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 по направлению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озглавляет комисс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4"/>
        </w:rPr>
        <w:t>по взаимодействию и координации действий органов местного самоуправления по профилактике, пресечению и устранению причин и условий земельных нарушений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по выбору земельных участков  для строительства, находящихся в муниципальной  собственности  Можайского муниципального района или государственная собственность на которые не разграничена, расположенных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Cs w:val="24"/>
        </w:rPr>
        <w:t>по организации и проведению открытых конкурс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ожайского муниципального района, а также на земельных участках, находящихся в распоряжен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единую комиссию, осуществляющую функции конкурсной, аукционной, котировочной комиссии;</w:t>
      </w:r>
    </w:p>
    <w:p>
      <w:pPr>
        <w:pStyle w:val="21"/>
        <w:tabs>
          <w:tab w:val="clear" w:pos="720"/>
          <w:tab w:val="left" w:pos="360" w:leader="none"/>
        </w:tabs>
        <w:ind w:left="360" w:right="0" w:firstLine="207"/>
        <w:jc w:val="both"/>
        <w:rPr/>
      </w:pPr>
      <w:r>
        <w:rPr>
          <w:szCs w:val="24"/>
        </w:rPr>
        <w:t>Является:</w:t>
      </w:r>
    </w:p>
    <w:p>
      <w:pPr>
        <w:pStyle w:val="21"/>
        <w:tabs>
          <w:tab w:val="clear" w:pos="720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 координатором территориальной трехсторонней комиссии по регулированию социально-трудовых отношений в Можайском муниципальном районе;</w:t>
      </w:r>
    </w:p>
    <w:p>
      <w:pPr>
        <w:pStyle w:val="21"/>
        <w:tabs>
          <w:tab w:val="clear" w:pos="720"/>
          <w:tab w:val="left" w:pos="0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- заместителем руководителя штаба по предотвращению возможных кризисных явлений в экономике и на рынке труда в Можайском муниципальном районе,  связанных с негативными проявлениями финансового кризиса;</w:t>
      </w:r>
    </w:p>
    <w:p>
      <w:pPr>
        <w:pStyle w:val="21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 заместителем  межведомственной комиссии по обеспечению полноты поступления доходов в бюджет, по вопросам  доходов в сфере  трудовых отношений, повышения уровня заработной платы работников организаций, осуществляющих деятельность на территории Можайского муниципального района;</w:t>
      </w:r>
    </w:p>
    <w:p>
      <w:pPr>
        <w:pStyle w:val="21"/>
        <w:tabs>
          <w:tab w:val="clear" w:pos="720"/>
          <w:tab w:val="left" w:pos="360" w:leader="none"/>
        </w:tabs>
        <w:ind w:left="360" w:right="0" w:firstLine="20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1. Вносит на рассмотрение Главе Можайского  муниципального 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 о приеме на работу, увольнении сотрудников отраслевых (функциональных) органов администрации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отпусков, отгулов сотрудникам отраслевых (функциональных) органов администрации непосредственного подчи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ind w:left="60" w:hanging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заработной плате и премировании сотрудников отраслевых (функциональных) органов администрации непосредственного подчин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Выполняет </w:t>
      </w:r>
      <w:r>
        <w:rPr>
          <w:sz w:val="24"/>
          <w:szCs w:val="24"/>
        </w:rPr>
        <w:t>иные обязанности, в соответствии с поручениями Главы Можайского  муниципальн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7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0"/>
    <w:qFormat/>
    <w:rPr>
      <w:rFonts w:ascii="Constantia" w:hAnsi="Constantia" w:cs="Constantia"/>
      <w:spacing w:val="-20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977" w:right="0" w:hanging="297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1"/>
      <w:ind w:firstLine="730"/>
    </w:pPr>
    <w:rPr>
      <w:rFonts w:ascii="Cambria" w:hAnsi="Cambria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730"/>
    </w:pPr>
    <w:rPr>
      <w:rFonts w:ascii="Cambria" w:hAnsi="Cambria" w:cs="Arial Unicode MS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2:00Z</dcterms:created>
  <dc:creator>Бикмухаметова Т.И.</dc:creator>
  <dc:description/>
  <dc:language>en-US</dc:language>
  <cp:lastModifiedBy>ПОЛЬЗОВАТЕЛЬ</cp:lastModifiedBy>
  <cp:lastPrinted>2013-06-05T11:02:00Z</cp:lastPrinted>
  <dcterms:modified xsi:type="dcterms:W3CDTF">2013-06-05T11:32:00Z</dcterms:modified>
  <cp:revision>2</cp:revision>
  <dc:subject/>
  <dc:title>Первый заместитель Главы администрации района</dc:title>
</cp:coreProperties>
</file>