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347980</wp:posOffset>
            </wp:positionV>
            <wp:extent cx="533400" cy="6908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АЙСКИЙ  МУНИЦИПАЛЬНЫЙ  РАЙОН  МОСКОВСКОЙ ОБЛАСТИ</w:t>
      </w:r>
    </w:p>
    <w:p>
      <w:pPr>
        <w:pStyle w:val="FR2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FR2"/>
        <w:pBdr>
          <w:bottom w:val="single" w:sz="8" w:space="1" w:color="000000"/>
        </w:pBd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ЗАМОШИНСКОЕ</w:t>
      </w:r>
    </w:p>
    <w:p>
      <w:pPr>
        <w:pStyle w:val="FR2"/>
        <w:ind w:left="0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. Мокрое                                                                                                   8-496-38- 76-825</w:t>
      </w:r>
    </w:p>
    <w:p>
      <w:pPr>
        <w:pStyle w:val="FR2"/>
        <w:ind w:left="0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2"/>
        <w:ind w:left="0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FR2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25.04.2013                                                                                                                     № 5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чих администрации сельского поселения Замошинское Можайского муниципального района Моск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11.04.2013 № 30/2013-ОЗ «О внесении изменений в Закон Московской области «О тарифной ставке первого разряда тарифной сетки по оплате труда рабочих  государственных учреждений Московской области», Уставом сельского поселения Замошинское Можайского муниципального района Московской области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Внести в Положение об оплате труда рабочих администрации сельского поселения Замошинское Можайского муниципального района Московской области, утвержденное постановлением Главы сельского поселения Замошинское от 31.07.2007  №13 (с изменениями, внесенными постановлениями Главы сельского поселения Замошинское от 15.08.2008 № 12, от 24.05.2011 № 49, от 29.09.2011 №95, от 15.12.2011 №125, от 30.08.2012 №141) (далее - Положение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 изложить в новой редакции согласно приложению №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Внести в Положение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 изложить в новой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ункт 1 настоящего постановления вступает в силу с 1 мая 2013 года  и действует до 31 августа 2013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ункт 2 настоящего постановления вступает  в силу с 1 сентября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е массовой информации «Информационный вестник сельского поселения Замошинское» и разместить на официальном сайте администрации сельского поселения Замошин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ельского поселения Замошинское Е.В.Юрченкову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мошинское                                         Л.С.Афанасьева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мошинское</w:t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13  №58</w:t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чих администрации</w:t>
        <w:br/>
        <w:t xml:space="preserve">  сельского поселения Замошинское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ай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жразрядные тарифные коэффициенты и тарифные ставки по разрядам тарифной сетки по оплате труда рабочих администрации сельского поселения Замошинское Можайского муниципального района Московской области</w:t>
      </w:r>
    </w:p>
    <w:p>
      <w:pPr>
        <w:pStyle w:val="Normal"/>
        <w:tabs>
          <w:tab w:val="clear" w:pos="708"/>
          <w:tab w:val="left" w:pos="4536" w:leader="none"/>
        </w:tabs>
        <w:ind w:firstLine="907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зрядные тарифные коэффици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е ста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мошинское</w:t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13  №58</w:t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2"/>
        <w:spacing w:lineRule="auto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чих администрации</w:t>
        <w:br/>
        <w:t xml:space="preserve">  сельского поселения Замошинское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ай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жразрядные тарифные коэффициенты и тарифные ставки по разрядам тарифной сетки по оплате труда рабочих администрации сельского поселения Замошинское Можайского муниципального района Московской области</w:t>
      </w:r>
    </w:p>
    <w:p>
      <w:pPr>
        <w:pStyle w:val="Normal"/>
        <w:tabs>
          <w:tab w:val="clear" w:pos="708"/>
          <w:tab w:val="left" w:pos="4536" w:leader="none"/>
        </w:tabs>
        <w:ind w:firstLine="907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зрядные тарифные коэффици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е ста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5</w:t>
            </w:r>
          </w:p>
        </w:tc>
      </w:tr>
    </w:tbl>
    <w:p>
      <w:pPr>
        <w:pStyle w:val="Normal"/>
        <w:ind w:left="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before="40" w:after="0"/>
      <w:ind w:left="1560" w:hanging="0"/>
      <w:jc w:val="center"/>
    </w:pPr>
    <w:rPr>
      <w:rFonts w:ascii="Times New Roman" w:hAnsi="Times New Roman" w:eastAsia="Times New Roman" w:cs="Calibri"/>
      <w:b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6:00Z</dcterms:created>
  <dc:creator>User</dc:creator>
  <dc:description/>
  <dc:language>en-US</dc:language>
  <cp:lastModifiedBy>ПОЛЬЗОВАТЕЛЬ</cp:lastModifiedBy>
  <dcterms:modified xsi:type="dcterms:W3CDTF">2013-05-17T05:16:00Z</dcterms:modified>
  <cp:revision>2</cp:revision>
  <dc:subject/>
  <dc:title/>
</cp:coreProperties>
</file>