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ревизии финансово-хозяйственной </w:t>
      </w:r>
    </w:p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  <w:bCs/>
        </w:rPr>
        <w:t xml:space="preserve">деятельности </w:t>
      </w:r>
      <w:r>
        <w:rPr>
          <w:b/>
          <w:color w:val="000000"/>
        </w:rPr>
        <w:t xml:space="preserve">Муниципального дошкольного образовательного учреждения </w:t>
      </w:r>
    </w:p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</w:rPr>
        <w:t>детский сад</w:t>
      </w:r>
      <w:r>
        <w:rPr>
          <w:b/>
          <w:sz w:val="28"/>
          <w:szCs w:val="28"/>
        </w:rPr>
        <w:t xml:space="preserve"> </w:t>
      </w:r>
      <w:r>
        <w:rPr>
          <w:b/>
        </w:rPr>
        <w:t>№ 12 г. Можайска</w:t>
      </w:r>
    </w:p>
    <w:p>
      <w:pPr>
        <w:pStyle w:val="Style15"/>
        <w:spacing w:lineRule="auto" w:line="276" w:before="0" w:after="0"/>
        <w:ind w:right="-1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решение № 5 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 Сектором муниципального финансового контроля администрации Можайского муниципального района от 06.06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в первом полугодии 2016 года, утвержденный распоряжением администрации Можайского муниципального района от 02.12.2015 № 334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ревизия финансово-хозяйственной деятельности Муниципального дошкольного образовательного учреждения детский сад № 12 г. Можайска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ревиз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ревиз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2015 год. </w:t>
      </w:r>
    </w:p>
    <w:p>
      <w:pPr>
        <w:pStyle w:val="Style15"/>
        <w:spacing w:lineRule="auto" w:line="276" w:before="0" w:after="0"/>
        <w:ind w:right="-1" w:firstLine="709"/>
        <w:jc w:val="both"/>
        <w:rPr/>
      </w:pPr>
      <w:r>
        <w:rPr>
          <w:b/>
        </w:rPr>
        <w:t>Объем проверенных средств:</w:t>
      </w:r>
      <w:r>
        <w:rPr/>
        <w:t xml:space="preserve"> 11 858 650,84 рублей.</w:t>
      </w:r>
    </w:p>
    <w:p>
      <w:pPr>
        <w:pStyle w:val="Style15"/>
        <w:spacing w:lineRule="auto" w:line="276" w:before="0" w:after="0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</w:rPr>
      </w:pPr>
      <w:r>
        <w:rPr>
          <w:b/>
        </w:rPr>
        <w:t>акт № 9 от 14.07.2016 и сделаны следующие выво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рки не представлена лицензия на право ведения образовательной деятельности сроком действия с 15.11.201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лицензии серии РО № 015702, регистрационный номер 657393 от 15.11.2010 на право ведения образовательной деятельности, выданной Министерством образования Московской области, основной образовательной программой является дошкольное образование. Уставом МДОУ № 12 г. Можайска утверждена основная общеобразовательная программа дошкольного образования художественно-эстетической, физической, речевой и познавательной направленности, что не соответствует лиценз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. 9.3 Устава Учреждения имеется ссылка на п. 13.1 и п. 13.2, которые в данной редакции Устава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МДОУ № 12 г. Можайска в период с 07.10.2015 по 28.06.2016 использовало в своей деятельности имущество общей балансовой стоимостью 1 121 341,56 рублей, которое не было закреплено за Учреждением на праве оперативного 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ДОУ № 12 г. Можайска находится отдельно стоящее кирпичное здание, используемое для складирования имущества, а также бетонное ограждение территории Учреждения. В нарушение ст. 299 ГК РФ, п. 31 Инструкции 157н данные здание и бетонное ограждение не числятся на балансе Учреждения и не закреплены за ним на праве оперативного 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57 ТК РФ в большинстве трудовых договоров, заключенных с преподавательским составом, отсутствует размер тарифной ставки или должностного оклада, не оформлены дополнительные соглашения при изменении должностного окла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трудовых договорах, заключенных с Грушкевич Н.П. и Матвеевой С.Н., установлена пятидневная рабочая неделя продолжительностью 35 часов, чем нарушен п. 2.7 </w:t>
      </w: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Ф от 22.12.2014 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т. 154 ТК РФ, п. 5.2 Положения о стимулирующих выплатах сторожу Семенченко З.В. не осуществлялась доплата за работу в ночное время. За 2015 год данная доплата составила 10 331,81 рублей. Необходимость перерасчета отсутствует, поскольку Семенченко З.В. осуществлялась доплата до минимального уровня оплаты труда, превышающая доплату за работу в ночное врем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оглашения </w:t>
      </w:r>
      <w:r>
        <w:rPr>
          <w:rFonts w:cs="Times New Roman" w:ascii="Times New Roman" w:hAnsi="Times New Roman"/>
          <w:sz w:val="24"/>
          <w:szCs w:val="24"/>
        </w:rPr>
        <w:t xml:space="preserve">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Семенченко Н.А. не осуществлялась доплата до минимального уровня оплаты тру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рожу Семенченко Н.А. начислена доплата за работу в ночное время в сумме 8 685,87 рублей, в то время как работа в ночное время не предусмотрена трудовым договором. Приказы на выполнение работ в ночное время в ходе проверки не представлены. За 2015 год Семенченко Н.А. излишне начислена заработная плата в сумме </w:t>
      </w:r>
      <w:r>
        <w:rPr>
          <w:rFonts w:cs="Times New Roman" w:ascii="Times New Roman" w:hAnsi="Times New Roman"/>
          <w:sz w:val="24"/>
          <w:szCs w:val="24"/>
        </w:rPr>
        <w:t>8 156,07 рублей (с учетом доплаты до минимального уровня оплаты труд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расхождения между данными протоколов заседаний комиссии по распределению стимулирующих выплат и фактическими выплатами в сумме 60 870,0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чреждением произведены выплаты стимулирующего характера в сумме 125 378,00 рублей при отсутствии критериев, на основании которых произведен расчет стимулирующих прем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4.1 Положения о стимулирующих выплатах Учреждением производились выплаты по неутвержденным критериям для расчета стимулирующей части фонда оплаты труда рабочему по стирке и ремонту спецодежды. Всего излишне начислены выплаты в сумме 20 651,97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Значение показателя «Количество посещений воспитанниками (в год)» в отчете о выполнении муниципального задания соответствует установленному и составляет 140 дето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воспитанников по состоянию на 01.01.2016 в МДОУ № 12 г. Можайска составляет 159 человек. Выполнение данного показателя муниципального задания составило 113,6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15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5 у МДОУ № 12 г. Можайска согласно форме 0503769 имеется кредиторская задолженность в общей сумме 538 556,65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5 у МДОУ № 12 г. Можайска имеется неправомерная дебиторская задолженность по гражданско-правовому договору № 00698194-15МЗ от 25.03.2015 в сумме 15 805,06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Доходы от иной приносящей доход деятельности (родительская плата) в 2015 году составили 2 413 023,50 рублей. Неисполнение составило 123 976,50 рублей или 4,9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платные услуги, не относящиеся к основной деятельности, Учреждением не оказывали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му МДОУ № 12 </w:t>
      </w:r>
      <w:r>
        <w:rPr>
          <w:rFonts w:cs="Times New Roman" w:ascii="Times New Roman" w:hAnsi="Times New Roman"/>
          <w:sz w:val="24"/>
          <w:szCs w:val="24"/>
        </w:rPr>
        <w:t>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и представление об устранении выявленных и изложенных в акте № 7 ревизии финансово-хозяйственной деятельности Муниципального дошкольного образовательного учреждения детский сад № 12 </w:t>
      </w:r>
      <w:r>
        <w:rPr>
          <w:rFonts w:cs="Times New Roman" w:ascii="Times New Roman" w:hAnsi="Times New Roman"/>
          <w:sz w:val="24"/>
          <w:szCs w:val="24"/>
        </w:rPr>
        <w:t>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07.2015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9:00Z</dcterms:created>
  <dc:creator>Светлна Юрьевна</dc:creator>
  <dc:description/>
  <cp:keywords/>
  <dc:language>en-US</dc:language>
  <cp:lastModifiedBy>Светлна Юрьевна</cp:lastModifiedBy>
  <dcterms:modified xsi:type="dcterms:W3CDTF">2016-08-31T12:35:00Z</dcterms:modified>
  <cp:revision>3</cp:revision>
  <dc:subject/>
  <dc:title/>
</cp:coreProperties>
</file>