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CYR" w:cs="Arial CYR"/>
        </w:rPr>
      </w:pPr>
      <w:r>
        <w:rPr>
          <w:rFonts w:eastAsia="Times New Roman" w:cs="Times New Roman"/>
        </w:rPr>
        <w:t xml:space="preserve">        </w:t>
      </w:r>
      <w:r>
        <w:rPr>
          <w:rFonts w:eastAsia="Arial CYR" w:cs="Arial CYR"/>
        </w:rPr>
        <w:drawing>
          <wp:inline distT="0" distB="0" distL="0" distR="0">
            <wp:extent cx="6125845" cy="10389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1038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right"/>
        <w:rPr>
          <w:rFonts w:eastAsia="Arial CYR" w:cs="Arial CYR"/>
        </w:rPr>
      </w:pPr>
      <w:r>
        <w:rPr>
          <w:rFonts w:eastAsia="Arial CYR" w:cs="Arial CYR"/>
        </w:rPr>
        <w:t>Утверждена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eastAsia="Arial CYR" w:cs="Arial CYR"/>
        </w:rPr>
        <w:t>постановлением главы</w:t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  <w:t>Можайского муниципального района</w:t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  <w:t>Московской области</w:t>
      </w:r>
    </w:p>
    <w:p>
      <w:pPr>
        <w:pStyle w:val="Normal"/>
        <w:jc w:val="right"/>
        <w:rPr>
          <w:rFonts w:ascii="Didona;Times New Roman" w:hAnsi="Didona;Times New Roman" w:cs="Didona;Times New Roman"/>
          <w:sz w:val="26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</w:t>
      </w:r>
      <w:r>
        <w:rPr>
          <w:rFonts w:eastAsia="Arial CYR" w:cs="Arial CYR"/>
        </w:rPr>
        <w:t xml:space="preserve">от 20.03.2012 № 561-П       </w:t>
      </w:r>
    </w:p>
    <w:p>
      <w:pPr>
        <w:pStyle w:val="Normal"/>
        <w:jc w:val="both"/>
        <w:rPr>
          <w:rFonts w:ascii="Didona;Times New Roman" w:hAnsi="Didona;Times New Roman" w:cs="Didona;Times New Roman"/>
          <w:sz w:val="26"/>
        </w:rPr>
      </w:pPr>
      <w:r>
        <w:rPr>
          <w:rFonts w:cs="Didona;Times New Roman" w:ascii="Didona;Times New Roman" w:hAnsi="Didona;Times New Roman"/>
          <w:sz w:val="26"/>
        </w:rPr>
      </w:r>
    </w:p>
    <w:p>
      <w:pPr>
        <w:pStyle w:val="Normal"/>
        <w:jc w:val="both"/>
        <w:rPr>
          <w:rFonts w:ascii="Didona;Times New Roman" w:hAnsi="Didona;Times New Roman" w:cs="Didona;Times New Roman"/>
          <w:sz w:val="26"/>
        </w:rPr>
      </w:pPr>
      <w:r>
        <w:rPr>
          <w:rFonts w:cs="Didona;Times New Roman" w:ascii="Didona;Times New Roman" w:hAnsi="Didona;Times New Roman"/>
          <w:sz w:val="26"/>
        </w:rPr>
      </w:r>
    </w:p>
    <w:p>
      <w:pPr>
        <w:pStyle w:val="Normal"/>
        <w:jc w:val="both"/>
        <w:rPr>
          <w:rFonts w:ascii="Didona;Times New Roman" w:hAnsi="Didona;Times New Roman" w:cs="Didona;Times New Roman"/>
          <w:sz w:val="26"/>
        </w:rPr>
      </w:pPr>
      <w:r>
        <w:rPr>
          <w:rFonts w:cs="Didona;Times New Roman" w:ascii="Didona;Times New Roman" w:hAnsi="Didona;Times New Roman"/>
          <w:sz w:val="26"/>
        </w:rPr>
      </w:r>
    </w:p>
    <w:p>
      <w:pPr>
        <w:pStyle w:val="Normal"/>
        <w:jc w:val="both"/>
        <w:rPr>
          <w:rFonts w:ascii="Didona;Times New Roman" w:hAnsi="Didona;Times New Roman" w:cs="Didona;Times New Roman"/>
          <w:sz w:val="26"/>
        </w:rPr>
      </w:pPr>
      <w:r>
        <w:rPr>
          <w:rFonts w:cs="Didona;Times New Roman" w:ascii="Didona;Times New Roman" w:hAnsi="Didona;Times New Roman"/>
          <w:sz w:val="26"/>
        </w:rPr>
      </w:r>
    </w:p>
    <w:p>
      <w:pPr>
        <w:pStyle w:val="Normal"/>
        <w:jc w:val="both"/>
        <w:rPr>
          <w:rFonts w:ascii="Didona;Times New Roman" w:hAnsi="Didona;Times New Roman" w:cs="Didona;Times New Roman"/>
          <w:sz w:val="26"/>
        </w:rPr>
      </w:pPr>
      <w:r>
        <w:rPr>
          <w:rFonts w:cs="Didona;Times New Roman" w:ascii="Didona;Times New Roman" w:hAnsi="Didona;Times New Roman"/>
          <w:sz w:val="26"/>
        </w:rPr>
      </w:r>
    </w:p>
    <w:p>
      <w:pPr>
        <w:pStyle w:val="Normal"/>
        <w:jc w:val="both"/>
        <w:rPr>
          <w:rFonts w:ascii="Didona;Times New Roman" w:hAnsi="Didona;Times New Roman" w:cs="Didona;Times New Roman"/>
          <w:sz w:val="26"/>
        </w:rPr>
      </w:pPr>
      <w:r>
        <w:rPr>
          <w:rFonts w:cs="Didona;Times New Roman" w:ascii="Didona;Times New Roman" w:hAnsi="Didona;Times New Roman"/>
          <w:sz w:val="26"/>
        </w:rPr>
      </w:r>
    </w:p>
    <w:p>
      <w:pPr>
        <w:pStyle w:val="Normal"/>
        <w:jc w:val="both"/>
        <w:rPr>
          <w:rFonts w:ascii="Didona;Times New Roman" w:hAnsi="Didona;Times New Roman" w:cs="Didona;Times New Roman"/>
          <w:sz w:val="26"/>
        </w:rPr>
      </w:pPr>
      <w:r>
        <w:rPr>
          <w:rFonts w:cs="Didona;Times New Roman" w:ascii="Didona;Times New Roman" w:hAnsi="Didona;Times New Roman"/>
          <w:sz w:val="26"/>
        </w:rPr>
      </w:r>
    </w:p>
    <w:p>
      <w:pPr>
        <w:pStyle w:val="Normal"/>
        <w:jc w:val="both"/>
        <w:rPr>
          <w:rFonts w:ascii="Didona;Times New Roman" w:hAnsi="Didona;Times New Roman" w:cs="Didona;Times New Roman"/>
          <w:sz w:val="26"/>
        </w:rPr>
      </w:pPr>
      <w:r>
        <w:rPr>
          <w:rFonts w:cs="Didona;Times New Roman" w:ascii="Didona;Times New Roman" w:hAnsi="Didona;Times New Roman"/>
          <w:sz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5060</wp:posOffset>
            </wp:positionH>
            <wp:positionV relativeFrom="paragraph">
              <wp:posOffset>-211455</wp:posOffset>
            </wp:positionV>
            <wp:extent cx="1882140" cy="21253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jc w:val="both"/>
        <w:rPr>
          <w:rFonts w:ascii="Didona;Times New Roman" w:hAnsi="Didona;Times New Roman" w:eastAsia="Didona;Times New Roman" w:cs="Didona;Times New Roman"/>
          <w:sz w:val="26"/>
          <w:szCs w:val="26"/>
        </w:rPr>
      </w:pPr>
      <w:r>
        <w:rPr>
          <w:rFonts w:eastAsia="Didona;Times New Roman" w:cs="Didona;Times New Roman" w:ascii="Didona;Times New Roman" w:hAnsi="Didona;Times New Roman"/>
          <w:sz w:val="26"/>
          <w:szCs w:val="26"/>
        </w:rPr>
        <w:t xml:space="preserve">   </w:t>
      </w:r>
    </w:p>
    <w:p>
      <w:pPr>
        <w:pStyle w:val="Normal"/>
        <w:jc w:val="center"/>
        <w:rPr>
          <w:rFonts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eastAsia="Times New Roman" w:cs="Times New Roman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BatangChe" w:hAnsi="BatangChe" w:eastAsia="Arial CYR" w:cs="Arial CYR"/>
          <w:sz w:val="20"/>
          <w:szCs w:val="20"/>
        </w:rPr>
      </w:pPr>
      <w:r>
        <w:rPr>
          <w:rFonts w:eastAsia="Arial CYR" w:cs="Arial CYR" w:ascii="BatangChe" w:hAnsi="BatangChe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BatangChe" w:hAnsi="BatangChe" w:eastAsia="Arial CYR" w:cs="Arial CYR"/>
          <w:sz w:val="20"/>
          <w:szCs w:val="20"/>
        </w:rPr>
      </w:pPr>
      <w:r>
        <w:rPr>
          <w:rFonts w:eastAsia="Arial CYR" w:cs="Arial CYR" w:ascii="BatangChe" w:hAnsi="BatangChe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BatangChe" w:hAnsi="BatangChe" w:eastAsia="Arial CYR" w:cs="Arial CYR"/>
          <w:sz w:val="20"/>
          <w:szCs w:val="20"/>
        </w:rPr>
      </w:pPr>
      <w:r>
        <w:rPr>
          <w:rFonts w:eastAsia="Arial CYR" w:cs="Arial CYR" w:ascii="BatangChe" w:hAnsi="BatangChe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BatangChe" w:hAnsi="BatangChe" w:eastAsia="Arial CYR" w:cs="Arial CYR"/>
          <w:sz w:val="20"/>
          <w:szCs w:val="20"/>
        </w:rPr>
      </w:pPr>
      <w:r>
        <w:rPr>
          <w:rFonts w:eastAsia="Arial CYR" w:cs="Arial CYR" w:ascii="BatangChe" w:hAnsi="BatangChe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Arial CYR"/>
          <w:b/>
          <w:bCs/>
          <w:sz w:val="36"/>
          <w:szCs w:val="36"/>
        </w:rPr>
        <w:t>ПРОГРАММА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36"/>
          <w:szCs w:val="36"/>
        </w:rPr>
      </w:pPr>
      <w:r>
        <w:rPr>
          <w:rFonts w:eastAsia="Arial CYR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eastAsia="Arial CYR"/>
          <w:sz w:val="36"/>
          <w:szCs w:val="36"/>
        </w:rPr>
        <w:t xml:space="preserve">«РАЗВИТИЕ СИСТЕМЫ ЗДРАВООХРАНЕНИЯ </w:t>
      </w:r>
    </w:p>
    <w:p>
      <w:pPr>
        <w:pStyle w:val="Normal"/>
        <w:autoSpaceDE w:val="false"/>
        <w:jc w:val="center"/>
        <w:rPr>
          <w:rFonts w:eastAsia="Arial CYR"/>
          <w:sz w:val="36"/>
          <w:szCs w:val="36"/>
        </w:rPr>
      </w:pPr>
      <w:r>
        <w:rPr>
          <w:rFonts w:eastAsia="Arial CYR"/>
          <w:sz w:val="36"/>
          <w:szCs w:val="36"/>
        </w:rPr>
        <w:t xml:space="preserve">МОЖАЙСКОГО МУНИЦИПАЛЬНОГО РАЙОНА </w:t>
      </w:r>
    </w:p>
    <w:p>
      <w:pPr>
        <w:pStyle w:val="Normal"/>
        <w:autoSpaceDE w:val="false"/>
        <w:jc w:val="center"/>
        <w:rPr>
          <w:rFonts w:eastAsia="Arial CYR"/>
          <w:sz w:val="36"/>
          <w:szCs w:val="36"/>
        </w:rPr>
      </w:pPr>
      <w:r>
        <w:rPr>
          <w:rFonts w:eastAsia="Arial CYR"/>
          <w:sz w:val="36"/>
          <w:szCs w:val="36"/>
        </w:rPr>
        <w:t>НА 2012 - 2014 ГОДЫ»</w:t>
      </w:r>
    </w:p>
    <w:p>
      <w:pPr>
        <w:pStyle w:val="Normal"/>
        <w:autoSpaceDE w:val="false"/>
        <w:ind w:firstLine="540"/>
        <w:jc w:val="both"/>
        <w:rPr>
          <w:rFonts w:eastAsia="Arial CYR"/>
          <w:sz w:val="20"/>
          <w:szCs w:val="20"/>
        </w:rPr>
      </w:pPr>
      <w:r>
        <w:rPr>
          <w:rFonts w:eastAsia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BatangChe" w:hAnsi="BatangChe" w:eastAsia="Arial CYR" w:cs="Arial CYR"/>
          <w:sz w:val="20"/>
          <w:szCs w:val="20"/>
        </w:rPr>
      </w:pPr>
      <w:r>
        <w:rPr>
          <w:rFonts w:eastAsia="Arial CYR" w:cs="Arial CYR" w:ascii="BatangChe" w:hAnsi="BatangChe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BatangChe" w:hAnsi="BatangChe" w:eastAsia="Arial CYR" w:cs="Arial CYR"/>
          <w:sz w:val="20"/>
          <w:szCs w:val="20"/>
        </w:rPr>
      </w:pPr>
      <w:r>
        <w:rPr>
          <w:rFonts w:eastAsia="Arial CYR" w:cs="Arial CYR" w:ascii="BatangChe" w:hAnsi="BatangChe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BatangChe" w:hAnsi="BatangChe" w:eastAsia="Arial CYR" w:cs="Arial CYR"/>
          <w:sz w:val="20"/>
          <w:szCs w:val="20"/>
        </w:rPr>
      </w:pPr>
      <w:r>
        <w:rPr>
          <w:rFonts w:eastAsia="Arial CYR" w:cs="Arial CYR" w:ascii="BatangChe" w:hAnsi="BatangChe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BatangChe" w:hAnsi="BatangChe" w:eastAsia="Arial CYR" w:cs="Arial CYR"/>
          <w:sz w:val="20"/>
          <w:szCs w:val="20"/>
        </w:rPr>
      </w:pPr>
      <w:r>
        <w:rPr>
          <w:rFonts w:eastAsia="Arial CYR" w:cs="Arial CYR" w:ascii="BatangChe" w:hAnsi="BatangChe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BatangChe" w:hAnsi="BatangChe" w:eastAsia="Arial CYR" w:cs="Arial CYR"/>
          <w:sz w:val="20"/>
          <w:szCs w:val="20"/>
        </w:rPr>
      </w:pPr>
      <w:r>
        <w:rPr>
          <w:rFonts w:eastAsia="Arial CYR" w:cs="Arial CYR" w:ascii="BatangChe" w:hAnsi="BatangChe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BatangChe" w:hAnsi="BatangChe" w:eastAsia="Arial CYR" w:cs="Arial CYR"/>
          <w:sz w:val="20"/>
          <w:szCs w:val="20"/>
        </w:rPr>
      </w:pPr>
      <w:r>
        <w:rPr>
          <w:rFonts w:eastAsia="Arial CYR" w:cs="Arial CYR" w:ascii="BatangChe" w:hAnsi="BatangChe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BatangChe" w:hAnsi="BatangChe" w:eastAsia="Arial CYR" w:cs="Arial CYR"/>
          <w:sz w:val="20"/>
          <w:szCs w:val="20"/>
        </w:rPr>
      </w:pPr>
      <w:r>
        <w:rPr>
          <w:rFonts w:eastAsia="Arial CYR" w:cs="Arial CYR" w:ascii="BatangChe" w:hAnsi="BatangChe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BatangChe" w:hAnsi="BatangChe" w:eastAsia="Arial CYR" w:cs="Arial CYR"/>
          <w:sz w:val="20"/>
          <w:szCs w:val="20"/>
        </w:rPr>
      </w:pPr>
      <w:r>
        <w:rPr>
          <w:rFonts w:eastAsia="Arial CYR" w:cs="Arial CYR" w:ascii="BatangChe" w:hAnsi="BatangChe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BatangChe" w:hAnsi="BatangChe" w:eastAsia="Arial CYR" w:cs="Arial CYR"/>
          <w:sz w:val="20"/>
          <w:szCs w:val="20"/>
        </w:rPr>
      </w:pPr>
      <w:r>
        <w:rPr>
          <w:rFonts w:eastAsia="Arial CYR" w:cs="Arial CYR" w:ascii="BatangChe" w:hAnsi="BatangChe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BatangChe" w:hAnsi="BatangChe" w:eastAsia="Arial CYR" w:cs="Arial CYR"/>
          <w:sz w:val="20"/>
          <w:szCs w:val="20"/>
        </w:rPr>
      </w:pPr>
      <w:r>
        <w:rPr>
          <w:rFonts w:eastAsia="Arial CYR" w:cs="Arial CYR" w:ascii="BatangChe" w:hAnsi="BatangChe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BatangChe" w:hAnsi="BatangChe" w:eastAsia="Arial CYR" w:cs="Arial CYR"/>
          <w:sz w:val="20"/>
          <w:szCs w:val="20"/>
        </w:rPr>
      </w:pPr>
      <w:r>
        <w:rPr>
          <w:rFonts w:eastAsia="Arial CYR" w:cs="Arial CYR" w:ascii="BatangChe" w:hAnsi="BatangChe"/>
          <w:sz w:val="20"/>
          <w:szCs w:val="20"/>
        </w:rPr>
      </w:r>
    </w:p>
    <w:p>
      <w:pPr>
        <w:pStyle w:val="Normal"/>
        <w:autoSpaceDE w:val="false"/>
        <w:jc w:val="both"/>
        <w:rPr>
          <w:rFonts w:ascii="BatangChe" w:hAnsi="BatangChe" w:eastAsia="Arial CYR" w:cs="Arial CYR"/>
          <w:sz w:val="20"/>
          <w:szCs w:val="20"/>
        </w:rPr>
      </w:pPr>
      <w:r>
        <w:rPr>
          <w:rFonts w:eastAsia="Arial CYR" w:cs="Arial CYR" w:ascii="BatangChe" w:hAnsi="BatangChe"/>
          <w:sz w:val="20"/>
          <w:szCs w:val="20"/>
        </w:rPr>
      </w:r>
    </w:p>
    <w:p>
      <w:pPr>
        <w:pStyle w:val="Normal"/>
        <w:autoSpaceDE w:val="false"/>
        <w:jc w:val="both"/>
        <w:rPr>
          <w:rFonts w:ascii="BatangChe" w:hAnsi="BatangChe" w:eastAsia="Arial CYR" w:cs="Arial CYR"/>
          <w:sz w:val="20"/>
          <w:szCs w:val="20"/>
        </w:rPr>
      </w:pPr>
      <w:r>
        <w:rPr>
          <w:rFonts w:eastAsia="Arial CYR" w:cs="Arial CYR" w:ascii="BatangChe" w:hAnsi="BatangChe"/>
          <w:sz w:val="20"/>
          <w:szCs w:val="20"/>
        </w:rPr>
      </w:r>
    </w:p>
    <w:p>
      <w:pPr>
        <w:pStyle w:val="Normal"/>
        <w:autoSpaceDE w:val="false"/>
        <w:rPr>
          <w:rFonts w:ascii="BatangChe" w:hAnsi="BatangChe" w:eastAsia="Arial CYR" w:cs="Arial CYR"/>
          <w:b/>
          <w:b/>
          <w:bCs/>
          <w:sz w:val="26"/>
          <w:szCs w:val="26"/>
        </w:rPr>
      </w:pPr>
      <w:r>
        <w:rPr>
          <w:rFonts w:eastAsia="Arial CYR" w:cs="Arial CYR" w:ascii="BatangChe" w:hAnsi="BatangChe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6"/>
          <w:szCs w:val="26"/>
        </w:rPr>
      </w:pPr>
      <w:r>
        <w:rPr>
          <w:rFonts w:eastAsia="Arial CYR"/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eastAsia="Arial CYR"/>
          <w:b/>
          <w:bCs/>
          <w:sz w:val="26"/>
          <w:szCs w:val="26"/>
        </w:rPr>
        <w:t>«Развитие системы здравоохранения Можайского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6"/>
          <w:szCs w:val="26"/>
        </w:rPr>
      </w:pPr>
      <w:r>
        <w:rPr>
          <w:rFonts w:eastAsia="Arial CYR"/>
          <w:b/>
          <w:bCs/>
          <w:sz w:val="26"/>
          <w:szCs w:val="26"/>
        </w:rPr>
        <w:t>муниципального района на 2012 — 2014 годы»</w:t>
      </w:r>
    </w:p>
    <w:p>
      <w:pPr>
        <w:pStyle w:val="Normal"/>
        <w:autoSpaceDE w:val="false"/>
        <w:ind w:firstLine="540"/>
        <w:jc w:val="both"/>
        <w:rPr>
          <w:rFonts w:eastAsia="Arial CYR"/>
          <w:b/>
          <w:b/>
          <w:bCs/>
          <w:sz w:val="20"/>
          <w:szCs w:val="20"/>
        </w:rPr>
      </w:pPr>
      <w:r>
        <w:rPr>
          <w:rFonts w:eastAsia="Arial CYR"/>
          <w:b/>
          <w:bCs/>
          <w:sz w:val="20"/>
          <w:szCs w:val="20"/>
        </w:rPr>
      </w:r>
    </w:p>
    <w:tbl>
      <w:tblPr>
        <w:tblW w:w="1066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7832"/>
      </w:tblGrid>
      <w:tr>
        <w:trPr>
          <w:trHeight w:val="480" w:hRule="atLeast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 xml:space="preserve">Наименование        </w:t>
              <w:br/>
              <w:t xml:space="preserve">Программы           </w:t>
            </w:r>
          </w:p>
        </w:tc>
        <w:tc>
          <w:tcPr>
            <w:tcW w:w="7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6"/>
                <w:szCs w:val="26"/>
              </w:rPr>
              <w:t xml:space="preserve">Программа «Развитие системы здравоохранения Можайского муниципального района на 2012 - 2014 годы»      </w:t>
            </w:r>
          </w:p>
        </w:tc>
      </w:tr>
      <w:tr>
        <w:trPr>
          <w:trHeight w:val="960" w:hRule="atLeast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 xml:space="preserve">Основание для       </w:t>
              <w:br/>
              <w:t>разработки Программы</w:t>
            </w:r>
          </w:p>
          <w:p>
            <w:pPr>
              <w:pStyle w:val="Normal"/>
              <w:autoSpaceDE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</w:r>
          </w:p>
        </w:tc>
        <w:tc>
          <w:tcPr>
            <w:tcW w:w="7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6"/>
                <w:szCs w:val="26"/>
              </w:rPr>
              <w:t xml:space="preserve">- </w:t>
            </w:r>
            <w:r>
              <w:rPr>
                <w:rFonts w:eastAsia="Arial CYR"/>
                <w:sz w:val="26"/>
                <w:szCs w:val="26"/>
                <w:shd w:fill="FFFFFF" w:val="clear"/>
              </w:rPr>
              <w:t>Конституция</w:t>
            </w:r>
            <w:r>
              <w:rPr>
                <w:rFonts w:eastAsia="Arial CYR"/>
                <w:sz w:val="26"/>
                <w:szCs w:val="26"/>
              </w:rPr>
              <w:t xml:space="preserve"> Российской Федерации </w:t>
            </w:r>
            <w:r>
              <w:rPr>
                <w:rFonts w:eastAsia="Arial CYR"/>
                <w:sz w:val="20"/>
                <w:szCs w:val="20"/>
              </w:rPr>
              <w:t>(от 12.12.1993, с поправками и изменениями</w:t>
            </w:r>
            <w:r>
              <w:rPr>
                <w:rFonts w:eastAsia="Arial CYR"/>
                <w:sz w:val="26"/>
                <w:szCs w:val="26"/>
              </w:rPr>
              <w:t xml:space="preserve"> от 06.02.1998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/>
                <w:sz w:val="26"/>
                <w:szCs w:val="26"/>
              </w:rPr>
              <w:t xml:space="preserve">- постановление Правительства Московской области от 04.05.2008 № 327/15 «Об утверждении Порядка принятия решений о разработке долгосрочных целевых программ Московской области, их формирования и реализации»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/>
                <w:sz w:val="26"/>
                <w:szCs w:val="26"/>
              </w:rPr>
              <w:t xml:space="preserve">- </w:t>
            </w:r>
            <w:r>
              <w:rPr>
                <w:rFonts w:eastAsia="Arial CYR"/>
                <w:sz w:val="26"/>
                <w:szCs w:val="26"/>
                <w:shd w:fill="FFFFFF" w:val="clear"/>
              </w:rPr>
              <w:t>Федеральный закон</w:t>
            </w:r>
            <w:r>
              <w:rPr>
                <w:rFonts w:eastAsia="Arial CYR"/>
                <w:sz w:val="26"/>
                <w:szCs w:val="26"/>
              </w:rPr>
              <w:t xml:space="preserve"> от 21.11.2011 №323-ФЗ «Об основах охраны здоровья граждан в Российской Федерации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/>
                <w:sz w:val="26"/>
                <w:szCs w:val="26"/>
              </w:rPr>
              <w:t>-</w:t>
            </w:r>
            <w:r>
              <w:rPr>
                <w:rFonts w:eastAsia="Arial CYR"/>
                <w:sz w:val="26"/>
                <w:szCs w:val="26"/>
                <w:shd w:fill="FFFFFF" w:val="clear"/>
              </w:rPr>
              <w:t xml:space="preserve"> постановление</w:t>
            </w:r>
            <w:r>
              <w:rPr>
                <w:rFonts w:eastAsia="Arial CYR"/>
                <w:sz w:val="26"/>
                <w:szCs w:val="26"/>
              </w:rPr>
              <w:t xml:space="preserve"> Правительства Московской области от 15.12.2006 №1164/49 «О стратегии социально-экономического развития Московской области до  2020 года»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Arial CYR"/>
                <w:sz w:val="26"/>
                <w:szCs w:val="26"/>
              </w:rPr>
              <w:t xml:space="preserve">- </w:t>
            </w:r>
            <w:r>
              <w:rPr>
                <w:rFonts w:eastAsia="Arial CYR"/>
                <w:sz w:val="26"/>
                <w:szCs w:val="26"/>
                <w:shd w:fill="FFFFFF" w:val="clear"/>
              </w:rPr>
              <w:t xml:space="preserve">постановление Правительства Московской  области от </w:t>
            </w:r>
            <w:r>
              <w:rPr>
                <w:rFonts w:eastAsia="Arial CYR"/>
                <w:sz w:val="26"/>
                <w:szCs w:val="26"/>
              </w:rPr>
              <w:t xml:space="preserve">11.12.2008 №1106/48 «Об утверждении  долгосрочной целевой программы Московской  области «Предупреждение и борьба с заболеваниями социального характера в Московской области на период 2009-2012 годов»;                         </w:t>
            </w:r>
            <w:r>
              <w:rPr>
                <w:rFonts w:eastAsia="Arial CYR"/>
                <w:sz w:val="20"/>
                <w:szCs w:val="20"/>
              </w:rPr>
              <w:br/>
            </w:r>
            <w:r>
              <w:rPr>
                <w:rFonts w:eastAsia="Arial CYR"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  <w:shd w:fill="FFFFFF" w:val="clear"/>
              </w:rPr>
              <w:t>Федеральный закон</w:t>
            </w:r>
            <w:r>
              <w:rPr>
                <w:bCs/>
                <w:sz w:val="26"/>
                <w:szCs w:val="26"/>
              </w:rPr>
              <w:t xml:space="preserve">  от 06.10.2003 №131-ФЗ «Об общих принципах организации местного самоуправления в Российской Федерации»</w:t>
            </w: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  <w:shd w:fill="FFFFFF" w:val="clear"/>
              </w:rPr>
              <w:t>Федеральный закон</w:t>
            </w:r>
            <w:r>
              <w:rPr>
                <w:bCs/>
                <w:sz w:val="26"/>
                <w:szCs w:val="26"/>
              </w:rPr>
              <w:t xml:space="preserve">  от 29.11.2010 №326-ФЗ «Об обязательном медицинском страховании в Российской Федерации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-постановление</w:t>
            </w:r>
            <w:r>
              <w:rPr>
                <w:bCs/>
                <w:sz w:val="26"/>
                <w:szCs w:val="26"/>
              </w:rPr>
              <w:t xml:space="preserve"> Правительства Московской области от 19.04.2011 №352/34 «Об утверждении программы Московской области «Модернизация здравоохранения Московской области на 2011-2012 год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  <w:sz w:val="26"/>
                <w:szCs w:val="26"/>
              </w:rPr>
              <w:t xml:space="preserve">- </w:t>
            </w:r>
            <w:hyperlink r:id="rId4">
              <w:r>
                <w:rPr>
                  <w:rStyle w:val="InternetLink"/>
                  <w:rFonts w:eastAsia="Arial CYR"/>
                  <w:color w:val="000000"/>
                  <w:u w:val="none"/>
                </w:rPr>
                <w:t>Законом</w:t>
              </w:r>
            </w:hyperlink>
            <w:r>
              <w:rPr>
                <w:rFonts w:eastAsia="Arial CYR"/>
                <w:sz w:val="26"/>
                <w:szCs w:val="26"/>
              </w:rPr>
              <w:t xml:space="preserve"> РФ от 07.02.1992 №2300-1 «О защите прав потребителей» (в редакции от 25.11.2006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  <w:sz w:val="26"/>
                <w:szCs w:val="26"/>
                <w:shd w:fill="FFFFFF" w:val="clear"/>
              </w:rPr>
              <w:t xml:space="preserve">- Федеральным </w:t>
            </w:r>
            <w:hyperlink r:id="rId5">
              <w:r>
                <w:rPr>
                  <w:rStyle w:val="InternetLink"/>
                  <w:rFonts w:eastAsia="Arial CYR"/>
                  <w:color w:val="000000"/>
                  <w:u w:val="none"/>
                </w:rPr>
                <w:t>законом</w:t>
              </w:r>
            </w:hyperlink>
            <w:r>
              <w:rPr>
                <w:rFonts w:eastAsia="Arial CYR"/>
                <w:sz w:val="26"/>
                <w:szCs w:val="26"/>
              </w:rPr>
              <w:t xml:space="preserve"> от 02.08.1995 №122-ФЗ «О социальном обслуживании граждан пожилого возраста и инвалидов» (в редакции от 22.08.2004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  <w:sz w:val="26"/>
                <w:szCs w:val="26"/>
              </w:rPr>
              <w:t>-</w:t>
            </w:r>
            <w:r>
              <w:rPr>
                <w:rFonts w:eastAsia="Arial CYR"/>
                <w:sz w:val="26"/>
                <w:szCs w:val="26"/>
                <w:shd w:fill="FFFFFF" w:val="clear"/>
              </w:rPr>
              <w:t>постановление</w:t>
            </w:r>
            <w:r>
              <w:rPr>
                <w:rFonts w:eastAsia="Arial CYR"/>
                <w:sz w:val="26"/>
                <w:szCs w:val="26"/>
              </w:rPr>
              <w:t xml:space="preserve"> Правительства Московской области от 22.12.2011 № 1621/52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color w:val="000000"/>
                <w:sz w:val="26"/>
                <w:szCs w:val="26"/>
                <w:shd w:fill="FFFFFF" w:val="clear"/>
              </w:rPr>
              <w:t>«О Московской областной программе  государственных</w:t>
            </w:r>
            <w:r>
              <w:rPr>
                <w:rFonts w:eastAsia="Arial CYR"/>
                <w:sz w:val="26"/>
                <w:szCs w:val="26"/>
              </w:rPr>
              <w:t xml:space="preserve"> гарантий оказания гражданам РФ бесплатной медицинской помощи на 2012 год»</w:t>
            </w:r>
          </w:p>
        </w:tc>
      </w:tr>
      <w:tr>
        <w:trPr>
          <w:trHeight w:val="240" w:hRule="atLeast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 xml:space="preserve">Заказчик Программы  </w:t>
            </w:r>
          </w:p>
        </w:tc>
        <w:tc>
          <w:tcPr>
            <w:tcW w:w="7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 xml:space="preserve">Администрация Можайского муниципального района      </w:t>
            </w:r>
          </w:p>
        </w:tc>
      </w:tr>
      <w:tr>
        <w:trPr>
          <w:trHeight w:val="360" w:hRule="atLeast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 xml:space="preserve">Разработчик         </w:t>
              <w:br/>
              <w:t xml:space="preserve">Программы           </w:t>
            </w:r>
          </w:p>
        </w:tc>
        <w:tc>
          <w:tcPr>
            <w:tcW w:w="7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 xml:space="preserve">Управление здравоохранения администрации Можайского муниципального района                               </w:t>
            </w:r>
          </w:p>
        </w:tc>
      </w:tr>
      <w:tr>
        <w:trPr>
          <w:trHeight w:val="840" w:hRule="atLeast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 xml:space="preserve">Цель Программы      </w:t>
            </w:r>
          </w:p>
        </w:tc>
        <w:tc>
          <w:tcPr>
            <w:tcW w:w="7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 xml:space="preserve">Улучшение состояния здоровья населения, повышение уровня рождаемости и снижения смертности  Можайского муниципального   района за счет улучшения структурной эффективности  системы здравоохранения, повышения доступности и качества медицинской помощи населению, укрепления материально-технической базы учреждений здравоохранения  Можайского муниципального района    </w:t>
            </w:r>
          </w:p>
        </w:tc>
      </w:tr>
      <w:tr>
        <w:trPr>
          <w:trHeight w:val="2160" w:hRule="atLeast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 xml:space="preserve">Задачи     </w:t>
            </w:r>
          </w:p>
          <w:p>
            <w:pPr>
              <w:pStyle w:val="Normal"/>
              <w:autoSpaceDE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Программы</w:t>
            </w:r>
          </w:p>
        </w:tc>
        <w:tc>
          <w:tcPr>
            <w:tcW w:w="7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 xml:space="preserve">Нормативно-правовое и организационно-методическое   обеспечение развития служб здравоохранения (амбулаторно-поликлинической, стационарной, стационарозамещающей и службы </w:t>
              <w:br/>
              <w:t xml:space="preserve">скорой медицинской помощи);                         </w:t>
              <w:br/>
              <w:t xml:space="preserve">совершенствование организации медицинской помощи матерям и детям;                                    </w:t>
              <w:br/>
              <w:t xml:space="preserve">оптимизация лекарственного обеспечения;             совершенствование механизмов финансового            обеспечения системы здравоохранения                 </w:t>
              <w:br/>
              <w:t xml:space="preserve">Можайского муниципального района;                   </w:t>
              <w:br/>
              <w:t xml:space="preserve">совершенствование системы планирования              профессиональной подготовки и повышения квалификации кадров системы здравоохранения;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 xml:space="preserve">обеспечение информационного сопровождения системы  здравоохранения;                                    </w:t>
              <w:br/>
              <w:t xml:space="preserve">укрепление материально-технической базы учреждений здравоохранения района                   </w:t>
            </w:r>
          </w:p>
        </w:tc>
      </w:tr>
      <w:tr>
        <w:trPr>
          <w:trHeight w:val="360" w:hRule="atLeast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 xml:space="preserve">Сроки реализации   </w:t>
              <w:br/>
              <w:t xml:space="preserve">Программы           </w:t>
            </w:r>
          </w:p>
        </w:tc>
        <w:tc>
          <w:tcPr>
            <w:tcW w:w="7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 xml:space="preserve">2012-2014 годы.                                       </w:t>
            </w:r>
          </w:p>
        </w:tc>
      </w:tr>
      <w:tr>
        <w:trPr>
          <w:trHeight w:val="600" w:hRule="atLeast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 xml:space="preserve">Исполнители         </w:t>
              <w:br/>
              <w:t xml:space="preserve">Программы           </w:t>
            </w:r>
          </w:p>
        </w:tc>
        <w:tc>
          <w:tcPr>
            <w:tcW w:w="7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 xml:space="preserve">Управление здравоохранения администрации Можайского муниципального района;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 xml:space="preserve">Муниципальные учреждения здравоохранения;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 xml:space="preserve">Финансово-казначейское  управление администрации Можайского муниципального района                         </w:t>
            </w:r>
          </w:p>
        </w:tc>
      </w:tr>
      <w:tr>
        <w:trPr>
          <w:trHeight w:val="720" w:hRule="atLeast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6"/>
                <w:szCs w:val="26"/>
              </w:rPr>
              <w:t xml:space="preserve">Объемы источники          финансирования      </w:t>
              <w:br/>
              <w:t xml:space="preserve">Программы           </w:t>
            </w:r>
          </w:p>
        </w:tc>
        <w:tc>
          <w:tcPr>
            <w:tcW w:w="7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6"/>
                <w:szCs w:val="26"/>
              </w:rPr>
              <w:t>Всего средств на реализацию Программы  -159476,7 тыс.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6"/>
                <w:szCs w:val="26"/>
              </w:rPr>
              <w:t>2012 г. - 157776,7 тыс. руб.;  2013 г. - 1690,00 тыс. руб.;  2014 г. - 330,00 тыс. руб.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Средства федерального фонда ОМС -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6"/>
                <w:szCs w:val="26"/>
              </w:rPr>
              <w:t>2012 г. - 104189,6 тыс. руб.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Средства территориального фонда ОМС -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6"/>
                <w:szCs w:val="26"/>
              </w:rPr>
              <w:t>2012 г. - 42351,7 тыс.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6"/>
                <w:szCs w:val="26"/>
              </w:rPr>
              <w:t>Средств муниципального бюджета -12935,4 тыс.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6"/>
                <w:szCs w:val="26"/>
              </w:rPr>
              <w:t>2012 г.- 11335,4 тыс. руб.; 2013 г.-1500,00 тыс. руб.; 2014 г. - 100.00 тыс.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6"/>
                <w:szCs w:val="26"/>
              </w:rPr>
              <w:t>Другие источники - 624,00 тыс.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6"/>
                <w:szCs w:val="26"/>
              </w:rPr>
              <w:t xml:space="preserve">2012 г. - 524,00 тыс. руб.; 2014 г. - 100,00                                                           </w:t>
            </w:r>
          </w:p>
        </w:tc>
      </w:tr>
      <w:tr>
        <w:trPr>
          <w:trHeight w:val="2895" w:hRule="atLeast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Планируемые результаты</w:t>
              <w:br/>
              <w:t>реализации Программы</w:t>
            </w:r>
          </w:p>
        </w:tc>
        <w:tc>
          <w:tcPr>
            <w:tcW w:w="7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6"/>
                <w:szCs w:val="26"/>
              </w:rPr>
              <w:t xml:space="preserve">Реализация Программы позволит:                      </w:t>
              <w:br/>
              <w:t xml:space="preserve">- повысить качество, доступность и эффективность медицинской помощи на всех этапах ее оказания;      </w:t>
              <w:br/>
              <w:t xml:space="preserve">- повысить экономическую эффективность использования ресурсов системы здравоохранения за счет перераспределения части объемов медицинской помощи из стационарной в амбулаторно-поликлиническую, более широкого использования экономичной                  стационарозамещающей помощи и устранения            диспропорций в использовании ресурсоемких видов медицинской помощи;                                </w:t>
            </w:r>
          </w:p>
          <w:p>
            <w:pPr>
              <w:pStyle w:val="Style23"/>
              <w:rPr>
                <w:rFonts w:eastAsia="Arial CYR"/>
              </w:rPr>
            </w:pPr>
            <w:r>
              <w:rPr>
                <w:rFonts w:eastAsia="Arial CYR"/>
                <w:sz w:val="26"/>
                <w:szCs w:val="26"/>
              </w:rPr>
              <w:t xml:space="preserve">- увеличить объемы услуг во внебольничном секторе;  </w:t>
              <w:br/>
              <w:t>- снизить уровень госпитализации и длительность пребывания в стационаре;</w:t>
            </w:r>
            <w:r>
              <w:rPr>
                <w:rFonts w:eastAsia="Arial CYR"/>
              </w:rPr>
              <w:t xml:space="preserve">                            </w:t>
              <w:br/>
              <w:t xml:space="preserve">- </w:t>
            </w:r>
            <w:r>
              <w:rPr>
                <w:rFonts w:eastAsia="Arial CYR"/>
                <w:sz w:val="26"/>
                <w:szCs w:val="26"/>
              </w:rPr>
              <w:t xml:space="preserve">сократить количество обращений на станции скорой медицинской помощи, за счет улучшения работы амбулаторно-поликлинической службы;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 xml:space="preserve">- повысить профессиональный уровень медицинских работников;                                                                     - улучшить показатели здоровья населения;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6"/>
                <w:szCs w:val="26"/>
              </w:rPr>
              <w:t xml:space="preserve">- снизить общую заболеваемость населения на 3%, а от сердечнососудистых заболеваний на 5-7%,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6"/>
                <w:szCs w:val="26"/>
              </w:rPr>
              <w:t xml:space="preserve">- снизить смертность от травм на 5%;    </w:t>
              <w:br/>
              <w:t xml:space="preserve">- снизить уровень инвалидности и смертности         населения от социально значимых заболеваний на 2%;  </w:t>
              <w:br/>
              <w:t>- стабилизировать эпидемиологическую ситуацию, связанную с распространенностью инфекционных заболеваний (туберкулез, ВИЧ/СПИД, гепатит В и др.);</w:t>
              <w:br/>
              <w:t>- повысить уровень здоровья детского населения и женщин репродуктивного возраста (младенческая смертность не должна превышать среднеобластные цифры 6,7 на 1000 родившихся живыми - в 2010 году  этот показатель по Можайскому району составил в 2011 г. - 12,5%</w:t>
            </w:r>
            <w:r>
              <w:rPr>
                <w:rFonts w:eastAsia="Arial CYR"/>
                <w:sz w:val="12"/>
                <w:szCs w:val="12"/>
              </w:rPr>
              <w:t xml:space="preserve">0 </w:t>
            </w:r>
            <w:r>
              <w:rPr>
                <w:rFonts w:eastAsia="Arial CYR"/>
              </w:rPr>
              <w:t>)</w:t>
            </w:r>
            <w:r>
              <w:rPr>
                <w:rFonts w:eastAsia="Arial CYR"/>
                <w:sz w:val="26"/>
                <w:szCs w:val="26"/>
              </w:rPr>
              <w:t xml:space="preserve">;   </w:t>
              <w:br/>
              <w:t xml:space="preserve">- повысить охват ежегодными профилактическими осмотрами детей до 99 %; взрослого работающего населения «декретированных» специальностей  до 99%;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- осуществить капитальный ремонт учреждений         здравоохранения, оснастить их оборудованием,        санитарным транспортом и другим имуществом;</w:t>
            </w:r>
          </w:p>
          <w:p>
            <w:pPr>
              <w:pStyle w:val="Normal"/>
              <w:autoSpaceDE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 xml:space="preserve">- повысить доступность медицинской помощи и лекарственного обеспечения жителям сельской местности;                             </w:t>
            </w:r>
          </w:p>
          <w:p>
            <w:pPr>
              <w:pStyle w:val="Normal"/>
              <w:autoSpaceDE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6"/>
          <w:szCs w:val="26"/>
        </w:rPr>
      </w:pPr>
      <w:r>
        <w:rPr>
          <w:rFonts w:eastAsia="Arial CYR"/>
          <w:b/>
          <w:bCs/>
          <w:sz w:val="26"/>
          <w:szCs w:val="26"/>
        </w:rPr>
        <w:t>1. Состояние проблемы и обоснование необходимости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6"/>
          <w:szCs w:val="26"/>
        </w:rPr>
      </w:pPr>
      <w:r>
        <w:rPr>
          <w:rFonts w:eastAsia="Arial CYR"/>
          <w:b/>
          <w:bCs/>
          <w:sz w:val="26"/>
          <w:szCs w:val="26"/>
        </w:rPr>
        <w:t>ее решения программными методами</w:t>
      </w:r>
    </w:p>
    <w:p>
      <w:pPr>
        <w:pStyle w:val="Normal"/>
        <w:autoSpaceDE w:val="false"/>
        <w:ind w:firstLine="540"/>
        <w:jc w:val="both"/>
        <w:rPr>
          <w:rFonts w:eastAsia="Arial CYR"/>
          <w:b/>
          <w:b/>
          <w:bCs/>
          <w:sz w:val="20"/>
          <w:szCs w:val="20"/>
        </w:rPr>
      </w:pPr>
      <w:r>
        <w:rPr>
          <w:rFonts w:eastAsia="Arial CYR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>Основной целью развития системы здравоохранения в Можайском муниципальном районе является улучшение состояния здоровья населения района, снижения смертности за счет повышения структурной эффективности системы здравоохранения, улучшения доступности и качества медицинской помощи населению, укрепления материально-технической базы учреждений здравоохранения  района, повышения профессиональной подготовки врач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>Необходимость преобразований в системе здравоохранения продиктована объективными процессами - расширением потребностей населения в медицинской помощи, растущим уровнем заболеваемости по некоторым  нозологическим формам (новообразованиями, заболеваниями органов кровообращения, психическими расстройствами), растущим использованием новых эффективных лечебно-диагностических технологий и лекарственных средств, повышением удельного веса граждан пожилого возраста, растущей стоимостью медицинской помощи при ограничении ресурсов, которыми располагает система здравоохранения района.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Диспропорции в объемах финансирования амбулаторно-поликлинической и стационарной помощи в сторону последней ограничивают возможность развития материально-технической базы амбулаторно-поликлинического звена и внедрения современных ресурсосберегающих технологий оказания медицинской помощи на до- и послегоспитальных периодах, обеспечение информационного сопровождения развития системы здравоо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 xml:space="preserve">Совершенствование системы здравоохранения Можайского муниципального района требует принятия мер с учетом реализации  </w:t>
      </w:r>
      <w:r>
        <w:rPr>
          <w:rFonts w:eastAsia="Arial CYR"/>
          <w:sz w:val="26"/>
          <w:szCs w:val="26"/>
          <w:shd w:fill="FFFFFF" w:val="clear"/>
        </w:rPr>
        <w:t>Программы</w:t>
      </w:r>
      <w:r>
        <w:rPr>
          <w:rFonts w:eastAsia="Arial CYR"/>
          <w:sz w:val="26"/>
          <w:szCs w:val="26"/>
        </w:rPr>
        <w:t xml:space="preserve"> Московской области «Модернизация здравоохранения Московской области на 2011 -  2012 годы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>Наиболее острыми проблемами здоровья населения Можайского муниципального района в настоящее время являются снижающийся ежегодно уровень рождаемости 9,9 (в 2010 г. 11,3) (по Московской области 11,4) и высокий уровень общей смертности 16,8 (2010 г. 18,5) (по Московской области - 16,2%), особенно среди мужчин трудоспособного возраста в результате несчастных случаев, отравлений и травм. Высокий уровень младенческой смертности  (2010 г. 13,4) (по Московской области — 6,7). Все это приводит к отрицательному естественному приросту населения (-) 6,9 (2010г. 7,2) (по Московской области  (-) 4,8). Низкий уровень занятости койки 336,3 (2010г. 326,9) (по Московской области  347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CYR"/>
          <w:sz w:val="26"/>
          <w:szCs w:val="26"/>
        </w:rPr>
        <w:t>Вследствие естественной убыли число жителей Можайского района за 2011 год сократилось на 503 чел., однако в результате миграционного прироста населения реально численность населения в  районе выросла на 3395 чел. и составила 72 764 челове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причинами смертности являются болезни системы кровообращения, новообразования, травмы и отравления. На долю болезней кровообращения приходится 56% общей смертност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новными причинами смертности детей до 1 года являются перинатальные причины и врожденные аномалии, что связано с ухудшением состояния здоровья беременных женщин, только треть, из которых здоровые и не имеют экстрагенитальной (не связанной с беременностью) патологии. Велика доля абортов, негативно сказывающаяся на состоянии здоровья женщин. Отношение родов к абортам составляет: по Можайскому району - 1:1,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Московской области - 1:1,2.</w:t>
      </w:r>
    </w:p>
    <w:p>
      <w:pPr>
        <w:pStyle w:val="311"/>
        <w:rPr/>
      </w:pPr>
      <w:r>
        <w:rPr>
          <w:sz w:val="26"/>
          <w:szCs w:val="26"/>
        </w:rPr>
        <w:t>В структуре оказания медицинской помощи объем скорой медицинской помощи довольно высокий. В районе круглосуточно работает 7 автомашин с бригадами врачей и фельдшеров. Число лиц, которым оказана скорая медицинская помощь, ежегодно уменьшается из расчета на 1 тыс. населения, но превышает среднеобластной уровень.  Уменьшение объема оказания скорой медицинской помощи должно быть связано с перераспределением нагрузки в часы работы поликлиники на участковую сеть, т.к. стоимость посещения участкового врача поликлиники в 3 раза дешевле, чем выезд бригады скорой медицинской помощи, данная тенденция должна иметь продолж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райне неудовлетворительно представлена аптечная сеть в сельской местности – это определяет необходимость ее развития в сельских поселениях (используя  амбулатории и ФАПы)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ащенность медицинским оборудованием учреждений здравоохранения не является достаточной, хотя это одно из основных условий качества медицинской помощи.</w:t>
      </w:r>
    </w:p>
    <w:p>
      <w:pPr>
        <w:pStyle w:val="31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расль здравоохранения испытывает значительный недостаток кадров.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опросы недостаточности предоставления жилья остаются ведущими, отчего зависит  приток специалистов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6"/>
          <w:szCs w:val="26"/>
        </w:rPr>
      </w:pPr>
      <w:r>
        <w:rPr>
          <w:rFonts w:eastAsia="Arial CYR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6"/>
          <w:szCs w:val="26"/>
        </w:rPr>
      </w:pPr>
      <w:r>
        <w:rPr>
          <w:rFonts w:eastAsia="Arial CYR"/>
          <w:b/>
          <w:bCs/>
          <w:sz w:val="26"/>
          <w:szCs w:val="26"/>
        </w:rPr>
      </w:r>
    </w:p>
    <w:p>
      <w:pPr>
        <w:pStyle w:val="Normal"/>
        <w:autoSpaceDE w:val="false"/>
        <w:rPr>
          <w:rFonts w:eastAsia="Arial CYR"/>
          <w:b/>
          <w:b/>
          <w:bCs/>
          <w:sz w:val="26"/>
          <w:szCs w:val="26"/>
        </w:rPr>
      </w:pPr>
      <w:r>
        <w:rPr>
          <w:rFonts w:eastAsia="Arial CYR"/>
          <w:b/>
          <w:bCs/>
          <w:sz w:val="26"/>
          <w:szCs w:val="26"/>
        </w:rPr>
      </w:r>
    </w:p>
    <w:p>
      <w:pPr>
        <w:pStyle w:val="Normal"/>
        <w:autoSpaceDE w:val="false"/>
        <w:rPr>
          <w:rFonts w:eastAsia="Arial CYR"/>
          <w:b/>
          <w:b/>
          <w:bCs/>
          <w:sz w:val="26"/>
          <w:szCs w:val="26"/>
        </w:rPr>
      </w:pPr>
      <w:r>
        <w:rPr>
          <w:rFonts w:eastAsia="Arial CYR"/>
          <w:b/>
          <w:bCs/>
          <w:sz w:val="26"/>
          <w:szCs w:val="26"/>
        </w:rPr>
      </w:r>
    </w:p>
    <w:p>
      <w:pPr>
        <w:pStyle w:val="Normal"/>
        <w:autoSpaceDE w:val="false"/>
        <w:rPr>
          <w:rFonts w:eastAsia="Arial CYR"/>
          <w:b/>
          <w:b/>
          <w:bCs/>
          <w:sz w:val="26"/>
          <w:szCs w:val="26"/>
        </w:rPr>
      </w:pPr>
      <w:r>
        <w:rPr>
          <w:rFonts w:eastAsia="Arial CYR"/>
          <w:b/>
          <w:bCs/>
          <w:sz w:val="26"/>
          <w:szCs w:val="26"/>
        </w:rPr>
      </w:r>
    </w:p>
    <w:p>
      <w:pPr>
        <w:pStyle w:val="Normal"/>
        <w:autoSpaceDE w:val="false"/>
        <w:rPr>
          <w:rFonts w:eastAsia="Arial CYR"/>
          <w:b/>
          <w:b/>
          <w:bCs/>
          <w:sz w:val="26"/>
          <w:szCs w:val="26"/>
        </w:rPr>
      </w:pPr>
      <w:r>
        <w:rPr>
          <w:rFonts w:eastAsia="Arial CYR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                 </w:t>
      </w:r>
      <w:r>
        <w:rPr>
          <w:rFonts w:eastAsia="Arial CYR"/>
          <w:b/>
          <w:bCs/>
          <w:sz w:val="26"/>
          <w:szCs w:val="26"/>
        </w:rPr>
        <w:t>2. Современное состояние системы здравоохранения</w:t>
      </w:r>
    </w:p>
    <w:p>
      <w:pPr>
        <w:pStyle w:val="Normal"/>
        <w:autoSpaceDE w:val="false"/>
        <w:ind w:firstLine="540"/>
        <w:jc w:val="center"/>
        <w:rPr>
          <w:rFonts w:eastAsia="Arial CYR"/>
          <w:b/>
          <w:b/>
          <w:bCs/>
          <w:sz w:val="26"/>
          <w:szCs w:val="26"/>
        </w:rPr>
      </w:pPr>
      <w:r>
        <w:rPr>
          <w:rFonts w:eastAsia="Arial CYR"/>
          <w:b/>
          <w:bCs/>
          <w:sz w:val="26"/>
          <w:szCs w:val="26"/>
        </w:rPr>
        <w:t>Можайского муниципального района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Arial CYR"/>
          <w:b/>
          <w:b/>
          <w:bCs/>
          <w:sz w:val="20"/>
          <w:szCs w:val="20"/>
        </w:rPr>
      </w:pPr>
      <w:r>
        <w:rPr>
          <w:rFonts w:eastAsia="Arial CYR"/>
          <w:b/>
          <w:bCs/>
          <w:sz w:val="20"/>
          <w:szCs w:val="20"/>
        </w:rPr>
      </w:r>
    </w:p>
    <w:p>
      <w:pPr>
        <w:pStyle w:val="Heading2"/>
        <w:jc w:val="left"/>
        <w:rPr/>
      </w:pPr>
      <w:r>
        <w:rPr>
          <w:sz w:val="20"/>
        </w:rPr>
        <w:t xml:space="preserve">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Характеристика  лечебно-профилактических учреждений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85"/>
        <w:gridCol w:w="1110"/>
        <w:gridCol w:w="1620"/>
        <w:gridCol w:w="2250"/>
        <w:gridCol w:w="1170"/>
        <w:gridCol w:w="1630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ПУ (юридические лица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всего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ПУ (филиала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филиала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 «Можайская центральная районная больниц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круглосут., 30 днев. стац. при стац., 12 днев. стац. при АПУ, 8 днев. стац. на дом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лементьевская участковая больниц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круглосут., 5 днев. стац. при стац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ородинская участковая больниц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круглосут., 5 днев. стац. при стац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лычевская амбулатор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оретовская амбулатор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 «Уваровская районная больниц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круглосут.   10 дн.при АП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рецкая участковая больниц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круглосут. 5 дн.при АП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еменовская амбулатор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 «Дровнинская участковая больниц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круглосут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 «Тропаревская амбулатория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 «Амбулатория Марфин-Брод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МУЗ «Можайская стоматологическая поликлиник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1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uppressAutoHyphens w:val="false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suppressAutoHyphens w:val="false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suppressAutoHyphens w:val="false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Техническое состояние зданий ЛПУ всех типов  в городских и сельских поселениях</w:t>
      </w:r>
    </w:p>
    <w:p>
      <w:pPr>
        <w:pStyle w:val="Style19"/>
        <w:ind w:left="360" w:righ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75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650"/>
        <w:gridCol w:w="660"/>
        <w:gridCol w:w="705"/>
        <w:gridCol w:w="885"/>
        <w:gridCol w:w="552"/>
        <w:gridCol w:w="1276"/>
        <w:gridCol w:w="850"/>
        <w:gridCol w:w="993"/>
        <w:gridCol w:w="799"/>
        <w:gridCol w:w="2160"/>
      </w:tblGrid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ПУ и подразделения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даний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сех зданий</w:t>
            </w:r>
          </w:p>
        </w:tc>
      </w:tr>
      <w:tr>
        <w:trPr>
          <w:trHeight w:val="26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омога-тельных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ся в аварийном состоя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т реконструкции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т капитального ремонта</w:t>
            </w:r>
          </w:p>
        </w:tc>
      </w:tr>
      <w:tr>
        <w:trPr>
          <w:trHeight w:val="51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snapToGrid w:val="false"/>
              <w:spacing w:before="40" w:after="40"/>
              <w:ind w:left="414" w:righ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 «Можайская центральная районная больниц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-прач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хирургический корпус, терапевт. корпус, гараж, молочная кухня, пищеблок, скорая помощь, туберкулезное отделение, Клементьевская и Бородинская уч. б-цы, 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snapToGrid w:val="false"/>
              <w:spacing w:before="40" w:after="40"/>
              <w:ind w:left="414" w:righ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 «Уваровская районная больниц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тделение сестринского ухода Порецкой участковой б-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клиника УР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рпус и хозблок Уваровской РБ, Семеновская амбулатория, 6 ФАПов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snapToGrid w:val="false"/>
              <w:spacing w:before="40" w:after="40"/>
              <w:ind w:left="414" w:righ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 «Дровнинская участковая больниц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ное отделение, амбулатория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snapToGrid w:val="false"/>
              <w:spacing w:before="40" w:after="40"/>
              <w:ind w:left="414" w:right="0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 «Тропаревская амбулатор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булатория и 2 ФАПа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snapToGrid w:val="false"/>
              <w:spacing w:before="40" w:after="40"/>
              <w:ind w:left="414" w:right="0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 «Амбулатория Марфин-Брод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ФАПа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МУЗ «Можайская стоматологическая поликлини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врачебного и среднего медицинского персонал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9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851"/>
        <w:gridCol w:w="590"/>
        <w:gridCol w:w="544"/>
        <w:gridCol w:w="1134"/>
        <w:gridCol w:w="141"/>
        <w:gridCol w:w="1134"/>
        <w:gridCol w:w="284"/>
        <w:gridCol w:w="850"/>
        <w:gridCol w:w="567"/>
        <w:gridCol w:w="709"/>
        <w:gridCol w:w="851"/>
        <w:gridCol w:w="283"/>
        <w:gridCol w:w="1418"/>
        <w:gridCol w:w="1265"/>
        <w:gridCol w:w="10"/>
      </w:tblGrid>
      <w:tr>
        <w:trPr>
          <w:trHeight w:val="21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медперсонал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napToGrid w:val="false"/>
              <w:spacing w:before="40" w:after="40"/>
              <w:ind w:left="414" w:righ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татных должност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.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napToGrid w:val="false"/>
              <w:spacing w:before="40" w:after="40"/>
              <w:ind w:left="414" w:righ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нятых должност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.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.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2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napToGrid w:val="false"/>
              <w:spacing w:before="40" w:after="40"/>
              <w:ind w:left="414" w:righ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акантных должност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napToGrid w:val="false"/>
              <w:spacing w:before="40" w:after="40"/>
              <w:ind w:left="414" w:righ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должностей (%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napToGrid w:val="false"/>
              <w:spacing w:before="40" w:after="40"/>
              <w:ind w:left="414" w:righ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физических лиц 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napToGrid w:val="false"/>
              <w:spacing w:before="40" w:after="40"/>
              <w:ind w:left="414" w:righ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енсионного возрас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napToGrid w:val="false"/>
              <w:spacing w:before="40" w:after="40"/>
              <w:ind w:left="414" w:righ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кадров (шт. долж.  -  физ. лиц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napToGrid w:val="false"/>
              <w:spacing w:before="40" w:after="40"/>
              <w:ind w:left="414" w:righ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 10 тыс. насел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napToGrid w:val="false"/>
              <w:spacing w:before="40" w:after="40"/>
              <w:ind w:left="414" w:righ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должностей физическими лицами (%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napToGrid w:val="false"/>
              <w:spacing w:before="40" w:after="40"/>
              <w:ind w:left="414" w:righ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овместитель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napToGrid w:val="false"/>
              <w:spacing w:before="40" w:after="40"/>
              <w:ind w:left="414" w:righ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квалификационную категорию 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napToGrid w:val="false"/>
              <w:ind w:left="414" w:righ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физических лиц, прошедших повышение квалификации за последние 5 лет  (из состава работающих на конец года)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1897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омплектованность врачами — 22,9 (в 2010г. 25,2) на 10 000  населения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м медицинским персоналом — 69,3 (2010г. 75,7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осковской области в 2010 г. - 32,5 и соответственно - 68,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Коэффициент совместительства по врачам — 1,7; среднего медперсонала — 1,3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осковской области в 2010 г. - 1,51 и соответственно — 1,52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3. Информация о нормативной потребности и фактическ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ности учреждениями здравоохранения (по состоянию на 31.12.20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23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еятельность больничных учреждений широкого профиля</w:t>
            </w:r>
            <w:r>
              <w:rPr>
                <w:sz w:val="20"/>
                <w:szCs w:val="20"/>
              </w:rPr>
              <w:t xml:space="preserve">      (вид (тип) учреждений социальной инфраструктуры)                                                                                                                                                                                                     (в соответствии с методикой определения нормативной потребности муниципальных образований Московской области в объектах социальной инфраструктуры, утвержденное постановлением Правительства МО от 13.05.2002 №175/16 (с изм. от 12.02.2007 №92/5), распоряжением Правительства РФ от 13.07.2007 №923-Р)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нормативной потребности и фактической обеспеч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потреб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обеспеченность (мощность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-) / избыток (+) мощ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учреждений с износом основных фондов более 8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-) / избыток (+) мощнос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учетом выбытия основных фондов с износом более 8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актической обеспеченност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актической обеспеченности с учетом выбытия основных фондов с износом более 85%, %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5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=5-7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=5/4х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=(5-7)/4х1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ч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и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 в смен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ые стационары всех тип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6"/>
          <w:szCs w:val="26"/>
        </w:rPr>
        <w:t xml:space="preserve"> </w:t>
      </w:r>
      <w:r>
        <w:rPr>
          <w:rFonts w:eastAsia="Arial CYR"/>
          <w:sz w:val="26"/>
          <w:szCs w:val="26"/>
        </w:rPr>
        <w:t>Большая часть медицинских приборов и аппаратов эксплуатируется 10-20 лет. Неоднократно выработавшие свой ресурс, они не могут гарантировать высокое качество обследований, безопасность и эффективность лечения больных, потребность учреждений здравоохранения в новой медицинской технике удовлетворяется только на 40-60%.</w:t>
      </w:r>
    </w:p>
    <w:p>
      <w:pPr>
        <w:pStyle w:val="Normal"/>
        <w:ind w:firstLine="709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Укомплектованность учреждений здравоохранения компьютерной техникой составляет не более 50% от потребности.</w:t>
      </w:r>
    </w:p>
    <w:p>
      <w:pPr>
        <w:pStyle w:val="Normal"/>
        <w:rPr>
          <w:rFonts w:eastAsia="Arial CYR"/>
          <w:sz w:val="20"/>
          <w:szCs w:val="20"/>
        </w:rPr>
      </w:pPr>
      <w:r>
        <w:rPr>
          <w:rFonts w:eastAsia="Arial CYR"/>
          <w:sz w:val="20"/>
          <w:szCs w:val="20"/>
        </w:rPr>
      </w:r>
    </w:p>
    <w:p>
      <w:pPr>
        <w:pStyle w:val="Normal"/>
        <w:rPr>
          <w:rFonts w:eastAsia="Arial CYR"/>
          <w:sz w:val="20"/>
          <w:szCs w:val="20"/>
        </w:rPr>
      </w:pPr>
      <w:r>
        <w:rPr>
          <w:rFonts w:eastAsia="Arial CYR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Arial CYR"/>
          <w:b/>
          <w:bCs/>
          <w:sz w:val="26"/>
          <w:szCs w:val="26"/>
        </w:rPr>
        <w:t>4. Механизм реализации и контроль исполнения Программы</w:t>
      </w:r>
    </w:p>
    <w:p>
      <w:pPr>
        <w:pStyle w:val="Normal"/>
        <w:autoSpaceDE w:val="false"/>
        <w:ind w:firstLine="540"/>
        <w:jc w:val="both"/>
        <w:rPr>
          <w:rFonts w:eastAsia="Arial CYR"/>
          <w:b/>
          <w:b/>
          <w:bCs/>
          <w:sz w:val="20"/>
          <w:szCs w:val="20"/>
        </w:rPr>
      </w:pPr>
      <w:r>
        <w:rPr>
          <w:rFonts w:eastAsia="Arial CYR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Программа реализуется через целевые федеральные, областные и муниципальные программы.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Для реализации Программы по каждому разделу определяется план конкретных мероприятий с указанием сроков их реализации и ответственных исполнителей.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Основные направления и положения Программы ежегодно уточняются с учетом результатов ее выполнения.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Оперативное управление и текущий контроль за выполнением плана мероприятий осуществляется Управлением здравоохранения администрации Можай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Общий контроль за реализацией Программы осуществляется администрацией Можай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>Управление здравоохранения администрации Можайского муниципального района в установленном порядке и сроки информирует администрацию и Совет депутатов Можайского муниципального района о ходе реализации Программы.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Arial CYR"/>
          <w:b/>
          <w:bCs/>
          <w:sz w:val="26"/>
          <w:szCs w:val="26"/>
        </w:rPr>
        <w:t>5. Этапы реализации Программы</w:t>
      </w:r>
    </w:p>
    <w:p>
      <w:pPr>
        <w:pStyle w:val="Normal"/>
        <w:autoSpaceDE w:val="false"/>
        <w:ind w:firstLine="540"/>
        <w:jc w:val="both"/>
        <w:rPr>
          <w:rFonts w:eastAsia="Arial CYR"/>
          <w:b/>
          <w:b/>
          <w:bCs/>
          <w:sz w:val="26"/>
          <w:szCs w:val="26"/>
        </w:rPr>
      </w:pPr>
      <w:r>
        <w:rPr>
          <w:rFonts w:eastAsia="Arial CYR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Первый этап - проведение срочных мероприятий (2012 год) и согласование среднесрочных мероприятий.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Второй этап - среднесрочные мероприятия (2013-2014 г.г.) и согласование перспективных предложений и мероприятий.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Третий этап - перспективные мероприятия (2014 г.) и определение направления развития муниципального здравоохранения на следующий период.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sectPr>
          <w:type w:val="nextPage"/>
          <w:pgSz w:w="11906" w:h="16838"/>
          <w:pgMar w:left="719" w:right="540" w:gutter="0" w:header="0" w:top="709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b/>
          <w:bCs/>
          <w:sz w:val="26"/>
          <w:szCs w:val="26"/>
        </w:rPr>
        <w:t xml:space="preserve">                                                                          </w:t>
      </w:r>
      <w:r>
        <w:rPr>
          <w:rFonts w:eastAsia="Arial CYR"/>
        </w:rPr>
        <w:t xml:space="preserve"> </w:t>
      </w:r>
      <w:r>
        <w:rPr/>
        <w:t>6. Перечень мероприятий Программы</w:t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5847"/>
        <w:gridCol w:w="1276"/>
        <w:gridCol w:w="992"/>
        <w:gridCol w:w="1418"/>
        <w:gridCol w:w="1276"/>
        <w:gridCol w:w="992"/>
        <w:gridCol w:w="992"/>
        <w:gridCol w:w="1843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(тыс.руб.)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3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Можайская ЦРБ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Можайская ЦРБ»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ушерско-физиологический корпус, электромонтажные, сантехнические, вентиляционные и другие ремонтно-строительные работы, утвержденные сметной документаци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ФОМС,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64,00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6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64,0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6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6"/>
                <w:szCs w:val="26"/>
              </w:rPr>
              <w:t>- Неонатальное отделение акушерско-физиологического корпуса, электромонтажные, сантехнические, вентиляционные и другие ремонтно-строительные работы, утвержденные сметной документаци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ФОМС,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0,00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0,0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рапевтический корпу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ФОМС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60,0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60,0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Хирургический корпус, электромонтажные, сантехнические, вентиляционные и другие ремонтно-строительные работы, утвержденные сметной документаци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ФОМС,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68,00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2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68,0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2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араж скорой помощи, текущий ремонт крыш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формление проектной документации на строительство амбулатории в с. Гор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Тропаревская амбулатория», электромонтажные, сантехнические, вентиляционные и другие ремонтно-строительные работы,  утвержденные сметной документаци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ФОМС,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3,60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,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3,60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,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Тропаревская амбулатория»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Сокольниковский ФАП, электромонтажные, сантехнические, вентиляционные и другие ремонтно-строительные работы, утвержденные сметной документацией;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Ивакинский ФАП, электромонтажные, сантехнические, вентиляционные и другие ремонтно-строительные работы, утвержденные сметной документацией;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Др.источ-ники финанс.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 «Амбулатория Марфин Брод», 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идроузловский ФАП, текущий ремонт кабинетов, замена дверей;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Тетеринский  ФАП, текущий ремонт  электромонтажные, сантехнические, вентиляционные и другие ремонтно-строительные работы, утвержденные сметной документаци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Др.источ-ники финанс.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 «Амбулатория Марфин Брод»,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Уваровская РБ»,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иклиническое отделение,  текущий ремонт кабинетов, сантехнические, малярные, электромонтажные рабо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Др.источ-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 финанс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Уваровская РБ»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лиал «Порецкая УБ»,  текущий ремонт крыши;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процедурной, пала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Др.источ-ники финанс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иничинский ФАП, текущий ремонт кабинетов, сантехнические, малярные, электромонтажные рабо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арановский ФАП, текущий ремонт кабинетов, сантехнические, малярные, электромонтажные рабо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оховский ФАП, текущий ремонт кабинетов, сантехнические, малярные, электромонтажные рабо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кровский ФАП, текущий ремонт кабинетов, сантехнические, малярные, электромонтажные рабо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стафьевский ФАП, текущий ремонт кабинетов, сантехнические, малярные, электромонтажные рабо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гтяревский ФАП, текущий ремонт кабинетов, сантехнические, малярные, электромонтажные рабо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63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рганизационные и структурные преобразования</w:t>
            </w:r>
          </w:p>
        </w:tc>
      </w:tr>
      <w:tr>
        <w:trPr>
          <w:trHeight w:val="719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Можайская ЦРБ»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Можайская ЦРБ»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ведение в эксплуатацию нового здания  детского поликлинического отделения с мощностью 300 посещений в смен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первичного сосудистого отделения на 60 коек в рамках реализации приоритетного национального проекта «Здоровь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ФОМС,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травматологического центра 3-го уровн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ФОМС,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ка и предложение создания межрайонного акушерско-физиологического отд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Уваровская РБ»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соединение к МУЗ «Уваровская РБ» МУЗ «Дровнинская УБ» на правах филиал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Уваровская РБ»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Тропаревская амбулатория», укомплектование  врачом, проведение лицензирования, с последующим присоединением к МУЗ «Можайская ЦРБ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Тропаревская амбулатория»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 «Амбулатория Марфин Брод»,     укомплектование  врачом, проведение лицензирования, с последующим присоединением к МУЗ «Можайская ЦРБ»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пальный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 «Амбулатория Марфин Брод»,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Можайская стоматологическая поликлиника», создание филиалов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базе детского поликлинического отделения МУЗ «Можайская ЦРБ»;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базе «Амбулатории Марфин Брод»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базе «Колычевской амбулатори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Можайская стоматологическая поликлиника»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Можайская ЦРБ»,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Уваровская РБ» - провести структурные преобразования путем реорганизации филиалов и преобразования их в отделения и амбулатор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здравоохранения, 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Можайская ЦРБ»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Уваровская РБ»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Можайская ЦРБ»,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соединить на правах отделений амбулатории МУЗ «Тропаревская амбулатория» и МУЗ «Амбулатория Марфин Брод» с приписанными ФАПа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здравоохранения, 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Можайская ЦРБ»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муниципальные учреждения здравоохранения перевести на работу в системе ОМ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здравоохранения, 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Можайская ЦРБ»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Уваровская РБ»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63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ащение оборудованием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Можайская ЦРБ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ФОМ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4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Можайская ЦРБ»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Дровнинская УБ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. источн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Дровнинская УБ»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Можайская стоматологическая поликлиник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. источн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Можайская стоматологическая поликлиника»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63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недрения федеральных стандартов оказания медицинской помощ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Можайская ЦРБ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ФОМ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05,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05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Можайская ЦРБ»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Уваровская РБ»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 «Можайская стоматологическая поликлиник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ФОМ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Уваровская РБ»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Можайская стоматологическая поликлиника»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463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вышение доступности амбулаторной помощи в т.ч. врачами-специалистами и лекарственной помощ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Можайская ЦРБ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ФОМС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1,1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331,1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Можайская ЦРБ»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Можайская стоматологическая поликлиник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ФОМС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6,00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6,0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Можайская стоматологическая поликлиника»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Уваровская РБ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ФОМС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Уваровская РБ»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ять реализацию лекарственных средств жителям сельской местности 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фельдшерско-акушерских пунктах;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амбулаториях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2 кварт.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Можайская ЦРБ»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варовская РБ»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овать школы здоровья для пациентов: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ртериальной гипертонии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Можайская ЦРБ»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ероприятий  долгосрочной целевой программы Московской области «Предупреждение и борьба с заболеваниями социального характера в Московской области на 2009-2012 годы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ФОМС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ФОМС,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бласти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г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Можайская ЦРБ»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ероприятий муниципальной целевой программы «Безопасное материнство и дети в Можайском муниципальном районе на 2008-2012 годы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Муници-п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г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Можайская ЦРБ»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ероприятий муниципальной целевой программы «Обеспечение безопасности дорожного движения на территории Можайского муниципального района Московской области в 2012-2014 годах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Муници-п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г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Можайская ЦРБ»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здравоохранения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463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дение диспансеризации детей в возрасте 14 лет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Можайская ЦРБ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ФОМ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Можайская ЦРБ»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463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ециальная подготовка и переподготовка врачебного и среднего медперсонала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ершенствование врачей для овладения новыми методиками диагностики и лечения больных — 64 чел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здравоохранения, ЛПУ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ершенствование средних медработников — 107 чел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дравоохранения, ЛПУ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дефицита обеспеченности врачебными кадрами до 39,7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дравоохранения, ЛПУ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Fonts w:eastAsia="Arial CYR"/>
          <w:b/>
          <w:b/>
          <w:bCs/>
          <w:sz w:val="26"/>
          <w:szCs w:val="26"/>
        </w:rPr>
      </w:pPr>
      <w:r>
        <w:rPr>
          <w:rFonts w:eastAsia="Arial CYR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7. Показатели реализации программы</w:t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5145"/>
        <w:gridCol w:w="1128"/>
        <w:gridCol w:w="2126"/>
        <w:gridCol w:w="1843"/>
        <w:gridCol w:w="1984"/>
        <w:gridCol w:w="2410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-рени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по состоянию на  01.01.2011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значения индикатора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01.01.1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4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63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 медицинской результативност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енческая смертность (с учетом детей , родившихся с массой тела 500 гр. и более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0 родив-шихся живым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тность населения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0 чел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тей 1 и 2 группы здоровья, обучающихся в общеобразовательных учреждениях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илетняя выживаемость лиц, перенесших инфаркт миокарда с момента установления диагноза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потребности населения в высокотехнологичной медицинской помощи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населения медицинской помощью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63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ь доступности медицинской помощи и эффективности использования ресурсов здравоохранения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латорно-поликлинических помощь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сеще-ний в смен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5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невные стационары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годовая занятость койки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длительность пребывания больного на койке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ефицита обеспеченности врачебными кадрами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едицинских организаций , использующих электронный документооборот при обмене медицинской информацией, от общего кол-ва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овооруженность медицинских организаций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 на 1 врач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3282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6504,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670,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80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ооснащенность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на 1 м.кв.пл.</w:t>
            </w:r>
          </w:p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63,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60,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00,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25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Arial CYR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Arial CYR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idona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OpenSymbo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16"/>
      <w:szCs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eastAsia="Verdana"/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3C85845DCA6C0A3DDAAB116B5F866CBD8EB0A2DF7CFF438D7087F319B3v2XBL" TargetMode="External"/><Relationship Id="rId5" Type="http://schemas.openxmlformats.org/officeDocument/2006/relationships/hyperlink" Target="consultantplus://offline/ref=3C85845DCA6C0A3DDAAB116B5F866CBD8EB3A6D176FE438D7087F319B3v2XB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36:00Z</dcterms:created>
  <dc:creator>jgdsgfhykt</dc:creator>
  <dc:description/>
  <dc:language>en-US</dc:language>
  <cp:lastModifiedBy>Лидия</cp:lastModifiedBy>
  <cp:lastPrinted>2012-03-21T09:01:00Z</cp:lastPrinted>
  <dcterms:modified xsi:type="dcterms:W3CDTF">2012-03-27T16:36:00Z</dcterms:modified>
  <cp:revision>2</cp:revision>
  <dc:subject/>
  <dc:title/>
</cp:coreProperties>
</file>