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" w:ascii="Didona" w:hAnsi="Didona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" w:hAnsi="Didona" w:cs="Didona"/>
          <w:color w:val="2E5C00"/>
          <w:sz w:val="30"/>
        </w:rPr>
      </w:pPr>
      <w:r>
        <w:rPr>
          <w:rFonts w:cs="Didona" w:ascii="Didona" w:hAnsi="Didona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" w:hAnsi="Didona" w:cs="Didona"/>
          <w:color w:val="2E5C00"/>
          <w:sz w:val="30"/>
        </w:rPr>
      </w:pPr>
      <w:r>
        <w:rPr>
          <w:rFonts w:cs="Didona" w:ascii="Didona" w:hAnsi="Didona"/>
          <w:color w:val="2E5C00"/>
          <w:sz w:val="30"/>
        </w:rPr>
      </w:r>
    </w:p>
    <w:p>
      <w:pPr>
        <w:pStyle w:val="Heading3"/>
        <w:ind w:left="-284" w:hanging="0"/>
        <w:rPr>
          <w:rFonts w:ascii="Didona" w:hAnsi="Didona" w:cs="Didona"/>
          <w:b/>
          <w:b/>
          <w:color w:val="006600"/>
          <w:sz w:val="48"/>
        </w:rPr>
      </w:pPr>
      <w:r>
        <w:rPr>
          <w:rFonts w:cs="Didona" w:ascii="Didona" w:hAnsi="Didona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от  16. 12 2008.  №  2196-П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spacing w:lineRule="auto" w:line="36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Didona" w:hAnsi="Didona" w:cs="Didona"/>
          <w:b/>
          <w:b/>
        </w:rPr>
      </w:pPr>
      <w:r>
        <w:rPr>
          <w:rFonts w:cs="Didona" w:ascii="Didona" w:hAnsi="Didona"/>
          <w:b/>
        </w:rPr>
        <w:t xml:space="preserve">О содействии в организации и проведении выборов </w:t>
      </w:r>
    </w:p>
    <w:p>
      <w:pPr>
        <w:pStyle w:val="Normal"/>
        <w:jc w:val="center"/>
        <w:rPr>
          <w:rFonts w:ascii="Didona" w:hAnsi="Didona" w:cs="Didona"/>
          <w:b/>
          <w:b/>
        </w:rPr>
      </w:pPr>
      <w:r>
        <w:rPr>
          <w:rFonts w:cs="Didona" w:ascii="Didona" w:hAnsi="Didona"/>
          <w:b/>
        </w:rPr>
        <w:t xml:space="preserve">депутатов Совета депутатов Можайского муниципального района, </w:t>
      </w:r>
    </w:p>
    <w:p>
      <w:pPr>
        <w:pStyle w:val="Normal"/>
        <w:jc w:val="center"/>
        <w:rPr>
          <w:rFonts w:ascii="Didona" w:hAnsi="Didona" w:cs="Didona"/>
          <w:b/>
          <w:b/>
        </w:rPr>
      </w:pPr>
      <w:r>
        <w:rPr>
          <w:rFonts w:cs="Didona" w:ascii="Didona" w:hAnsi="Didona"/>
          <w:b/>
        </w:rPr>
        <w:t>Главы Можайского муниципального района</w:t>
      </w:r>
    </w:p>
    <w:p>
      <w:pPr>
        <w:pStyle w:val="Normal"/>
        <w:jc w:val="center"/>
        <w:rPr>
          <w:rFonts w:ascii="Didona" w:hAnsi="Didona" w:cs="Didona"/>
          <w:b/>
          <w:b/>
        </w:rPr>
      </w:pPr>
      <w:r>
        <w:rPr>
          <w:rFonts w:cs="Didona" w:ascii="Didona" w:hAnsi="Didona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вязи с проведением 1 марта 2009 года выбор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путатов Совета депутатов Можайского муниципального района, Главы Можайского муниципального района, в соответствии с Законом Московской области от 11.07.2006 № 101/2006-ОЗ «О муниципальных выборах в Московской области» </w:t>
      </w: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1. Образовать Координационный совет по содействию в организации и проведении выборов депутатов Совета депутатов Можайского муниципального района,  Главы Можайского муниципального района в составе: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Насонов Владимир Владимирович -</w:t>
      </w:r>
      <w:r>
        <w:rPr>
          <w:rFonts w:cs="Times New Roman" w:ascii="Times New Roman" w:hAnsi="Times New Roman"/>
          <w:sz w:val="24"/>
        </w:rPr>
        <w:t xml:space="preserve"> Глава Можайского муниципального района, председатель координационного Совет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Уманец Роман Александрович -</w:t>
      </w:r>
      <w:r>
        <w:rPr>
          <w:rFonts w:cs="Times New Roman" w:ascii="Times New Roman" w:hAnsi="Times New Roman"/>
          <w:sz w:val="24"/>
        </w:rPr>
        <w:t xml:space="preserve"> первый заместитель Главы администрации Можайского муниципального район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Бикмухаметова Татьяна Ивановна</w:t>
      </w:r>
      <w:r>
        <w:rPr>
          <w:rFonts w:cs="Times New Roman" w:ascii="Times New Roman" w:hAnsi="Times New Roman"/>
          <w:sz w:val="24"/>
        </w:rPr>
        <w:t xml:space="preserve"> - заместитель Главы администрации Можайского  муниципального район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ворник Александр Михайлович </w:t>
      </w:r>
      <w:r>
        <w:rPr>
          <w:rFonts w:cs="Times New Roman" w:ascii="Times New Roman" w:hAnsi="Times New Roman"/>
          <w:sz w:val="24"/>
        </w:rPr>
        <w:t>- заместитель Главы администрации Можайского  муниципального район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узина Марина Петровна </w:t>
      </w:r>
      <w:r>
        <w:rPr>
          <w:rFonts w:cs="Times New Roman" w:ascii="Times New Roman" w:hAnsi="Times New Roman"/>
          <w:sz w:val="24"/>
        </w:rPr>
        <w:t>- заместитель Главы администрации Можайского  муниципального район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Лисица Елена Николаевна</w:t>
      </w:r>
      <w:r>
        <w:rPr>
          <w:rFonts w:cs="Times New Roman" w:ascii="Times New Roman" w:hAnsi="Times New Roman"/>
          <w:sz w:val="24"/>
        </w:rPr>
        <w:t>- заместитель Главы администрации Можайского  муниципального район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сов Александр Семенович- </w:t>
      </w:r>
      <w:r>
        <w:rPr>
          <w:rFonts w:cs="Times New Roman" w:ascii="Times New Roman" w:hAnsi="Times New Roman"/>
          <w:sz w:val="24"/>
        </w:rPr>
        <w:t>заместитель Главы администрации Можайского муниципального район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Третьяк Инна Васильевна</w:t>
      </w:r>
      <w:r>
        <w:rPr>
          <w:rFonts w:cs="Times New Roman" w:ascii="Times New Roman" w:hAnsi="Times New Roman"/>
          <w:sz w:val="24"/>
        </w:rPr>
        <w:t xml:space="preserve"> – председатель Совета депутатов Можайского муниципального район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Купряшкина Нина Васильевна</w:t>
      </w:r>
      <w:r>
        <w:rPr>
          <w:rFonts w:cs="Times New Roman" w:ascii="Times New Roman" w:hAnsi="Times New Roman"/>
          <w:sz w:val="24"/>
        </w:rPr>
        <w:t xml:space="preserve"> – начальник организационного управления администрации Можайского муниципального район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Яковлева Татьяна Геннадьевна –</w:t>
      </w:r>
      <w:r>
        <w:rPr>
          <w:rFonts w:cs="Times New Roman" w:ascii="Times New Roman" w:hAnsi="Times New Roman"/>
          <w:sz w:val="24"/>
        </w:rPr>
        <w:t xml:space="preserve"> начальник  управления правового кадрового обеспечения и муниципальной службы администрации Можайского муниципального район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Буянский Станисла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еннадьевич -</w:t>
      </w:r>
      <w:r>
        <w:rPr>
          <w:rFonts w:cs="Times New Roman" w:ascii="Times New Roman" w:hAnsi="Times New Roman"/>
          <w:sz w:val="24"/>
        </w:rPr>
        <w:t xml:space="preserve">  Можайский городской прокурор (по согласованию)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тоцкий Денис Николаевич </w:t>
      </w:r>
      <w:r>
        <w:rPr>
          <w:rFonts w:cs="Times New Roman" w:ascii="Times New Roman" w:hAnsi="Times New Roman"/>
          <w:sz w:val="24"/>
        </w:rPr>
        <w:t>- начальник ОВД Можайского муниципального района (по согласованию)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Жернова Наталья Николаевна </w:t>
      </w:r>
      <w:r>
        <w:rPr>
          <w:rFonts w:cs="Times New Roman" w:ascii="Times New Roman" w:hAnsi="Times New Roman"/>
          <w:sz w:val="24"/>
        </w:rPr>
        <w:t>- начальник Можайского центра услуг связи Одинцовского узла электросвязи   (по согласованию)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ерафонов Анатолий Александрович </w:t>
      </w:r>
      <w:r>
        <w:rPr>
          <w:rFonts w:cs="Times New Roman" w:ascii="Times New Roman" w:hAnsi="Times New Roman"/>
          <w:sz w:val="24"/>
        </w:rPr>
        <w:t xml:space="preserve">- директор-главный редактор ГУ МО «Информационное агентство Можайского района Московской области»;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троганов Владимир Анатольевич </w:t>
      </w:r>
      <w:r>
        <w:rPr>
          <w:rFonts w:cs="Times New Roman" w:ascii="Times New Roman" w:hAnsi="Times New Roman"/>
          <w:sz w:val="24"/>
        </w:rPr>
        <w:t>– начальник 2 отделения 9  МРО УФСБ РФ МО (по согласованию)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Фатькин Игорь Алексеевич </w:t>
      </w:r>
      <w:r>
        <w:rPr>
          <w:rFonts w:cs="Times New Roman" w:ascii="Times New Roman" w:hAnsi="Times New Roman"/>
          <w:sz w:val="24"/>
        </w:rPr>
        <w:t>- начальник Можайского ОГПН (по согласованию)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каемов Сергей Валерьевич </w:t>
      </w:r>
      <w:r>
        <w:rPr>
          <w:rFonts w:cs="Times New Roman" w:ascii="Times New Roman" w:hAnsi="Times New Roman"/>
          <w:sz w:val="24"/>
        </w:rPr>
        <w:t>- первый заместитель Главы администрации городского поселения Можайск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Привалов Анатолий Александрович-</w:t>
      </w:r>
      <w:r>
        <w:rPr>
          <w:rFonts w:cs="Times New Roman" w:ascii="Times New Roman" w:hAnsi="Times New Roman"/>
          <w:sz w:val="24"/>
        </w:rPr>
        <w:t xml:space="preserve"> Глава городского поселения Уваровк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роль Иван Иванович </w:t>
      </w:r>
      <w:r>
        <w:rPr>
          <w:rFonts w:cs="Times New Roman" w:ascii="Times New Roman" w:hAnsi="Times New Roman"/>
          <w:sz w:val="24"/>
        </w:rPr>
        <w:t>- Глава сельского поселения Борисовское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клюева Майя Валерьевна </w:t>
      </w:r>
      <w:r>
        <w:rPr>
          <w:rFonts w:cs="Times New Roman" w:ascii="Times New Roman" w:hAnsi="Times New Roman"/>
          <w:sz w:val="24"/>
        </w:rPr>
        <w:t>- Глава сельского поселения Бородинское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Русанова Клавдия Степановна</w:t>
      </w:r>
      <w:r>
        <w:rPr>
          <w:rFonts w:cs="Times New Roman" w:ascii="Times New Roman" w:hAnsi="Times New Roman"/>
          <w:sz w:val="24"/>
        </w:rPr>
        <w:t xml:space="preserve"> - Глава сельского поселения Горетовское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Жарко Нина Семеновна </w:t>
      </w:r>
      <w:r>
        <w:rPr>
          <w:rFonts w:cs="Times New Roman" w:ascii="Times New Roman" w:hAnsi="Times New Roman"/>
          <w:sz w:val="24"/>
        </w:rPr>
        <w:t>- Глава сельского поселения Дровнинское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фанасьева Лидия Семеновна </w:t>
      </w:r>
      <w:r>
        <w:rPr>
          <w:rFonts w:cs="Times New Roman" w:ascii="Times New Roman" w:hAnsi="Times New Roman"/>
          <w:sz w:val="24"/>
        </w:rPr>
        <w:t>- Глава сельского поселения Замошинское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имиргалин Дмитрий Андреевич </w:t>
      </w:r>
      <w:r>
        <w:rPr>
          <w:rFonts w:cs="Times New Roman" w:ascii="Times New Roman" w:hAnsi="Times New Roman"/>
          <w:sz w:val="24"/>
        </w:rPr>
        <w:t>- Глава сельского поселения Порецкое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арюхина Лина Анатольевна </w:t>
      </w:r>
      <w:r>
        <w:rPr>
          <w:rFonts w:cs="Times New Roman" w:ascii="Times New Roman" w:hAnsi="Times New Roman"/>
          <w:sz w:val="24"/>
        </w:rPr>
        <w:t>- Глава сельского поселения Спутник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Шубина Галина Александровна </w:t>
      </w:r>
      <w:r>
        <w:rPr>
          <w:rFonts w:cs="Times New Roman" w:ascii="Times New Roman" w:hAnsi="Times New Roman"/>
          <w:sz w:val="24"/>
        </w:rPr>
        <w:t>- Глава сельского поселения Юрловское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жаринов Владимир Александрович </w:t>
      </w:r>
      <w:r>
        <w:rPr>
          <w:rFonts w:cs="Times New Roman" w:ascii="Times New Roman" w:hAnsi="Times New Roman"/>
          <w:sz w:val="24"/>
        </w:rPr>
        <w:t>- консультант управления экономической безопасности Главного Управления региональной безопасности Московской области (по согласованию)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епилин Владимир Иванович </w:t>
      </w:r>
      <w:r>
        <w:rPr>
          <w:rFonts w:cs="Times New Roman" w:ascii="Times New Roman" w:hAnsi="Times New Roman"/>
          <w:sz w:val="24"/>
        </w:rPr>
        <w:t>- консультант управления по работе с территориальными образованиями министерства по делам территориальных образований Московской области (по согласованию)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уговцова Тамара Викторовна </w:t>
      </w:r>
      <w:r>
        <w:rPr>
          <w:rFonts w:cs="Times New Roman" w:ascii="Times New Roman" w:hAnsi="Times New Roman"/>
          <w:sz w:val="24"/>
        </w:rPr>
        <w:t>- Председатель Координационного совета профсоюзов  (по согласованию)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яхов Евгений Михайлович </w:t>
      </w:r>
      <w:r>
        <w:rPr>
          <w:rFonts w:cs="Times New Roman" w:ascii="Times New Roman" w:hAnsi="Times New Roman"/>
          <w:sz w:val="24"/>
        </w:rPr>
        <w:t>- начальник отделения УФМС России по Московской области в Можайском районе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2. Координационному Совету  оказывать избирательным комиссиям содействие в реализации их полномочий, контролировать работу по организационному, материально-техническому обеспечению подготовки и проведения выборов депутатов Совета депутатов Можайского муниципального района,  Главы Можайского муниципального района.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3. Организационному управлению администрации Можайского муниципального района оказывать методическую помощь избирательным комиссиям по вопросам  реализации их полномочий в организации и проведении выборов депутатов Совета депутатов Можайского муниципального района,  Главы Можайского муниципального района.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4. Главам городских и сельских поселений под личную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обеспечить соблюдение избирательного законод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оказывать содействие избирательным комиссиям в организации и проведении выбор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путатов Совета депутатов Можайского муниципального района, Главы Можайского муниципального района, определив конкретные мероприятия  и обеспечить их своевременное испол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принять необходимые меры для бесперебойного обеспечения объектов жизнедеятельности на территориях поселений.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5. Директору МУП «ЖКХ г. Можайска» (Быков А.В.), директору МУП «Спецавтохозяйство» (Пофламков Д.А.), директору МУП «Городское жилищное управление (Муратова А.П.), директору МУП «КхиБ» (Юбко А.А.) - обеспечить бесперебойную работу подведомственных  организаций в период подготовки и проведения выборов.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6. Директору МУП «ЖКХ г. Можайска» (Быков А.В.) для обеспечения бесперебойной работы территориальной избирательной комиссии Можайского района, государственной автоматизированной системы «Выборы» обеспечить резервный источник электропитания СД-30 с обслуживающим персоналом на период с 18.00 28 февраля по 18.00 2 марта 2009г.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7. Начальнику ОВД по Можайскому муниципальному району                        (Потоцкий Д.Н.) обеспечить охрану помещений избирательных участков с 18.00 27 февраля до момента передачи избирательной документации в территориальную избирательную комиссию Можайского района.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8. Директору Можайского ПАТП (Крупальник Б.Л.) обеспечить автобус                   1 марта с 8.00 до 20.00, для использования, в случае необходимости, в качестве резервного передвижного избирательного участка.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9. Опубликовать настоящее постановление в газете «Новая жизнь».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10. Контроль за выполнением настоящего постановления возложить на Бикмухаметову Т.И. - заместителя Главы администрации Можай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Didona" w:hAnsi="Didona" w:cs="Didona"/>
          <w:b/>
          <w:b/>
          <w:i/>
          <w:i/>
          <w:sz w:val="24"/>
        </w:rPr>
      </w:pPr>
      <w:r>
        <w:rPr>
          <w:rFonts w:cs="Didona" w:ascii="Didona" w:hAnsi="Didona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Fonts w:cs="Didona" w:ascii="Didona" w:hAnsi="Didona"/>
          <w:b/>
          <w:i/>
          <w:sz w:val="24"/>
        </w:rPr>
        <w:t xml:space="preserve">МУНИЦИПАЛЬНОГО РАЙОНА </w:t>
        <w:tab/>
        <w:tab/>
        <w:tab/>
        <w:tab/>
        <w:t xml:space="preserve">        В.В.НАС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24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0"/>
        </w:tabs>
        <w:ind w:left="108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lett" w:hAnsi="Marlett" w:cs="Marlett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04:00Z</dcterms:created>
  <dc:creator>Лидия</dc:creator>
  <dc:description/>
  <cp:keywords/>
  <dc:language>en-US</dc:language>
  <cp:lastModifiedBy>***</cp:lastModifiedBy>
  <cp:lastPrinted>2008-12-12T13:52:00Z</cp:lastPrinted>
  <dcterms:modified xsi:type="dcterms:W3CDTF">2008-12-30T07:04:00Z</dcterms:modified>
  <cp:revision>2</cp:revision>
  <dc:subject/>
  <dc:title> </dc:title>
</cp:coreProperties>
</file>