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/>
        <w:t>МОЖАЙСКОГО МУНИЦИПАЛЬНОГО РАЙО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230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snapToGrid w:val="false"/>
              <w:ind w:firstLine="3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сельского поселения Дровнинское от 22.12.2017 № 5/10 «О бюджете сельского поселения Дровнинское Можайского муниципального района Москов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В соответствии с Законом Московской области от 27.01.2018 № 1/2018-ОЗ «Об организации местного самоуправления на территории Можайского муниципального района» и решения Совета депутатов Можайского муниципального района от 09.02.2018 № 943/63 «О реализации Закона Московской области от 27.01.2018 № 1/2018-ОЗ «Об организации местного самоуправления на территории Можайского муниципального района»  Совет депутатов Можай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Footer"/>
        <w:tabs>
          <w:tab w:val="clear" w:pos="708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Утвердить изменения расходов бюджета сельского поселения Дровнинское Можайского   муниципального района Московской области на 2018 год согласно приложению №1 к настоящему решению.  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решение Совета депутатов сельского поселения Дровнинское Можайского муниципального района Московской области от 22.12.2017 № 5/10 «О бюджете сельского поселения Дровнинское Можайского муниципального района Московской области на 2018 год и на плановый период 2019 и 2020 годов» (с учетом изменений, внесенных решением Совета депутатов сельского поселения Дровнинское от 26.01.2018 № 6/11)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lang w:val="ru-RU"/>
        </w:rPr>
      </w:pPr>
      <w:r>
        <w:rPr>
          <w:lang w:val="ru-RU"/>
        </w:rPr>
        <w:t>1) приложение №4 «Ведомственная структура расходов бюджета сельского поселения Дровнинское на 2018 год» изложить в редакции согласно приложению №2 к настоящему     решению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/>
      </w:pPr>
      <w:r>
        <w:rPr/>
        <w:tab/>
        <w:t xml:space="preserve">2) приложение №6 «Распределение бюджетных ассигнований по разделам, подразделам, целевым статьям (муниципальным программам сельского поселения Дровнинское и непрограммным направлениям деятельности), группам (группам и подгруппам) видов расходов классификации расходов бюджета сельского поселения Дровнинское на 2018 год» изложить в редакции согласно приложению №3 к настоящему решению;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firstLine="709"/>
        <w:jc w:val="both"/>
        <w:rPr/>
      </w:pPr>
      <w:r>
        <w:rPr/>
        <w:t>3) п</w:t>
      </w:r>
      <w:r>
        <w:rPr>
          <w:bCs/>
        </w:rPr>
        <w:t>риложение №8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сельского поселения Дровнинское на 2018 год»</w:t>
      </w:r>
      <w:r>
        <w:rPr/>
        <w:t xml:space="preserve">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газете «Новая жизнь» и разместить на                                                                                                                                                                                                                официальном  сайте администрации Можай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rFonts w:cs="Arial" w:ascii="Arial" w:hAnsi="Arial"/>
        </w:rPr>
        <w:t xml:space="preserve">.  </w:t>
      </w:r>
      <w:r>
        <w:rPr/>
        <w:t xml:space="preserve">Настоящее решение вступает в силу со дня е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ЛАВ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ОЖАЙСКОГО МУНИЦИПАЛЬНОГО РАЙОНА                                      Л.С. АФАНАСЬЕВА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u w:val="single"/>
        </w:rPr>
        <w:t>Проект представил</w:t>
      </w:r>
      <w:r>
        <w:rPr>
          <w:iCs/>
          <w:sz w:val="20"/>
        </w:rPr>
        <w:t>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</w:rPr>
      </w:pPr>
      <w:r>
        <w:rPr>
          <w:iCs/>
          <w:sz w:val="20"/>
        </w:rPr>
        <w:t xml:space="preserve">Начальник Финансово - казначейск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управления администрации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Можайского муниципального района                                                                                             Т.А. Космачева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  <w:t>Проект согласовали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Заместитель руководителя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администрации Можайского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муниципального района                                                                                                                            Г.В. Дыба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</w:rPr>
      </w:pPr>
      <w:r>
        <w:rPr>
          <w:iCs/>
          <w:sz w:val="20"/>
        </w:rPr>
        <w:t xml:space="preserve">Начальник Отдела правового и кадров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обеспечения администрации </w:t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</w:rPr>
        <w:t>Можайского муниципального района                                                                                                  М.А. Шейко</w:t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Разослать: дело - 2, Фин.- казн. упр. - 8, КСП – 1, газета - 1, администрация –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жа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 №_____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ешение Совета депутатов сельского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Дровнинское Можайского муниципального 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а  Московской области от 22.12.2017 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/10 "О бюджете сельского поселения Дровнинское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жа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й области на 2018 год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менения   расходов бюджета сельского поселения Дровнинское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Можайского муниципального района Московской области на 2018 год      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государственные вопрос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2020 годы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31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31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циональная безопасность и правоохрани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Жилищно-коммунальное хозяйств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Содержание и развитие жилищно-коммунального хозяйства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Содержание и развитие жилищно-коммунального хозяйства  сельского поселения Дровнинское 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46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46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6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6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внутриквартальных дорог в границах сельских поселений в рамках благоустройств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0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 825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 82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разовани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ультура, кинематограф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Развитие сферы культуры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рганизация проведения праздничных и культурно-массовых мероприятий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ическая культура и спор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7"/>
        <w:gridCol w:w="655"/>
        <w:gridCol w:w="688"/>
        <w:gridCol w:w="1842"/>
        <w:gridCol w:w="1162"/>
        <w:gridCol w:w="2038"/>
      </w:tblGrid>
      <w:tr>
        <w:trPr>
          <w:trHeight w:val="945" w:hRule="atLeast"/>
        </w:trPr>
        <w:tc>
          <w:tcPr>
            <w:tcW w:w="10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71"/>
              <w:gridCol w:w="724"/>
              <w:gridCol w:w="1425"/>
              <w:gridCol w:w="1180"/>
              <w:gridCol w:w="5019"/>
            </w:tblGrid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ложение №2</w:t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жайского 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____  №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"О внесении изменен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 решение Совета депутатов сель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селения Дровнинское Можайского муниципальног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ind w:left="-350" w:firstLine="350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йона  Московской области   от 22.12.201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№ </w:t>
                  </w:r>
                  <w:r>
                    <w:rPr>
                      <w:color w:val="000000"/>
                    </w:rPr>
                    <w:t>5/10  "О бюджете сельского поселения Дровнинск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ожайского 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осковской области н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</w:rPr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Cs/>
                <w:color w:val="000000"/>
              </w:rPr>
              <w:t>сельского поселения Дровнинское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22.12.2017 года №5/10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</w:rPr>
              <w:t>«О бюджете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</w:rPr>
              <w:t>Дровнинское Можайского муниципальног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</w:rPr>
              <w:t>района Московской области на 2018 год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</w:rPr>
              <w:t xml:space="preserve">и на плановый период 2019 и 2020 годов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Дровнин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      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Дровнинско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 924,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521,3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5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9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9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9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86,2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реданные полномочия по определению поставщиков (подрядчиков, исполнител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Дровнинское  «Повышение качества управления муниципальными финансами сельского поселения Дровнинское на 2018-2022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ачества управления муниципальными финансам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бюджета сельского поселения Дровнинское Можайским муниципальным районо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 067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67,5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Содержание и развитие жилищно-коммунального хозяйства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8,9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Содержание и развитие жилищно-коммунального хозяйства  сельского поселения Дровнинское  на 2015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8,9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внутриквартальных дорог в границах сельских поселений в рамках благо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8,9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59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ордера на право производства земляных работ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 00 0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 – порубочного билета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 00 0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Развитие сферы культуры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подведомственных учреждений (финансирование выполнения муниципального задания)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рганизация проведения праздничных и культурно-массовых мероприятий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пенсии за выслугу лет лицам, замещавшим должности муниципальной службы в администрации сельского поселения Дровнинско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 924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90"/>
        <w:gridCol w:w="1219"/>
        <w:gridCol w:w="6139"/>
      </w:tblGrid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жа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 №___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ешение Совета депутатов сельского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Дровнинское Можайского муниципального 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а  Московской области от 22.12.2017 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/10  "О бюджете сельского поселения Дровнинское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жа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й области на 2018 год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851"/>
        <w:gridCol w:w="2000"/>
        <w:gridCol w:w="1118"/>
        <w:gridCol w:w="2126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сельского поселения Дровнинско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17 №5/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"О бюджете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Дровнинское Можай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района Московской области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и на плановый период 2019 и  2020 годов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  <w:br/>
              <w:t>по разделам, подразделам, целевым статьям (муниципальным программам сельского поселения Дровнинское и непрограммным направлениям деятельности), группам (группам и подгруппам) видов расходов классификации расходов бюджета сельского поселения Дровнинское на 2018 год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Дровнин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 924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521,3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1,4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,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86,2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реданные полномочия по определению поставщиков (подрядчиков, исполните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Дровнинское  «Повышение качества управления муниципальными финансами сельского поселения Дровнинское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бюджета сельского поселения Дровнинское Можайским муниципальным рай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 067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67,5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Содержание и развитие жилищно-коммунального хозяйства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8,9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Содержание и развитие жилищно-коммунального хозяйства  сельского поселения Дровнинское 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8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46,5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внутриквартальных дорог в границах сельских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8,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2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ордера на право производства земляных работ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 – порубочного билета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Развитие сферы культуры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подведомственных учреждений (финансирование выполнения муниципального зада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рганизация проведения праздничных и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Дровнинское  «Муниципальное управление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пенсии за выслугу лет лицам, замещавшим должности муниципальной службы в администрации сельского поселения Дровнинско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 924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21"/>
        <w:gridCol w:w="519"/>
        <w:gridCol w:w="1053"/>
        <w:gridCol w:w="3607"/>
      </w:tblGrid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жай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 №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ешение Совета депутатов сель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Дровнинское Можайского муниципальн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 Московской области   от 22.12.2017 № 5/10  "О бюджете сельского поселения Дровнинско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жай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ой области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Приложение №8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ельского поселения Дровнинское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от 22.12.2017  №5/10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«О бюджете сельского поселения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ровнинское Можай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Московской области на 2018 год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03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сельского поселения Дровнинское на 2018 год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 программы сельского поселения Дровнин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484,9</w:t>
            </w:r>
          </w:p>
        </w:tc>
      </w:tr>
      <w:tr>
        <w:trPr>
          <w:trHeight w:val="211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сельского поселения Дровнинское «Муниципальное управление в администрации сельского поселения Дровнинское на 2015-2020 год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547,4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администрации сельского поселения Дровнинское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47,4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3,0</w:t>
            </w:r>
          </w:p>
        </w:tc>
      </w:tr>
      <w:tr>
        <w:trPr>
          <w:trHeight w:val="27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48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86,2</w:t>
            </w:r>
          </w:p>
        </w:tc>
      </w:tr>
      <w:tr>
        <w:trPr>
          <w:trHeight w:val="27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6,7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13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1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пенсии за выслугу лет лицам, замещавшим должности муниципальной службы в администрации сельского поселения Дровнинско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6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4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30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сельского поселения Дровнинское «Содержание и развитие жилищно-коммунального хозяйства сельского поселения Дровнинское Можайского муниципального района Московской области на  2015- 2020 год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058,9</w:t>
            </w:r>
          </w:p>
        </w:tc>
      </w:tr>
      <w:tr>
        <w:trPr>
          <w:trHeight w:val="1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держание и развитие жилищно-коммунального хозяйства  сельского поселения Дровнинское  на 2015-2020 год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58,9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6,6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внутриквартальных дорог в границах сельских поселений в рамках благоустрой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8,9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2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5,7</w:t>
            </w:r>
          </w:p>
        </w:tc>
      </w:tr>
      <w:tr>
        <w:trPr>
          <w:trHeight w:val="1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сельского поселения Дровнинское «Развитие сферы культуры в сельском поселении Дровнинское на 2015-2020 год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500,0</w:t>
            </w:r>
          </w:p>
        </w:tc>
      </w:tr>
      <w:tr>
        <w:trPr>
          <w:trHeight w:val="15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беспечение деятельности подведомственных учреждений (финансирование выполнения муниципального задания)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рганизация проведения праздничных и культурно-массовых мероприятий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сельского поселения Дровнинское  «Повышение качества управления муниципальными финансами сельского поселения Дровнинское на 2018-2022 год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6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ачества управления муниципальными финансами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33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ельского поселения Дровнинское Можайским муниципальным районо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484,9</w:t>
            </w:r>
          </w:p>
        </w:tc>
      </w:tr>
      <w:tr>
        <w:trPr>
          <w:trHeight w:val="9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бюджета сельского поселения Дровнин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1</w:t>
            </w:r>
          </w:p>
        </w:tc>
      </w:tr>
      <w:tr>
        <w:trPr>
          <w:trHeight w:val="18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ордера на право производства земляных работ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12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 – порубочного билета на территории сельского поселения Дровнинское Можайского муниципального района Московской обла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реданные полномочия по определению поставщиков (подрядчиков, исполнителей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4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2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программных расхо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1</w:t>
            </w:r>
          </w:p>
        </w:tc>
      </w:tr>
      <w:tr>
        <w:trPr>
          <w:trHeight w:val="30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924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".</w:t>
      </w:r>
      <w:r>
        <w:rPr/>
        <w:br w:type="textWrapping" w:clear="all"/>
      </w:r>
    </w:p>
    <w:sectPr>
      <w:type w:val="nextPage"/>
      <w:pgSz w:w="11906" w:h="16838"/>
      <w:pgMar w:left="108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hd w:fill="BFBFB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6:00Z</dcterms:created>
  <dc:creator>Комп</dc:creator>
  <dc:description/>
  <cp:keywords/>
  <dc:language>en-US</dc:language>
  <cp:lastModifiedBy>mes_bu3</cp:lastModifiedBy>
  <cp:lastPrinted>2018-02-16T12:39:00Z</cp:lastPrinted>
  <dcterms:modified xsi:type="dcterms:W3CDTF">2018-02-18T12:06:00Z</dcterms:modified>
  <cp:revision>584</cp:revision>
  <dc:subject/>
  <dc:title/>
</cp:coreProperties>
</file>