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к решению территориально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избирательной комисс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Можайского района от 19.09.2014 №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МОЛОДЕЖНОЙ ИЗБИРАТЕЛЬ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ЖАЙ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е полож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 Молодежная избирательная комиссия Можайского района (далее – Молодежная избирательная комиссия) формируется при Территориальной  избирательной комиссии Можайского района   (далее – избирательная комиссия) с целью содействия Избирательной комиссии в деятельности по повышению правовой культуры молодых и будущих избирателей, обучению организаторов выборов, организации выборов и референдумов на территории Можайского муниципального района, формированию осознанного интереса молодых и будущих избирателей к вопросам управления государственными и местными делами посредством выборов, референдум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 Молодежная избирательная комиссия осуществляет свою деятельность на общественных началах в соответствии с настоящим Положением и действует в течение двух лет со дня проведения первого организационного засе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, за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   Молодежная избирательная комиссия создается в целях повышения электоральной активности молодежи, повышения правового образования, создания целостной системы отбора для подготовки кадрового резерва и приобщения социально-активных молодых людей к избирательным процесс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   Задачи молодежной избирательной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     создание условий для вовлечения молодежи в социально-экономическую, политическую, избирательную жизнь общ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     привлечение молодых людей к решению задач, стоящих перед Избирательной комисси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     выявление и поддержка молодых людей, обладающих организаторскими способностями, лидерскими качеств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     создание целостной системы отбора молодых людей для подготовки кадрового резерва для участковых избирательных комиссий (УИК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     изучение и обобщение мнения молодежи о деятельности избирательных комиссий Можай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     улучшение информирования молодежи об избирательных процесс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Состав, порядок и сроки форм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лодежной избирательной комисс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 Число членов Молодежной избирательной комиссии с правом решающего голоса в количестве 8 челове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 Членами Молодежной избирательной комиссии могут быть граждане Российской Федерации в возрасте от 18 до 30 лет (включительно), проживающие на территории  Можайского муниципального райо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лодежной избирательной комиссии Можайского района осуществляется территориальной избирательной комиссией Можайс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 Правом предложения кандидатур в состав Молодежной избирательной комиссии обладают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е организации, избирательные, общественные объединения (далее – объединения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я молодых избирателей по месту работы/учебы/жи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 Субъекты выдвижения, указанные в пункте 3.4. настоящего Положения, не вправе предлагать одновременно несколько кандидатур для назначения в состав Молодежной избирательной коми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 Срок приема предложений по кандидатурам в состав Молодежной избирательной комиссии составляет десять дней с момента объявления о формировании Молодежной избирательной комиссии.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 Прием предложений в состав Молодежной избирательной комиссии начинается со дня публикации решения территориальной избирательной комиссии Можайского района, в средствах массовой информации (общественно-политическая газета Можайского муниципального района «Новая жизнь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 Предложения объединений должны быть представлены в виде выписки из протокола соответствующих собраний (конференций) или решений указанных органов (приложение 1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 Предложения собраний молодых избирателей по месту работы/учебы/жительства должны быть представлены в виде выписки из протокола соответствующих собраний (конференций) (приложение 2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 Каждый из кандидатов в состав Молодежной избирательной комиссии должен дать письменное согласие на его назначение членом комиссии по установленной форме (приложение 3) и соглашение на обработку территориальной избирательной комиссией его персональных данных (приложение 4). Письменное согласие и соглашение на обработку персональных данных каждого из кандидатов должно быть приложено к предложениям по кандидатурам в состав комисс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 Решение Избирательной комиссии об утверждении состава Молодежной избирательной комиссии должно быть принято не позднее семи дней со дня окончания срока приема предложений в состав Молодежной избирательной коми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Полномочия Молодежной избирательной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 Молодежная избирательная комисс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осуществляет взаимодействие молодежи и молодежных общественных объединений с Избирательной комиссией по вопросам повышения правовой и политической культуры молодеж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 осуществляет регулярный мониторинг и анализ электоральной активности молодеж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 по согласованию с Избирательной комиссией вырабатывает рекомендации, готовит предложения и непосредственно участвует в реализации мероприятий, направленных на повышение правовой и политической культуры молодых и будущих избира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 рассматривает жалобы (заявления) на решения и действия (бездействие) нижестоящих комиссий и принимает по указанным жалобам (заявлениям) мотивированные реш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ет участие в мероприятиях по подготовке и обучению кадрового резерва организаторов выборов, проводимых Избирательной комисси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конференции, «круглые столы» и другие мероприятия, направленные на повышение электоральной активности молодеж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 участвует в работе конференций, «круглых столов» и других мероприятиях, направленных на повышение электоральной активности молодежи, проводимых иными организация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всесторонне содействует Избирательной комиссии при проведении выборов всех уровней на территории  Можай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 осуществляет иные полномочия в соответствии с настоящим Полож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 Решения Молодежной избирательной комиссии обязательны для исполнения всеми нижестоящими избирательными комисс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Организация работы Молодежной избирательной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 Деятельность Молодежной избирательной комиссии осуществляется на основе коллегиальности, свободного, открытого обсуждения и решения вопросов, входящих в ее компетенцию, инициативы членов Молодежной избирательной комисс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Молодежной избирательной комиссии проводятся по мере необходимости, но не реже одного раза в три месяц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Молодежной избирательной комиссии являются открытыми. В работе Молодежной избирательной комиссии вправе принимать участие члены Избирательной комиссии, представители средств массов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 Заседание Молодежной избирательной комиссии правомочно, если на нем присутствует более половины от общего числа назначенных членов Молодежной избирательной коми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 Первое организационное заседание Молодежной избирательной комиссии проводится не позднее пяти дней со дня принятия решения Избирательной комиссией о ее формирова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 На первом организационном заседании Молодежной избирательной комиссии избираются председатель Молодежной избирательной комиссии, заместитель председателя Молодежной избирательной комиссии и секретарь Молодежной избирательной комиссии путем открытого голосования. Председатель Молодежной избирательной комиссии избирается по предложению Избирательной комиссии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лучае, если предложение Избирательной комиссии отклонено, на голосование ставится иная кандидатура из состава Молодежной избирательной коми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 Открывает и ведет первое организационное заседание Молодежной избирательной комиссии председатель Избирательной комиссии, после избрания председателя Молодежной избирательной комиссии ее заседание ведет председатель Молодежной избирательной коми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Полномочия председателя, заместителя председателя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я Молодежной избирательной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 Председатель Молодежной избирательной комиссии осуществляет следующие полномоч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организует перспективное и текущее планирование деятельности комиссии, контролирует ход выполнения планов ее рабо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 представляет Молодежную избирательную комиссию во взаимоотношениях с органами государственной власти и органами местного самоуправления, региональными и местными отделениями политических партий, общественными объединениями, а также иными лицами, предприятиями, учреждениями и организация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 созывает заседания Молодежной избирательной комиссии  и председательствует на ни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 подписывает решения Молодежной избирательной комиссии, разъяснения и иные документы комиссии, принятые в пределах  ее полномоч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 дает поручения заместителю председателя, секретарю и членам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 осуществляет контроль над реализацией решений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 осуществляет иные полномоч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 Заместитель председателя Молодежной избирательной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замещает председателя Молодежной избирательной комиссии области в случае его отсутствия или невозможности выполнения им своих обязан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 выполняет поручения председателя Молодежной избирательной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 осуществляет иные полномоч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  Секретарь Молодежной избирательной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обеспечивает подготовку документов к заседанию комиссии;</w:t>
            </w:r>
          </w:p>
          <w:p>
            <w:pPr>
              <w:pStyle w:val="Normal"/>
              <w:tabs>
                <w:tab w:val="clear" w:pos="708"/>
                <w:tab w:val="left" w:pos="529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 выполняет поручения председателя комиссии;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 осуществляет иные полномоч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 Статус члена Молодежной избирательной комисс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у Молодежной избирательной комиссии выдается удостоверение Избирательной комисси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 Молодежной избирательной комиссии обязан присутствовать на всех заседаниях комисс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ы Молодежной избирательной комисс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благовременно извещаются о заседаниях Молодежной избирательной комисс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праве выступать на заседании Молодежной избирательной комиссии, вносить предложения по вопросам, относящимся к полномочиям комиссии, и требовать проведения по данным вопросам голос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праве задавать другим участникам заседания Молодежной избирательной комиссии вопросы в соответствии с повесткой дня и получать на них ответы по существ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 вправе знакомиться с документами и материалами, непосредственно связанными с деятельностью Молодежной избирательной комиссии, получать копии этих документов и материалов, требовать заверения указанных коп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праве обжаловать действия (бездействие) Молодежной избирательной комиссии в Избирательную комисс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 вправе принимать участие в голосовании по вопросам повестки дн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 Молодежной избирательной комиссии освобождается  от обязанностей члена комиссии до истечения срока своих полномочий  решением Избирательно комиссии в случа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ачи членом Молодежной избирательной комиссии заявления в письменной форме о сложении своих полномоч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зыва члена Молодежной избирательной комиссии субъектом выдвижения его кандидатуры в состав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 утраты членом комиссии гражданства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езда на постоянное место жительства в другой субъект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го непосещения заседаний Молодежной избирательной комисс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, отозвавший члена Молодежной избирательной комиссии, обязан предложить кандидатуру нового члена комиссии взамен выбывшего в течение десяти дней со дня принятия Избирательной комиссией решения о досрочном сложении полномочий члена Молодежной избирательной коми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 Решения Молодежной избирательной комиссии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ок их принят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 Молодежной избирательной комиссии принимаются на заседании комиссии большинством голосов от числа присутствующих членов коми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 Решения об избрании председателя, заместителя и секретаря Молодежной избирательной комиссии принимаются большинством от числа назначенных членов Молодежной избирательной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 При принятии Молодежной избирательной комиссией решений в случае равного числа голосов «За» и «Против» голос председателя Молодежной избирательной комиссии является решающ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 Решения Молодежной избирательной комиссии принимаются открытым голосов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 Решения и протоколы заседания Молодежной избирательной комиссии подписываются председателем и секретарем Молодежной избирательной коми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. Решения Молодежной избирательной комиссии области вступают в силу с момента их принятия, если иное не предусмотрено в реш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. Члены Молодежной избирательной комиссии, не согласные с решением Молодежной избирательной комиссии, вправе изложить в письменной форме особое мнение к нему, отражаемое в протоколе комиссии и прилагаемое к ее решению. Председатель Молодежной избирательной комиссии обязан направить данное особое мнение в Избирательную комисс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. Решения и/или действия (бездействие) Молодежной избирательной комиссии области могут быть обжалованы в Избирательную комисс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 Ответственность Молодежной избирательной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 В случае нарушения членами Молодежной избирательной комиссии настоящего Положения Молодежная избирательная комиссия может быть расформирова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 Расформирование Молодежной избирательной комиссии осуществляется по решению Избирательной коми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 Организационно-методическое, и материально-техническое обеспечение деятельности Молодежной избирательной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 Организационно-методическое обеспечение деятельности Молодежной избирательной комиссии осуществляет Избирательная комис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 Материально-техническое обеспечение деятельности Молодежной избирательной комиссии могут осуществлять Избирательная комиссия, органы исполнительной власти Можайского муниципальн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 Заключительные полож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 Настоящее Положение вступает в силу с момента его утверждения Избирательной комиссией  Можайского муниципальн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 Изменения и/или дополнения в настоящее Положение вносятся по решению Избирательной коми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ПИСКА ИЗ ПРОТО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брания членов молодежной организации/избирательного, общественного объеди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бъедин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выдвижению кандидата в чле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лодежной избирательной комиссии Можай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исло, месяц, го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СУТСТВОВАЛ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 </w:t>
            </w:r>
          </w:p>
          <w:tbl>
            <w:tblPr>
              <w:tblW w:w="9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0"/>
              <w:gridCol w:w="2685"/>
              <w:gridCol w:w="1673"/>
              <w:gridCol w:w="3022"/>
              <w:gridCol w:w="1365"/>
            </w:tblGrid>
            <w:tr>
              <w:trPr/>
              <w:tc>
                <w:tcPr>
                  <w:tcW w:w="590" w:type="dxa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№</w:t>
                  </w:r>
                </w:p>
              </w:tc>
              <w:tc>
                <w:tcPr>
                  <w:tcW w:w="2685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Фамилия, имя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отчество</w:t>
                  </w:r>
                </w:p>
              </w:tc>
              <w:tc>
                <w:tcPr>
                  <w:tcW w:w="1673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Дата рождения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3022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Адрес мест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жительства</w:t>
                  </w:r>
                </w:p>
              </w:tc>
              <w:tc>
                <w:tcPr>
                  <w:tcW w:w="1365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Подпись</w:t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2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6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3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2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6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3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2685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673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3022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СЛУШАЛИ:</w:t>
            </w:r>
            <w:r>
              <w:rPr>
                <w:rFonts w:cs="Times New Roman" w:ascii="Times New Roman" w:hAnsi="Times New Roman"/>
              </w:rPr>
              <w:t> Предложения  о выдвижении 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               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</w:rPr>
              <w:t>(фамилия, имя, отчество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андидатом в члены Молодежной избирательной комиссии Можай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         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                        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РЕШИЛИ</w:t>
            </w:r>
            <w:r>
              <w:rPr>
                <w:rFonts w:cs="Times New Roman" w:ascii="Times New Roman" w:hAnsi="Times New Roman"/>
              </w:rPr>
              <w:t>: 1. Предложить Избирательной комиссии назначить членом Молодежной избирательной комиссии Можайского муниципальн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, дата рождения, место работы /учеб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ГОЛОСОВАЛИ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" - ________ ,"ПРОТИВ" - _______, "ВОЗДЕРЖАЛИСЬ" - _______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 </w:t>
            </w:r>
            <w:r>
              <w:rPr>
                <w:rFonts w:cs="Times New Roman" w:ascii="Times New Roman" w:hAnsi="Times New Roman"/>
              </w:rPr>
              <w:t>(прописью)                                       (прописью)                                                                (пропись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подпис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ПИСКА ИЗ ПРОТОКО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брания молодых избирателей по месту работы/учебы/житель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места работы/учебы, адрес места жительств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выдвижению кандидата в чле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лодежной избирательной комиссии Можай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исло, месяц, го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СУТСТВОВАЛ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 </w:t>
            </w:r>
          </w:p>
          <w:tbl>
            <w:tblPr>
              <w:tblW w:w="9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0"/>
              <w:gridCol w:w="2685"/>
              <w:gridCol w:w="1673"/>
              <w:gridCol w:w="3022"/>
              <w:gridCol w:w="1365"/>
            </w:tblGrid>
            <w:tr>
              <w:trPr/>
              <w:tc>
                <w:tcPr>
                  <w:tcW w:w="590" w:type="dxa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№</w:t>
                  </w:r>
                </w:p>
              </w:tc>
              <w:tc>
                <w:tcPr>
                  <w:tcW w:w="2685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Фамилия, имя,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отчество</w:t>
                  </w:r>
                </w:p>
              </w:tc>
              <w:tc>
                <w:tcPr>
                  <w:tcW w:w="1673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Дата рождения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3022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Адрес мест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жительства</w:t>
                  </w:r>
                </w:p>
              </w:tc>
              <w:tc>
                <w:tcPr>
                  <w:tcW w:w="1365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Подпись</w:t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2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6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3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26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6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30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590" w:type="dxa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2685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673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3022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365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СЛУШАЛИ:</w:t>
            </w:r>
            <w:r>
              <w:rPr>
                <w:rFonts w:cs="Times New Roman" w:ascii="Times New Roman" w:hAnsi="Times New Roman"/>
              </w:rPr>
              <w:t> Предложения  о выдвижении 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               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</w:rPr>
              <w:t>(фамилия, имя, отчество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андидатом в члены Молодежной избирательной комиссии Можай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         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                        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РЕШИЛИ</w:t>
            </w:r>
            <w:r>
              <w:rPr>
                <w:rFonts w:cs="Times New Roman" w:ascii="Times New Roman" w:hAnsi="Times New Roman"/>
              </w:rPr>
              <w:t>: 1. Предложить Избирательной комиссии назначить членом Молодежной избирательной комиссии Можайского муниципальн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, дата рождения, место работы /учеб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ГОЛОСОВАЛИ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ЗА" - ________ ,"ПРОТИВ" - _______, "ВОЗДЕРЖАЛИСЬ" - _______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 </w:t>
            </w:r>
            <w:r>
              <w:rPr>
                <w:rFonts w:cs="Times New Roman" w:ascii="Times New Roman" w:hAnsi="Times New Roman"/>
              </w:rPr>
              <w:t>(прописью)                                       (прописью)                                                                (пропись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подпис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                                                             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риложение 3</w: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2"/>
              <w:gridCol w:w="4873"/>
            </w:tblGrid>
            <w:tr>
              <w:trPr/>
              <w:tc>
                <w:tcPr>
                  <w:tcW w:w="44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487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ерриториальную избирательную комиссию  Можайского  район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Я, __________________________________________________________________, даю соглас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</w:rPr>
              <w:t>(фамилия, имя, отчество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 назначение меня членом Молодежной избирательной комиссии Можайского муниципального района.                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О себе сообщаю следующие сведения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  <w:r>
              <w:rPr>
                <w:rFonts w:cs="Times New Roman" w:ascii="Times New Roman" w:hAnsi="Times New Roman"/>
              </w:rPr>
              <w:t>   __________   _____________   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                           </w:t>
            </w:r>
            <w:r>
              <w:rPr>
                <w:rFonts w:cs="Times New Roman" w:ascii="Times New Roman" w:hAnsi="Times New Roman"/>
              </w:rPr>
              <w:t>(число)                (месяц)             (год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тво РФ, вид документа ______________________      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                                          </w:t>
            </w:r>
            <w:r>
              <w:rPr>
                <w:rFonts w:cs="Times New Roman" w:ascii="Times New Roman" w:hAnsi="Times New Roman"/>
              </w:rPr>
              <w:t>(паспорт или документ, заменяющий паспорт)     (серия и номер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, учебы 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</w:rPr>
              <w:t>(наименование основного места работы или учебы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                               </w:t>
            </w:r>
            <w:r>
              <w:rPr>
                <w:rFonts w:cs="Times New Roman" w:ascii="Times New Roman" w:hAnsi="Times New Roman"/>
              </w:rPr>
              <w:t>(высшее, среднее специальное (техническое), среднее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: 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                                 </w:t>
            </w:r>
            <w:r>
              <w:rPr>
                <w:rFonts w:cs="Times New Roman" w:ascii="Times New Roman" w:hAnsi="Times New Roman"/>
              </w:rPr>
              <w:t>(индекс, наименование субъекта РФ,  район, город, иной населенный пункт,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                                      </w:t>
            </w:r>
            <w:r>
              <w:rPr>
                <w:rFonts w:cs="Times New Roman" w:ascii="Times New Roman" w:hAnsi="Times New Roman"/>
              </w:rPr>
              <w:t>улица, номер дома, корпус, квартира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 телефон ____________, дом. телефон ____________                       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                                            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cs="Times New Roman" w:ascii="Times New Roman" w:hAnsi="Times New Roman"/>
              </w:rPr>
              <w:t>(собственноручная подпись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                                                                                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   </w:t>
            </w:r>
            <w:r>
              <w:rPr>
                <w:rFonts w:cs="Times New Roman" w:ascii="Times New Roman" w:hAnsi="Times New Roman"/>
              </w:rPr>
              <w:t>(дата)      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заявлению прилага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Фото (3*4) – 2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Копия паспор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Копия документа об образовании либо справка с места учеб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Справка с места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гласие на обработку персональных данн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Я, ______________________________________________________________________________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                 </w:t>
            </w:r>
            <w:r>
              <w:rPr>
                <w:rFonts w:cs="Times New Roman" w:ascii="Times New Roman" w:hAnsi="Times New Roman"/>
              </w:rPr>
              <w:t>фамилия, имя, отчест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живающий по адресу ________________________________________________________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         </w:t>
            </w:r>
            <w:r>
              <w:rPr>
                <w:rFonts w:cs="Times New Roman" w:ascii="Times New Roman" w:hAnsi="Times New Roman"/>
              </w:rPr>
              <w:t>индекс, область, район, населенный пункт, улица, дом, корпус, 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, документ удостоверяющий личность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                                 </w:t>
            </w:r>
            <w:r>
              <w:rPr>
                <w:rFonts w:cs="Times New Roman" w:ascii="Times New Roman" w:hAnsi="Times New Roman"/>
              </w:rPr>
              <w:t>название, серия, номе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                                      </w:t>
            </w:r>
            <w:r>
              <w:rPr>
                <w:rFonts w:cs="Times New Roman" w:ascii="Times New Roman" w:hAnsi="Times New Roman"/>
              </w:rPr>
              <w:t>кем и когда выда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ребованиями статьи 9 Федерального закона от 27.07.2006 г. № 152-ФЗ «О персональных данных», подтверждаю свое согласие на обработку территориальной избирательной комиссией Можайского района (далее – Избирательной комиссией) моих персональных данных, в целях проверки на соответствие требованиям, предъявляемым Избирательной комиссией для членов Молодежной избирательной комиссии Можайского района (далее – Молодежная избирательная комиссия), при условии, что их обработка осуществляется уполномоченным Избирательной комиссии лицом, принявшим обязательство о сохранении конфиденциальности указанных свед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иод действия согласия я предоставляю Избирательной комиссии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Избирательная комиссия вправе обрабатывать мои персональные данные посредством внесения их в электронную базу данных, включения в Единый реестр (списки, реестры) и другие отчетные фор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хранения моих персональных данных соответствует сроку моего членства в Молодежной избирательной комисси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ящим согласием я подтверждаю достоверность всех сведений, передаваемых Избирательной комисс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ящее согласие дано мной «_____» ___________________ 20____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______________________________(___________________________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41:00Z</dcterms:created>
  <dc:creator>Пользователь</dc:creator>
  <dc:description/>
  <cp:keywords/>
  <dc:language>en-US</dc:language>
  <cp:lastModifiedBy>Марина</cp:lastModifiedBy>
  <cp:lastPrinted>2014-09-15T09:41:00Z</cp:lastPrinted>
  <dcterms:modified xsi:type="dcterms:W3CDTF">2014-09-23T11:16:00Z</dcterms:modified>
  <cp:revision>6</cp:revision>
  <dc:subject/>
  <dc:title/>
</cp:coreProperties>
</file>