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 проведения проверки расходов на оплату 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  <w:lang w:bidi="ru-RU"/>
        </w:rPr>
      </w:pPr>
      <w:r>
        <w:rPr>
          <w:b/>
          <w:bCs/>
        </w:rPr>
        <w:t>труда и начислений на выплаты по оплате труда М</w:t>
      </w:r>
      <w:r>
        <w:rPr>
          <w:b/>
          <w:bCs/>
          <w:lang w:bidi="ru-RU"/>
        </w:rPr>
        <w:t xml:space="preserve">униципального дошкольного образовательного учреждения центр развития ребенка – детский сад 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№ </w:t>
      </w:r>
      <w:r>
        <w:rPr>
          <w:b/>
          <w:bCs/>
          <w:lang w:bidi="ru-RU"/>
        </w:rPr>
        <w:t>16 г. Можай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аспоряж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Можайского муниципального района от </w:t>
      </w:r>
      <w:r>
        <w:rPr>
          <w:rFonts w:cs="Times New Roman" w:ascii="Times New Roman" w:hAnsi="Times New Roman"/>
          <w:bCs/>
          <w:sz w:val="24"/>
          <w:szCs w:val="24"/>
        </w:rPr>
        <w:t>08 июля 2016</w:t>
      </w:r>
      <w:r>
        <w:rPr>
          <w:rFonts w:cs="Times New Roman" w:ascii="Times New Roman" w:hAnsi="Times New Roman"/>
          <w:sz w:val="24"/>
          <w:szCs w:val="24"/>
        </w:rPr>
        <w:t xml:space="preserve"> года № 183-Р «О проведении внепланового контрольного мероприятия в рамках осуществления полномочий по внутреннему финансовому контролю в сфере бюджетных правоотно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роверка расходов на оплату труда и начислений на выплаты по оплате труда М</w:t>
      </w:r>
      <w:r>
        <w:rPr>
          <w:rFonts w:cs="Times New Roman" w:ascii="Times New Roman" w:hAnsi="Times New Roman"/>
          <w:sz w:val="24"/>
          <w:szCs w:val="24"/>
          <w:lang w:bidi="ru-RU"/>
        </w:rPr>
        <w:t>униципального дошкольного образовательного учреждения центр развития ребенка – детский сад № 16 г. Можай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внеплановая провер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камераль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5  по  </w:t>
      </w:r>
      <w:r>
        <w:rPr>
          <w:rFonts w:cs="Times New Roman" w:ascii="Times New Roman" w:hAnsi="Times New Roman"/>
          <w:sz w:val="24"/>
          <w:szCs w:val="24"/>
          <w:lang w:bidi="ru-RU"/>
        </w:rPr>
        <w:t>30.06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49 266 666,99 рублей.</w:t>
      </w:r>
    </w:p>
    <w:p>
      <w:pPr>
        <w:pStyle w:val="Style15"/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right="-1" w:firstLine="567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right="-1" w:firstLine="567"/>
        <w:jc w:val="center"/>
        <w:rPr>
          <w:b/>
          <w:b/>
        </w:rPr>
      </w:pPr>
      <w:r>
        <w:rPr>
          <w:b/>
        </w:rPr>
        <w:t>акт № 8 от 25.07.2016 и сделаны следующие 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об оплате труда работников Муниципального дошкольного образовательного учреждения центр развития ребенка – детский сад № 16 г. Можайска, Положение о порядке установления и размере выплат стимулирующего характера, единовременных поощрительных выплат работникам Муниципального дошкольного образовательного учреждения центр развития ребенка – детский сад № 16 г. Можайска не в полном объеме отвечают требованиям Положения об оплате труда работников муниципальных образовательных организаций Можайского муниципального района Московской области, утвержденного постановлением Главы Можайского муниципального района от 02.08.2011 № 1251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приложений №№ 1-5 к Положению о порядке установления и размере выплат стимулирующего характера, единовременных поощрительных выплат работникам Муниципального дошкольного образовательного учреждения центр развития ребенка – детский сад № 16 г. Можайска не соответствуют наименованиям указанных приложений, изложенных в тексте Положения о стимулирующих выпла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ложение о порядке формирования и расходования фонда экономии заработной платы работникам Муниципального дошкольного образовательного учреждения центр развития ребенка – детский сад № 16 г. Можайска не отвечает положениям постановления Главы Можайского муниципального района от 02.08.2011 № 1251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Фактически утвержденный фонд оплаты труда согласно Плану финансово-хозяйственной деятельности на 2015 год по состоянию на 01.01.2015 на 1 137 245,27 рублей больше максимально возможного фонда оплаты труда МДОУ № 16 г. Можайска на 2015 год в сумме 26 400 919,41 рублей, рассчитанного в соответствии с Положениями об оплате труда, о стимулирующих выплатах, о доплатах и надба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оложения об оплате труда № 1251-П МДОУ № 16 г. Можайска излишне начислена заработная плата в сумме 12 660,9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В нарушение п. 44 Положения об оплате труда № 1251-П МДОУ № 16 г. Можайска допущены выплаты поощрительных единовременных премий по одним и тем же основаниям и за один и тот же период в сумме 104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 44 Положения об оплате труда № 1251-П, п. 6.1 Положения о стимулирующих выплатах МДОУ № 16 г. Можайска допущены выплаты поощрительных единовременных премий за 2015 год в сумме 2 713 244,5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лена переплата поощрительной единовременной премии в сумме 17 366,00 рублей, невыплата в сумме 3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тчеты об исполнении учреждением плана его финансово-хозяйственной деятельности на 01 января 2016 (форма 0503737), о финансовых результатах деятельности учреждения на 01 января 2016 года (форма 0503721) не подтверждаются данными регистров бухгалтерского учета в части расходов на заработную плату и начисления на выплаты по оплате труда. Общие расхождения соответственно составляют 581 325,75 рублей и 270 571,4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Регистры бухгалтерского учета по учету расходов на заработную плату не подтверждаются данными сводов начислений и удержаний по организации за 2015 год на 281 996,20 рублей, за 2016 год на 21 389,72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лан финансово-хозяйственной деятельности с утвержденными показателями соответствующими утвержденным плановым назначениям отчета об исполнении учреждением плана его финансово-хозяйственной деятельности на 30.06.2016 не представ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Неправомерные стимулирующие выплаты в 2016 году составили 30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Имеются расхождения между регистрами бухгалтерского учета по учету расходов на заработную плату, начисления на выплаты по оплате труда и данными отчета об исполнении учреждением плана его финансово-хозяйственной деятельности на 01.07.2016 (ГРБС – Управление образования и отраслей социальной сферы деятельности администрации Можайского муниципального района) соответственно на 422 190,66 рублей и 760 294,0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му МДОУ </w:t>
      </w:r>
      <w:r>
        <w:rPr>
          <w:rFonts w:cs="Times New Roman" w:ascii="Times New Roman" w:hAnsi="Times New Roman"/>
          <w:sz w:val="24"/>
          <w:szCs w:val="24"/>
          <w:lang w:bidi="ru-RU"/>
        </w:rPr>
        <w:t>центр развития ребенка – детский сад № 16 г. Мож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ставление и предписание об устранении выявленных и изложенных в акте № 8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плановой проверки М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униципального дошкольного образовательного учреждения центр развития ребенка – детский сад № 16 г. Мож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07.2016 нарушений.</w:t>
      </w:r>
    </w:p>
    <w:p>
      <w:pPr>
        <w:pStyle w:val="Style15"/>
        <w:spacing w:lineRule="auto" w:line="276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1:00Z</dcterms:created>
  <dc:creator>Светлна Юрьевна</dc:creator>
  <dc:description/>
  <cp:keywords/>
  <dc:language>en-US</dc:language>
  <cp:lastModifiedBy>Светлна Юрьевна</cp:lastModifiedBy>
  <dcterms:modified xsi:type="dcterms:W3CDTF">2016-08-31T11:45:00Z</dcterms:modified>
  <cp:revision>3</cp:revision>
  <dc:subject/>
  <dc:title/>
</cp:coreProperties>
</file>