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-1" w:hanging="0"/>
        <w:jc w:val="center"/>
        <w:rPr/>
      </w:pPr>
      <w:r>
        <w:rPr>
          <w:bCs/>
        </w:rPr>
        <w:t xml:space="preserve">Результаты  проведения проверки </w:t>
      </w:r>
      <w:r>
        <w:rPr>
          <w:rFonts w:eastAsia="Lucida Sans Unicode"/>
          <w:lang w:bidi="ru-RU"/>
        </w:rPr>
        <w:t>полноты и достоверности отчетности о реализации муниципальной программы Можайского муниципального района «Развитие культуры» на 2015-2019 годы</w:t>
      </w:r>
      <w:r>
        <w:rPr/>
        <w:t xml:space="preserve"> (акт № 9 от 11.12.2015г.)</w:t>
      </w:r>
    </w:p>
    <w:p>
      <w:pPr>
        <w:pStyle w:val="Style16"/>
        <w:spacing w:before="0" w:after="0"/>
        <w:ind w:right="-1" w:firstLine="556"/>
        <w:jc w:val="both"/>
        <w:rPr/>
      </w:pPr>
      <w:r>
        <w:rPr/>
      </w:r>
    </w:p>
    <w:p>
      <w:pPr>
        <w:pStyle w:val="Style16"/>
        <w:spacing w:before="0" w:after="0"/>
        <w:ind w:right="-1" w:firstLine="527"/>
        <w:jc w:val="both"/>
        <w:rPr>
          <w:color w:val="000000"/>
        </w:rPr>
      </w:pPr>
      <w:r>
        <w:rPr>
          <w:color w:val="000000"/>
        </w:rPr>
        <w:t>Отделом контроля администрации Можайского муниципального района на основании распоряжения администрации Можайского муниципального района от 12 ноября 2015 года № 316 – Р «О проведении внутреннего муниципального контроля в части проверки полноты и достоверности отчетности о реализации муниципальной программы Можайского муниципального района «Развитие культуры»</w:t>
      </w:r>
      <w:r>
        <w:rPr>
          <w:rFonts w:eastAsia="Lucida Sans Unicode"/>
          <w:lang w:bidi="ru-RU"/>
        </w:rPr>
        <w:t xml:space="preserve"> на 2015-2019 годы за период с 01 января 2015 года по 01 ноября 2015 года»</w:t>
      </w:r>
      <w:r>
        <w:rPr>
          <w:color w:val="000000"/>
        </w:rPr>
        <w:t xml:space="preserve"> главным специалистом отдела контроля администрации Можайского муниципального района Еремчук Светланой Юрьевной и главным экспертом отдела контроля администрации Можайского муниципального района Шевченко Татьяной Николаевной проведена проверка </w:t>
      </w:r>
      <w:r>
        <w:rPr>
          <w:rFonts w:eastAsia="Lucida Sans Unicode"/>
          <w:lang w:bidi="ru-RU"/>
        </w:rPr>
        <w:t>полноты и достоверности отчетности о реализации муниципальной программы Можайского муниципального района «Развитие культуры» на 2015-2019 годы</w:t>
      </w:r>
      <w:r>
        <w:rPr>
          <w:color w:val="000000"/>
        </w:rPr>
        <w:t xml:space="preserve"> (далее </w:t>
      </w:r>
      <w:r>
        <w:rPr/>
        <w:t>–</w:t>
      </w:r>
      <w:r>
        <w:rPr>
          <w:color w:val="000000"/>
        </w:rPr>
        <w:t xml:space="preserve"> Муниципальная программа) за период с 01.01.2015г. по 01.10.2015г. По результатам проверки составлен акт № 9 от </w:t>
      </w:r>
      <w:r>
        <w:rPr/>
        <w:t>11.12</w:t>
      </w:r>
      <w:r>
        <w:rPr>
          <w:color w:val="000000"/>
        </w:rPr>
        <w:t>.2015г.</w:t>
      </w:r>
    </w:p>
    <w:p>
      <w:pPr>
        <w:pStyle w:val="Style16"/>
        <w:spacing w:before="0" w:after="0"/>
        <w:ind w:right="-1" w:firstLine="527"/>
        <w:jc w:val="both"/>
        <w:rPr>
          <w:color w:val="000000"/>
        </w:rPr>
      </w:pPr>
      <w:r>
        <w:rPr/>
        <w:t xml:space="preserve">Проверка начата </w:t>
      </w:r>
      <w:r>
        <w:rPr>
          <w:color w:val="000000"/>
        </w:rPr>
        <w:t>17 ноября</w:t>
      </w:r>
      <w:r>
        <w:rPr/>
        <w:t xml:space="preserve"> 2015 года, окончена 30 ноября 2015 </w:t>
      </w:r>
      <w:r>
        <w:rPr>
          <w:color w:val="000000"/>
        </w:rPr>
        <w:t>года.</w:t>
      </w:r>
    </w:p>
    <w:p>
      <w:pPr>
        <w:pStyle w:val="Style16"/>
        <w:spacing w:before="0" w:after="0"/>
        <w:ind w:firstLine="556"/>
        <w:jc w:val="both"/>
        <w:rPr/>
      </w:pPr>
      <w:r>
        <w:rPr>
          <w:color w:val="000000"/>
        </w:rPr>
        <w:t xml:space="preserve">Муниципальная программа утверждена постановлением администрации Можайского муниципального района от 15.10.2014 № 2706-П «Об утверждении муниципальной программы Можайского муниципального района «Развитие культуры»  на 2015-2019 годы». </w:t>
      </w:r>
    </w:p>
    <w:p>
      <w:pPr>
        <w:pStyle w:val="Style16"/>
        <w:spacing w:before="0" w:after="0"/>
        <w:ind w:firstLine="556"/>
        <w:jc w:val="both"/>
        <w:rPr>
          <w:color w:val="000000"/>
        </w:rPr>
      </w:pPr>
      <w:r>
        <w:rPr>
          <w:color w:val="000000"/>
        </w:rPr>
        <w:t>Постановлением администрации Можайского муниципального района от 19.11.2014 № 3111-П внесены изменения в Муниципальную програм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аспортом Муниципальной программы установлены следующие це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полнение объединенного плана мероприятий («Дорожной карты») «Изменения, направленные на повышение эффективности сферы культуры в Можайском муниципальном районе Московской област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довлетворение культурных потребностей жителей Можайского муниципального района и повышение качества представляемых услуг в сфере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гражданского становления, социальной адаптации и интеграции молодежи Можайского муниципального района в экономическую, культурную и политическую жизнь современной Ро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овление индустрии туризма в качестве доходной отрасли экономики Можайского муниципального района, удовлетворяющего потребности российских и иностранных граждан в качественных туристических услуг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остоит из 3 подпрограмм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92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Культура Можайского муниципального района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92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«Развитие туризма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92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Реализация молодежной политики».</w:t>
      </w:r>
    </w:p>
    <w:p>
      <w:pPr>
        <w:pStyle w:val="Style16"/>
        <w:spacing w:before="0" w:after="0"/>
        <w:ind w:firstLine="556"/>
        <w:jc w:val="both"/>
        <w:rPr>
          <w:color w:val="000000"/>
        </w:rPr>
      </w:pPr>
      <w:r>
        <w:rPr>
          <w:color w:val="000000"/>
        </w:rPr>
        <w:t>Муниципальным заказчиком является Управление по культуре, делам молодежи и туризма администрации Можайского муниципального района (далее – Управление культуры).</w:t>
      </w:r>
    </w:p>
    <w:p>
      <w:pPr>
        <w:pStyle w:val="Style16"/>
        <w:spacing w:before="0" w:after="0"/>
        <w:ind w:firstLine="556"/>
        <w:jc w:val="both"/>
        <w:rPr/>
      </w:pPr>
      <w:r>
        <w:rPr>
          <w:color w:val="000000"/>
        </w:rPr>
        <w:t>Согласно последней редакции объем финансирования на весь период действия Муниципальной программы составляет 529 282,4 тыс. рублей, в том числе на 2015 год объем финансирования за счет средств бюджета Московской области составляет 10 000,0 тыс. рублей, за счет средств бюджета Можайского муниципального района – 60 862,4 тыс. рублей, за счет средств бюджетов муниципальных образований Можайского муниципального района (г/п Можайск) – 10 000,0 тыс. рублей, за счет внебюджетных источников – 2 069,0 тыс. рублей. Всего на 2015 год объем финансирования запланирован в размере 82 931,4 тыс. рублей.</w:t>
      </w:r>
    </w:p>
    <w:p>
      <w:pPr>
        <w:pStyle w:val="Style16"/>
        <w:spacing w:before="0" w:after="0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right="-1" w:firstLine="567"/>
        <w:jc w:val="both"/>
        <w:rPr/>
      </w:pPr>
      <w:r>
        <w:rPr/>
        <w:t>По результатам проведения контрольного мероприятия были сделаны следующие выв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ходы, предусмотренные муниципальной программой Можайского муниципального района «Развитие культуры» на 2015-2019 годы на реализацию мероприятий, меньше утвержденных бюджетом Можайского муниципального района на 2015 год и на плановый период 2016 и 2017 годов бюджетных ассигнований на финансирование мероприятий за счет средств бюджета Можайского муниципального района на 2015 год на 2 794,6 тыс. рублей. Расхождения установлены по подпрограмм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«Культура Можайского муниципальн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ежеквартальный отчет о финансировании мероприятий Муниципальной программы включены не все запланированные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ежеквартальном отчете о финансировании мероприятий включено мероприятие «Выполнение ремонтных работ для размещения музейно-выставочных композиций» с утвержденным объемом финансирования в сумме 2 737,6 тыс. рублей и сроком исполнения – ноябрь, которое отсутствует в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Решением Совета депутатов Можай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о бюджете Можайского муниципального района на 2015 год и на плановый период 2016 и 2017 годов утверждены бюджетные ассигнования на финансирование мероприятий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на 2015 год в сумме 63 657,0 тыс. рублей. За отчетный период за счет средств местного бюджета исполнены расходы на реализацию мероприятий Муниципальной программы в сумме 44 739,0 тыс. рублей, что составляет 70,3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 итогам 9 месяцев 2015 года ряд показателей (индикаторов) результативности Муниципальной программы не достигну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е о достижении значений показателей (индикаторов) по некоторым позициям плановые значения не соответствуют установленным Муниципальной программой (среднемесячная номинальная начисленная заработная плата работников муниципальных учреждений культуры, количество мероприятий патриотической тематики, в том числе по допризывной подготовке для подростков и молодежи). Также по некоторым позициям фактические значения отражены некорректно (соотношение средней заработной платы работников муниципальных учреждений культуры к средней заработной плате по Московской области, уровень фактической обеспеченности клубами и учреждениями клубного типа от нормативной потреб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чет о реализации мероприятий Муниципальной программы представлен по форме, не утвержденной порядком разработки и реализации муниципальных программ Можай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орядком разработки и реализации муниципальных программ Можайского муниципального района, утвержденным постановлением администрации Можайского муниципального района от 14.09.2015 № 1608-П, не установлена форма отчета о достижении значений показателей (индикаторов) муниципальных программ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01.09.2015г. проведено 60,1% запланированных мероприятий.</w:t>
      </w:r>
    </w:p>
    <w:p>
      <w:pPr>
        <w:pStyle w:val="Style16"/>
        <w:spacing w:before="0" w:after="0"/>
        <w:ind w:right="-1" w:firstLine="5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35:00Z</dcterms:created>
  <dc:creator>Светлна Юрьевна</dc:creator>
  <dc:description/>
  <cp:keywords/>
  <dc:language>en-US</dc:language>
  <cp:lastModifiedBy>Светлна Юрьевна</cp:lastModifiedBy>
  <cp:lastPrinted>2015-12-25T16:42:00Z</cp:lastPrinted>
  <dcterms:modified xsi:type="dcterms:W3CDTF">2015-12-28T13:30:00Z</dcterms:modified>
  <cp:revision>6</cp:revision>
  <dc:subject/>
  <dc:title/>
</cp:coreProperties>
</file>