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ОЖ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11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   № _______________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52/2014-Р «О передаче органам местного самоуправления                      сельского поселения Юрловское Можайского муниципального района Московской области полномочий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сковской област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В соответствии с Гражданским кодексом Российской Федерации, Жилищным кодексом Российской Федерации, р</w:t>
      </w:r>
      <w:r>
        <w:rPr>
          <w:sz w:val="24"/>
          <w:szCs w:val="24"/>
          <w:lang w:eastAsia="ru-RU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</w:t>
      </w:r>
      <w:r>
        <w:rPr>
          <w:sz w:val="24"/>
          <w:szCs w:val="24"/>
        </w:rPr>
        <w:t xml:space="preserve">, Совет депутатов Можайского муниципального района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решение Совета депутатов Можайского муниципального района от 25.12.2014 № 152/2014-Р «О передаче органам местного самоуправления сельского поселения Юрловское Можайского муниципального района Московской области полномочий Можайского муниципального района Московской области» (далее - Решение) следующее изменения:</w:t>
      </w:r>
    </w:p>
    <w:p>
      <w:pPr>
        <w:pStyle w:val="Style24"/>
        <w:spacing w:before="0" w:after="0"/>
        <w:ind w:firstLine="567"/>
        <w:rPr/>
      </w:pPr>
      <w:r>
        <w:rPr/>
        <w:t>1.1. в пункте 1.1. Решения цифру «</w:t>
      </w:r>
      <w:r>
        <w:rPr>
          <w:color w:val="000000"/>
        </w:rPr>
        <w:t>299 700</w:t>
      </w:r>
      <w:r>
        <w:rPr/>
        <w:t>» заменить цифрой «89 910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2. в пункте 1.2. Решения слова «в размере 434 000 рублей,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3. в пункте 1.5. Решения цифру «</w:t>
      </w:r>
      <w:r>
        <w:rPr>
          <w:color w:val="333333"/>
          <w:sz w:val="24"/>
          <w:szCs w:val="24"/>
          <w:shd w:fill="FFFFFF" w:val="clear"/>
        </w:rPr>
        <w:t>1 331 000</w:t>
      </w:r>
      <w:r>
        <w:rPr>
          <w:sz w:val="24"/>
          <w:szCs w:val="24"/>
        </w:rPr>
        <w:t>» заменить цифрой «953 342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Новая жизнь» и разместить на сайте администрации Можайского муниципального района </w:t>
      </w:r>
      <w:r>
        <w:rPr>
          <w:sz w:val="24"/>
          <w:szCs w:val="24"/>
          <w:lang w:val="zxx" w:eastAsia="zxx" w:bidi="zxx"/>
        </w:rPr>
        <w:t>www.admmozhay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Глава Можайского </w:t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муниципального района                                                                                А.В. Черный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ист согласования проекта решения Совета депутатов Можайского муниципального района Московской области </w:t>
      </w:r>
      <w:r>
        <w:rPr>
          <w:b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 внесении изменений в решение Совета депутатов Можайского муниципального района от 25.12.2014 №152/2014-Р «О передаче органам местного самоуправления сельского поселения Юрлов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ект представил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ик  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 А.И. Пугачё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                                                                    Э.И. Осадчий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Можайского муниципального района                                                             Р.Н. Кородченков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– Начальник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казначейского управле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.А. Космачёв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жайского муниципального района                                     М.М.Клински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Начальник Управления коммунального хозяйства,</w:t>
      </w:r>
    </w:p>
    <w:p>
      <w:pPr>
        <w:pStyle w:val="TextBody"/>
        <w:rPr/>
      </w:pPr>
      <w:r>
        <w:rPr/>
        <w:t>транспорта и связи администрации Можай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          О.В. Белоу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Е.В. Добриков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исполн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Главный эксперт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В.В. Антон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сылк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 – 1; КУИ – 1; ЖКХ – 1; СП  – 1; Новая Жизнь -1; сайт АММР – 1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52/2014-Р «О передаче органам местного самоуправления  сельского поселения Юрлов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работчик проекта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равление правового обеспечения и р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боте с персонало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проекта – начальник </w:t>
      </w:r>
      <w:r>
        <w:rPr>
          <w:iCs/>
          <w:sz w:val="24"/>
          <w:szCs w:val="24"/>
        </w:rPr>
        <w:t>Управления правового обеспечения и р</w:t>
      </w:r>
      <w:r>
        <w:rPr>
          <w:sz w:val="24"/>
          <w:szCs w:val="24"/>
        </w:rPr>
        <w:t xml:space="preserve">аботе с персоналом </w:t>
      </w:r>
      <w:r>
        <w:rPr>
          <w:iCs/>
          <w:sz w:val="24"/>
          <w:szCs w:val="24"/>
        </w:rPr>
        <w:t>администрации Можай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решения Совета депутатов Можайского муниципального района «</w:t>
      </w:r>
      <w:r>
        <w:rPr>
          <w:bCs/>
          <w:sz w:val="24"/>
          <w:szCs w:val="24"/>
        </w:rPr>
        <w:t xml:space="preserve">О внесении изменений в решение Совета депутатов Можайского муниципального района от 25.12.2014 №152/2014-Р «О передаче органам местного самоуправления сельского поселения Юрловское Можайского муниципального района Московской области полномочий Можайского муниципального района Московской области» </w:t>
      </w:r>
      <w:r>
        <w:rPr>
          <w:sz w:val="24"/>
          <w:szCs w:val="24"/>
        </w:rPr>
        <w:t>выносится на рассмотрение Совета депутатов Можайского муниципального района в соответствии с Гражданским кодексом Российской Федерации, Жилищным кодексом Российской Федерации,</w:t>
      </w:r>
      <w:r>
        <w:rPr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обходимость принятия данного решения обусловлена нижеследующим.</w:t>
      </w:r>
    </w:p>
    <w:p>
      <w:pPr>
        <w:pStyle w:val="Style24"/>
        <w:spacing w:before="0" w:after="0"/>
        <w:ind w:firstLine="540"/>
        <w:jc w:val="both"/>
        <w:rPr/>
      </w:pPr>
      <w:r>
        <w:rPr>
          <w:bCs/>
        </w:rPr>
        <w:t xml:space="preserve">Решением Совета депутатов Можайского муниципального района от 25.12.2014 №152/2014-Р «О передаче органам местного самоуправления сельского поселения Юрловское Можайского муниципального района Московской области полномочий Можайского муниципального района Московской области» предусмотрены следующие межбюджетные трансферты: на исполнение </w:t>
      </w:r>
      <w:r>
        <w:rPr/>
        <w:t>полномочий по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Юрловское Можайского муниципального района</w:t>
      </w:r>
      <w:r>
        <w:rPr>
          <w:shd w:fill="FFFFFF" w:val="clear"/>
        </w:rPr>
        <w:t xml:space="preserve"> в размере 299 700 рублей,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размере 434 000 рублей, полномочий по организации ритуальных услуг и содержание мест захоронения на территории поселения, в размере </w:t>
      </w:r>
      <w:r>
        <w:rPr>
          <w:color w:val="333333"/>
          <w:shd w:fill="FFFFFF" w:val="clear"/>
        </w:rPr>
        <w:t xml:space="preserve">1 331 000 </w:t>
      </w:r>
      <w:r>
        <w:rPr>
          <w:shd w:fill="FFFFFF" w:val="clear"/>
        </w:rPr>
        <w:t>рублей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о исполнение переданных полномочий за период с 01.01.2015 по 30.06.2015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дминистрацией сельского поселения Юрловское были заключены соответствующие догово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 исполнению полномочий </w:t>
      </w:r>
      <w:r>
        <w:rPr>
          <w:sz w:val="24"/>
          <w:szCs w:val="24"/>
          <w:lang w:eastAsia="ru-RU"/>
        </w:rPr>
        <w:t xml:space="preserve">по </w:t>
      </w:r>
      <w:r>
        <w:rPr>
          <w:sz w:val="24"/>
          <w:szCs w:val="24"/>
        </w:rPr>
        <w:t>организации в границах сельского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Юрловское Можайского муниципального района</w:t>
      </w:r>
      <w:r>
        <w:rPr>
          <w:color w:val="000000"/>
          <w:sz w:val="24"/>
          <w:szCs w:val="24"/>
          <w:shd w:fill="FFFFFF" w:val="clear"/>
        </w:rPr>
        <w:t xml:space="preserve"> на общую сумму 89 910 рубле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по исполнению полномочий по </w:t>
      </w:r>
      <w:r>
        <w:rPr>
          <w:sz w:val="24"/>
          <w:szCs w:val="24"/>
          <w:shd w:fill="FFFFFF" w:val="clear"/>
        </w:rPr>
        <w:t xml:space="preserve">организации ритуальных услуг и содержание мест захоронения на территории поселения </w:t>
      </w:r>
      <w:r>
        <w:rPr>
          <w:color w:val="000000"/>
          <w:sz w:val="24"/>
          <w:szCs w:val="24"/>
          <w:shd w:fill="FFFFFF" w:val="clear"/>
        </w:rPr>
        <w:t xml:space="preserve">на общую сумму </w:t>
      </w:r>
      <w:r>
        <w:rPr>
          <w:sz w:val="24"/>
          <w:szCs w:val="24"/>
        </w:rPr>
        <w:t xml:space="preserve">953 342 </w:t>
      </w:r>
      <w:r>
        <w:rPr>
          <w:color w:val="000000"/>
          <w:sz w:val="24"/>
          <w:szCs w:val="24"/>
          <w:shd w:fill="FFFFFF" w:val="clear"/>
        </w:rPr>
        <w:t>рублей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вязи с тем, что жилые помещения, расположенные на территории сельского поселения, находятся в казне сельского поселения и являются собственностью поселения, расходы по оплате взносов на капитальный ремонт обязаны нести поселения за счет средств местного бюджета, так как и доход от использования их имущества поступают в местный бюджет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основании вышеизложенного предусмотренные денежные средства по исполнению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змере 434 000 рублей не подлежат опла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решению Совета депутатов Можайского муниципального района Московской области от 15.07.2015 №237/2015-Р «О согласовании перечня имущества, подлежащего передаче из муниципальной собственности сельского поселения Юрловское Можайского муниципального района Московской области в собственность Можайского муниципального района Московской области» согласован указанный перечень, в связи с чем, соответствующий пакет документов направлен в Министерство имущественных отношений Московской области для принятия распоряжения, и после подписания актов приема-передачи размер межбюджетных трансфертов, подлежащих оплате, не может быть измене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проекта решения  потребует внесения изменений в бюджет  Можайского муниципального района Московской области  (решение Совета депутатов Можайского муниципального района от 25.12.2014 №165/2014-Р) на 201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указанного решения не потребует принятия, изменений или отмены иных решений Совета депутатов Можайского муниципального района и не потребует дополнительных расходов из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указанного проекта решения проведена предварительная экспертиза на коррупциоген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не содержит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муниципального района                                                              Э.И. Осад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eastAsia="ru-RU" w:bidi="ru-RU"/>
        </w:rPr>
      </w:pPr>
      <w:r>
        <w:rPr>
          <w:bCs/>
          <w:lang w:eastAsia="ru-RU" w:bidi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ind w:left="0" w:right="1416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Footnotereference">
    <w:name w:val="footnote reference"/>
    <w:basedOn w:val="1"/>
    <w:qFormat/>
    <w:rPr>
      <w:sz w:val="12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Основной текст Знак"/>
    <w:basedOn w:val="1"/>
    <w:qFormat/>
    <w:rPr>
      <w:sz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9"/>
    <w:qFormat/>
    <w:rPr/>
  </w:style>
  <w:style w:type="character" w:styleId="S7">
    <w:name w:val="s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ind w:left="0" w:right="141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5:00Z</dcterms:created>
  <dc:creator>Alexandre Katalov</dc:creator>
  <dc:description/>
  <cp:keywords/>
  <dc:language>en-US</dc:language>
  <cp:lastModifiedBy>Vadim</cp:lastModifiedBy>
  <cp:lastPrinted>2015-08-25T16:14:00Z</cp:lastPrinted>
  <dcterms:modified xsi:type="dcterms:W3CDTF">2015-08-25T13:14:00Z</dcterms:modified>
  <cp:revision>8</cp:revision>
  <dc:subject/>
  <dc:title> </dc:title>
</cp:coreProperties>
</file>