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МОЖАЙСКОГО МУНИЦИПАЛЬНОГО РАЙОНА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2"/>
      </w:tblGrid>
      <w:tr>
        <w:trPr>
          <w:trHeight w:val="26" w:hRule="atLeast"/>
        </w:trPr>
        <w:tc>
          <w:tcPr>
            <w:tcW w:w="10102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сельского поселения Клементьевское от 22.12.2017 № 14/7 «О бюджете сельского поселения Клементьевское Можайского муниципального района Московской области на 2018 год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Московской области от 27.01.2018 № 1/2018-ОЗ «Об организации местного самоуправления на территории Можайского муниципального района» и решения Совета депутатов Можайского муниципального района от 09.02.2018 № 943/63 «О реализации Закона Московской области от 27.01.2018 № 1/2018-ОЗ «Об организации местного самоуправления на территории Можайского муниципального района»  Совет депутатов Можайского муниципального район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изменения  расходов бюджета сельского поселения Клементьевское Можайского муниципального района Московской области на 2018 год  согласно приложению № 1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не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ш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sz w:val="24"/>
          <w:szCs w:val="24"/>
        </w:rPr>
        <w:t>Клементьевск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2.12.2017  № 14/7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sz w:val="24"/>
          <w:szCs w:val="24"/>
        </w:rPr>
        <w:t>Клементьевск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ай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райо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» (с учетом изменений и дополнений, внесенных решением Совета депутатов сельского поселения Клементьевское от 05.02.2018 №15/8) следующие изменения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ления Клементьевское и непрограммным направлениям деятельности), группам и подгруппам видов расходов классификации расходов бюджета сельского поселения Клементьевское на 2018 год»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ить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н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ю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ящему  реш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е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омственная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а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ходов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а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ления      Клементьевское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дакции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н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ю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му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иложение № 6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еделение бюджетных ассигнований по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программам сельского поселения Клементьевское и непрограммным направлениям деятельности), группам и подгруппам видов расходов классификации  расходов бюджета сельского поселения Клементьевское на 2018 год»  изложить в редакции согласно приложению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Новая жизнь» и разместить на официальном сайте 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публикования.</w:t>
      </w:r>
      <w:r>
        <w:rPr/>
        <w:t xml:space="preserve">   </w:t>
      </w:r>
    </w:p>
    <w:p>
      <w:pPr>
        <w:pStyle w:val="ConsPlus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ЛАВА МОЖАЙСКОГО МУНИЦИПАЛЬНОГО РАЙОНА</w:t>
        <w:tab/>
        <w:tab/>
        <w:tab/>
        <w:t>Л.С. АФАНАСЬЕВА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u w:val="single"/>
        </w:rPr>
        <w:t>Проект представил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Начальник Финансово - казначейского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управления администрации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Можайского муниципального района                                                                                             Т.А. Космачева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  <w:t>Проект согласовал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Заместитель руководител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администрации Можай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муниципального района                                                                                                                            Г.В. Дыба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Начальник Отдела правового и кадрового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обеспечения администрации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</w:rPr>
        <w:t>Можайского муниципального района                                                                                                  М.А. Шейко</w:t>
      </w:r>
    </w:p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iCs/>
          <w:sz w:val="20"/>
          <w:u w:val="single"/>
          <w:lang w:val="ru-RU"/>
        </w:rPr>
      </w:pPr>
      <w:r>
        <w:rPr>
          <w:rFonts w:cs="Times New Roman"/>
          <w:iCs/>
          <w:sz w:val="20"/>
          <w:u w:val="single"/>
          <w:lang w:val="ru-RU"/>
        </w:rPr>
      </w:r>
    </w:p>
    <w:p>
      <w:pPr>
        <w:pStyle w:val="ConsPlusNormal"/>
        <w:spacing w:lineRule="atLeast" w:line="23"/>
        <w:rPr/>
      </w:pPr>
      <w:r>
        <w:rPr>
          <w:rFonts w:cs="Times New Roman" w:ascii="Times New Roman" w:hAnsi="Times New Roman"/>
        </w:rPr>
        <w:t>Разослать: дело - 2, Фин.- казн. упр. - 8, КСП – 1, газета - 1, администрация –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___ №___    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ское от 22.12.2017 г. № 14/7 «О бюджете сельского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Клементьевское Можайского муниципального района 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на 2018 год 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ментьевское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тыс.рублей)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720"/>
        <w:gridCol w:w="720"/>
        <w:gridCol w:w="1800"/>
        <w:gridCol w:w="720"/>
        <w:gridCol w:w="1260"/>
      </w:tblGrid>
      <w:tr>
        <w:trPr>
          <w:trHeight w:val="23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66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66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066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066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1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1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Создание условий для развития малого и среднего предпринимательства на территории 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информационное и организационное обеспечен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редпринимателей к наградам и поощрениям за вклад в развития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ранспортировке в морг с  места обнаружения или происшествия умерших для производства судебно медицинской экспертизы и патологоанатомического вс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Энергосбережение и повышение энергетической эффективности в  сельском поселении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на энергосберегающ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0</w:t>
            </w:r>
          </w:p>
        </w:tc>
      </w:tr>
      <w:tr>
        <w:trPr>
          <w:trHeight w:val="1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Благоустройство территории населенных пунктов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18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18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718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718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и содержание внутрикварта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внутрикварта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330,2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330,2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330,2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330,2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422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422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 422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 422,1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культуры в сельском поселении Клементьевское Можайского муниципального района Московской области  на 2018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рганизация проведения праздничных и культур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граммных массовых и праздничных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и пропаганда физической культуры, спорта в сельском поселении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ропаганда физической культуры и спорта на территории сельского поселения Клементьевско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0,0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0,0</w:t>
            </w:r>
          </w:p>
        </w:tc>
      </w:tr>
      <w:tr>
        <w:trPr>
          <w:trHeight w:val="156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  №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ементьевское от 22.12.2017  № 14/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льского поселения Клементьевское Мож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Московской области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лементьевское от 22.12.2017 № 14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Клементь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на 2018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9"/>
      </w:tblGrid>
      <w:tr>
        <w:trPr>
          <w:trHeight w:val="1615" w:hRule="atLeast"/>
        </w:trPr>
        <w:tc>
          <w:tcPr>
            <w:tcW w:w="986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Клементьевское на 2018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800"/>
        <w:gridCol w:w="90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48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55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5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денежное содерж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администрации сельского поселения Клементье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беспечение деятельности органов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лата налогов, сборов и иных платеж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уплата налогов, сборов и 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пределение поставщиков (подрядчиков, исполнителей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внешнего муниципального финансового контр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полномочий по исполнению бюджета сельского поселения Клементьевск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обязательств государ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9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>
          <w:trHeight w:val="6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Создание условий для развития малого и среднего предпринимательства на территории 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информационное и организационное обеспечен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редпринимателей к наградам и поощрениям за вклад в развития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7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ранспортировке в морг с  места обнаружения или происшествия умерших для производства судебно медицинской экспертизы и патологоанатомического вс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33,6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Энергосбережение и повышение энергетической эффективности в  сельском поселении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на энергосберегающ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Благоустройство территории населенных пунктов сельского поселения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3,6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1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1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и содержание внутрикварта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внутрикварта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2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2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1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культуры в сельском поселении Клементьевское Можайского муниципального района Московской области 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рганизация проведения праздничных и культур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граммных массовых и праздничных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5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16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и пропаганда физической культуры, спорта в сельском поселении Клементьевско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ропаганда физической культуры и спорта на территории сельского поселения Клементьевско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91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  № 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ементьевское от 22.12.2017 № 14/7 «О бюджете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ментьевское Мож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Московской области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лементьевское от 22.12.2017 № 14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Клементь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лементьевское на 2018 год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720"/>
        <w:gridCol w:w="1620"/>
        <w:gridCol w:w="9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486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5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5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денежное содерж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администрации сельского поселения Клементье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беспечение деятельности органов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лата налогов, сборов и иных платеж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уплата налогов, сборов и  и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пределение поставщиков (подрядчиков, исполнителей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внешнего муниципального финансового контр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полномочий по исполнению бюджета сельского поселения Клементьевск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обязательств государств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Создание условий для развития малого и среднего предпринимательства на территории  сельского поселения Клементьевско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информационное и организационное обеспечен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редпринимателей к наградам и поощрениям за вклад в развития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ранспортировке в морг с  места обнаружения или происшествия умерших для производства судебно медицинской экспертизы и патологоанатомического вс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33,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Энергосбережение и повышение энергетической эффективности в  сельском поселении Клементьевско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на энергосберегающ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Благоустройство территории населенных пунктов сельского поселения Клементьевско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3,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и содержание внутрикварта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внутрикварта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14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культуры в сельском поселении Клементьевское Можайского муниципального района Московской области 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4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рганизация проведения праздничных и культурно-массов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граммных массовых и праздничных 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16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и пропаганда физической культуры, спорта в сельском поселении Клементьевско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ропаганда физической культуры и спорта на территории сельского поселения Клементьевско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91,5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ind w:lef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  №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ементьевское от 22.12.2017 № 14/7  «О бюджете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ментьевское Мож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Московской области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лементьевское от 22.12.2017 № 14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Клементь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на 2018 год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Клементьевское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18"/>
        <w:gridCol w:w="696"/>
        <w:gridCol w:w="17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программы сельского поселения Клементьевск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46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сельского поселения Клементьевское «Развитие муниципального управления в администрации сельского поселения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807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нежным содержанием и дополнительными выплатами служащим администрации, начисление и перечисление денежных средств по страховым взносам в соответствии с действующими нормативно-правовыми актам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(денежное содержа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ми внебюджетными фондам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0,7</w:t>
            </w:r>
          </w:p>
        </w:tc>
      </w:tr>
      <w:tr>
        <w:trPr>
          <w:trHeight w:val="10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администрации сельского поселения Клементьевско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беспечение деятельности органов местного самоуправлен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лата налогов, сборов и иных платеж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уплата налогов, сборов и  иных платеж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3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3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3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Создание условий для развития малого и среднего предпринимательства на территории сельского поселения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информационное и организационное обеспечение малого и среднего предпринимательств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редпринимателей к наградам и поощрениям за вклад в развития предприним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Энергосбережение и повышение энергетической эффективности в  сельском  поселении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на энергосберегающ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Благоустройство территории населенных пунктов сельского поселения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27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8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8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и содержание внутриквартальных доро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внутрикварта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культуры в сельском поселении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02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1 0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рганизация проведения праздничных и культурно-массовых мероприятий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граммных массовых и праздничных культурно-массовы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3 00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ельского поселения Клементьевское «Развитие и пропаганда физической культуры, спорта в сельском поселении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ропаганда физической культуры и спорта на территории сельского поселения Клементьевское на 2018-2020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46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бюджета сельского поселения Клементьевск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31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внешнего муниципального финансового контрол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существление полномочий по исполнению бюджета сельского поселения Клементьевско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6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6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1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6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определение поставщиков (подрядчиков, исполнителей)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2 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 0 00 00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 0 00 00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 0 00 00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ие других обязательств государства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транспортировке в морг с  места обнаружения или происшествия умерших для производства судебно медицинской экспертизы и патологоанатомического вскры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мных рас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31,1</w:t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9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 Знак Знак1"/>
    <w:basedOn w:val="Style12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color w:val="FF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9:00Z</dcterms:created>
  <dc:creator>XTreme</dc:creator>
  <dc:description/>
  <cp:keywords/>
  <dc:language>en-US</dc:language>
  <cp:lastModifiedBy>mes_bu3</cp:lastModifiedBy>
  <cp:lastPrinted>2018-02-18T14:57:00Z</cp:lastPrinted>
  <dcterms:modified xsi:type="dcterms:W3CDTF">2018-02-18T11:59:00Z</dcterms:modified>
  <cp:revision>54</cp:revision>
  <dc:subject/>
  <dc:title>    </dc:title>
</cp:coreProperties>
</file>