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28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righ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right="11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ОТОКОЛ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ПП-МОЖ/16-725</w:t>
      </w:r>
    </w:p>
    <w:p>
      <w:pPr>
        <w:pStyle w:val="Normal"/>
        <w:suppressAutoHyphens w:val="true"/>
        <w:spacing w:lineRule="auto" w:line="228" w:before="0" w:after="0"/>
        <w:ind w:righ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ПРОДАЖИ ИМУЩЕСТВ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находящегося в собственности Можайского муниципального района Московской области, расположенного по адресу: Московская область, Можайский район, д. Большие Парфенки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территория ДОК «Рубин» без объявления цен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 xml:space="preserve">г. Можайск 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Московской области                                                                                                30 января 2017 год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en-US" w:eastAsia="en-US"/>
        </w:rPr>
        <w:t>Муниципальное образование Можайский муниципальный район Московской области,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en-US" w:eastAsia="en-US"/>
        </w:rPr>
        <w:t>от имени которого действует Комитет по управлению имуществом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en-US" w:eastAsia="en-US"/>
        </w:rPr>
        <w:t>Администрации Можайского муниципального района Московской области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– технические функции по организации и проведению продажи осуществляет: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Московской области «Региональный центр торгов» (сокращенное наименование - ГКУ «РЦТ)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 xml:space="preserve">утверждено Организатором и размещено на официальном сайте торг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9.12.2016 (извещение № 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91216/6987935/02</w:t>
      </w:r>
      <w:r>
        <w:rPr>
          <w:rFonts w:cs="Times New Roman" w:ascii="Times New Roman" w:hAnsi="Times New Roman"/>
          <w:color w:val="0000FF"/>
          <w:sz w:val="24"/>
          <w:szCs w:val="24"/>
        </w:rPr>
        <w:t>)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подведения итогов продажи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Московская область, г. Можайск, </w:t>
        <w:br/>
        <w:t xml:space="preserve">ул. Московская, д.15, малый зал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30.01.2017 с 10 час. 00 мин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итогам заявочной кампан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Административно-приемный корпу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97,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2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89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3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альный корпус №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80,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4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альный корпус №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604,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5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альный корпус № 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611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6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альный корпус № 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610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7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альный корпус № 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94,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8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альный корпус № 1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69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9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альный корпус № 1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58,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0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альный корпус № 1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59,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1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луб-столова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 298,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5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2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Физкультурно-оздоровительный комплек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екреацио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 367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3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 здание (бывший узел связ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01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4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МЕ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Хозяйственный корпус с котельн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849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130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5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 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Дом сторож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5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6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 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асосная станция 1-го подъема, арт. скважи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ооружения коммуналь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8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7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 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асосная станция 2-го подъема, резервуар для воды емк.250 куб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8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8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 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становка обезжелезивания в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ооружения коммуналь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62,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9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 ЗД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Здание аэротэнка и хлораторн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жность: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9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60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20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ООРУ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аружное осве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граждан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, территория ДОК «Руб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, 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150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21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ООРУ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Линия электропередачи 10 кВ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электр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, 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7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90305:1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22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ООРУ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Линия электропередачи ЛЭП 380-22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электр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, 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151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23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ООРУ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аружный водопров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од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, 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157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24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ООРУ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аружная канализ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одоот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, 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4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156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25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ООРУ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Теплосе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тепл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объекта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, 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 4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00000:15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26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ЕМЕЛЬНЫЙ УЧАСТ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осковская область, Можайский район, д. Большие Парфё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23 6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(или условный) номер: </w:t>
      </w:r>
      <w:r>
        <w:rPr>
          <w:rFonts w:cs="Times New Roman" w:ascii="Times New Roman" w:hAnsi="Times New Roman"/>
          <w:color w:val="0000FF"/>
          <w:sz w:val="24"/>
          <w:szCs w:val="24"/>
        </w:rPr>
        <w:t>50:18:0090206: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емли особо охраняемых территорий 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для размещения детского оздоровитель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е зарегистр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дажи № ПП-МОЖ/16-725 имущества,  находящегося в собственности Можайского муниципального района Московской области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Московская область, Можайский район, д. Большие Парфёнки</w:t>
      </w:r>
      <w:r>
        <w:rPr>
          <w:rFonts w:cs="Times New Roman" w:ascii="Times New Roman" w:hAnsi="Times New Roman"/>
          <w:sz w:val="24"/>
          <w:szCs w:val="24"/>
        </w:rPr>
        <w:t>, территория ДОК «Рубин» без объявления цены (далее – Комиссия), присутствует 3 членов из 5. Кворум име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А. Хрулёв –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Можайского муниципального района Моск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А. Абаренов –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 Можай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М. Клинских – </w:t>
      </w: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имуще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Москов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зарегистрированы 6 (шесть) заявок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  <w:t>Жук Владислав Владимирович, заявка принята 13.01.2017 в 16 ч. 30 мин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  <w:t>- Лебедев Артем Игоревич, заявка принята 25.01.2017 в 14 ч. 29 мин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  <w:t>- Казаков Константин Эрнандович, заявка принята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  <w:t>25.01.2017 в 15 ч. 34 мин;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  <w:t xml:space="preserve">- Терегулов Руслан Ринатович, заявка принята 25.01.2017 в 16 ч. 34 мин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  <w:t xml:space="preserve">- Скворцов Дмитрий Владиславович, заявка принята 25.01.2017 в 17 ч. 30 мин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  <w:t>- Абрамова Наталья Николаевна, заявка принята 25.01.2017 в 17 ч. 40 м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zh-C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268"/>
        <w:gridCol w:w="2268"/>
      </w:tblGrid>
      <w:tr>
        <w:trPr>
          <w:trHeight w:val="21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явки требованиям Информационного сообщения о проведении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отказа в приеме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 цене, руб.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zh-CN"/>
              </w:rPr>
              <w:t>Жук Влад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 (пять миллионов) рублей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zh-CN"/>
              </w:rPr>
              <w:t>Лебедев Арте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740 250 (шесть миллионов семьсот сорок тысяч двести пятьдесят) рублей 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zh-CN"/>
              </w:rPr>
              <w:t xml:space="preserve">Казаков Константин Эрнан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1 (десять тысяч один) рубль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zh-CN"/>
              </w:rPr>
              <w:t>Терегулов Руслан Рин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900 000 (шесть миллионов девятьсот тысяч) рублей 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zh-CN"/>
              </w:rPr>
              <w:t xml:space="preserve">Скворцов Дмитрий Влади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 000 (шесть миллионов) рублей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zh-CN"/>
              </w:rPr>
              <w:t xml:space="preserve">Абрамова Наталья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000 000 (семь миллионов) рублей </w:t>
            </w:r>
          </w:p>
        </w:tc>
      </w:tr>
    </w:tbl>
    <w:p>
      <w:pPr>
        <w:pStyle w:val="Normal"/>
        <w:tabs>
          <w:tab w:val="clear" w:pos="708"/>
          <w:tab w:val="left" w:pos="159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купателем признан участник: 6 (шесть), предложивший наибольшую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цену продажи Объектов (1 Лот) в размере</w:t>
      </w:r>
      <w:r>
        <w:rPr>
          <w:rFonts w:cs="Times New Roman" w:ascii="Times New Roman" w:hAnsi="Times New Roman"/>
          <w:sz w:val="24"/>
          <w:szCs w:val="24"/>
          <w:lang w:eastAsia="en-US"/>
        </w:rPr>
        <w:t>: 7 000 000 (семь миллионов) рубле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о итогам продажи претензии не под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и проведении продажи велась аудио-видеоза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уп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______________________________________________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78"/>
        <w:gridCol w:w="3010"/>
      </w:tblGrid>
      <w:tr>
        <w:trPr>
          <w:trHeight w:val="618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ь председателя Комиссии: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___________________ 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91" w:leader="none"/>
        </w:tabs>
        <w:spacing w:lineRule="auto" w:line="228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  <w:color w:val="000000"/>
      <w:lang w:val="ru-RU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6"/>
      <w:szCs w:val="26"/>
    </w:rPr>
  </w:style>
  <w:style w:type="character" w:styleId="WW8Num15z1">
    <w:name w:val="WW8Num15z1"/>
    <w:qFormat/>
    <w:rPr>
      <w:b w:val="false"/>
      <w:color w:val="000000"/>
      <w:sz w:val="22"/>
      <w:szCs w:val="22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8z3">
    <w:name w:val="WW8Num18z3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strike w:val="false"/>
      <w:dstrike w:val="false"/>
      <w:sz w:val="24"/>
      <w:szCs w:val="24"/>
    </w:rPr>
  </w:style>
  <w:style w:type="character" w:styleId="WW8Num22z1">
    <w:name w:val="WW8Num22z1"/>
    <w:qFormat/>
    <w:rPr>
      <w:b/>
      <w:color w:val="000000"/>
      <w:sz w:val="22"/>
      <w:szCs w:val="22"/>
      <w:lang w:val="en-US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2">
    <w:name w:val="WW8Num23z2"/>
    <w:qFormat/>
    <w:rPr>
      <w:b/>
      <w:i w:val="false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омер страницы1"/>
    <w:qFormat/>
    <w:rPr>
      <w:rFonts w:cs="Times New Roman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1">
    <w:name w:val="Знак Знак2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Знак Знак1"/>
    <w:qFormat/>
    <w:rPr>
      <w:rFonts w:ascii="Times New Roman" w:hAnsi="Times New Roman" w:cs="Times New Roman"/>
      <w:sz w:val="16"/>
    </w:rPr>
  </w:style>
  <w:style w:type="character" w:styleId="Style10">
    <w:name w:val="Знак Знак"/>
    <w:qFormat/>
    <w:rPr>
      <w:rFonts w:ascii="Tahoma" w:hAnsi="Tahoma" w:cs="Times New Roman"/>
      <w:sz w:val="16"/>
    </w:rPr>
  </w:style>
  <w:style w:type="character" w:styleId="Style11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2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1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1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4">
    <w:name w:val="Выделенная цитата Знак"/>
    <w:qFormat/>
    <w:rPr>
      <w:b/>
      <w:bCs/>
      <w:i/>
      <w:iCs/>
      <w:color w:val="5B9BD5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5B9BD5"/>
    </w:rPr>
  </w:style>
  <w:style w:type="character" w:styleId="Style27">
    <w:name w:val="Слабая ссылка"/>
    <w:qFormat/>
    <w:rPr>
      <w:smallCaps/>
      <w:color w:val="ED7D31"/>
      <w:u w:val="single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Normal1">
    <w:name w:val="[Normal]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6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17">
    <w:name w:val="Основной текст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33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ot">
    <w:name w:val="lot"/>
    <w:basedOn w:val="Normal"/>
    <w:qFormat/>
    <w:pPr>
      <w:widowControl w:val="false"/>
      <w:spacing w:lineRule="auto" w:line="240" w:before="0" w:after="0"/>
      <w:ind w:firstLine="283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aaieiaie2">
    <w:name w:val="caaieiaie 2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23" w:leader="dot"/>
      </w:tabs>
      <w:spacing w:lineRule="auto" w:line="240" w:before="0" w:after="0"/>
      <w:ind w:right="-285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923" w:leader="dot"/>
      </w:tabs>
      <w:spacing w:lineRule="auto" w:line="240" w:before="0" w:after="0"/>
      <w:ind w:right="-81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">
    <w:name w:val="Body text"/>
    <w:qFormat/>
    <w:pPr>
      <w:widowControl w:val="false"/>
      <w:autoSpaceDE w:val="false"/>
      <w:bidi w:val="0"/>
      <w:spacing w:lineRule="auto" w:line="276"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suppressAutoHyphens w:val="false"/>
      <w:ind w:hanging="0"/>
      <w:jc w:val="right"/>
      <w:outlineLvl w:val="9"/>
    </w:pPr>
    <w:rPr>
      <w:rFonts w:ascii="Times New Roman" w:hAnsi="Times New Roman" w:cs="Times New Roman"/>
      <w:kern w:val="2"/>
      <w:sz w:val="26"/>
      <w:szCs w:val="26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2:00Z</dcterms:created>
  <dc:creator>Ольга</dc:creator>
  <dc:description/>
  <cp:keywords/>
  <dc:language>en-US</dc:language>
  <cp:lastModifiedBy>Grigoriy Sarkisyan</cp:lastModifiedBy>
  <cp:lastPrinted>2017-01-30T16:11:00Z</cp:lastPrinted>
  <dcterms:modified xsi:type="dcterms:W3CDTF">2017-02-22T12:32:00Z</dcterms:modified>
  <cp:revision>2</cp:revision>
  <dc:subject/>
  <dc:title>ПРОТОКОЛ N 8</dc:title>
</cp:coreProperties>
</file>